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rPr>
          <w:b/>
          <w:b/>
          <w:bCs/>
          <w:color w:val="000099"/>
          <w:kern w:val="2"/>
          <w:lang w:val="en-GB" w:bidi="ar-EG"/>
        </w:rPr>
      </w:pPr>
      <w:r>
        <w:rPr>
          <w:b/>
          <w:bCs/>
          <w:color w:val="000099"/>
          <w:kern w:val="2"/>
          <w:lang w:val="en-GB" w:bidi="ar-EG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99"/>
          <w:kern w:val="2"/>
          <w:lang w:val="en-US" w:eastAsia="en-US" w:bidi="ar-EG"/>
        </w:rPr>
      </w:pPr>
      <w:r>
        <w:rPr>
          <w:b/>
          <w:bCs/>
          <w:color w:val="000099"/>
          <w:kern w:val="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20320</wp:posOffset>
                </wp:positionV>
                <wp:extent cx="3043555" cy="694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94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99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val="en-GB" w:bidi="ar-EG"/>
                              </w:rPr>
                              <w:t>جمعية الفيرولوجي المص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0"/>
                                <w:szCs w:val="20"/>
                                <w:rtl w:val="true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val="en-GB" w:bidi="ar-EG"/>
                              </w:rPr>
                              <w:t xml:space="preserve">المؤتمر الدول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rtl w:val="true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CC"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CC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هديدات الفيروسية و التحديات البي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CC"/>
                                <w:kern w:val="2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CC"/>
                                <w:kern w:val="2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ور المنظمات المحلية و الدو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GB" w:bidi="ar-EG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  <w:lang w:val="en-GB"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GB" w:bidi="ar-EG"/>
                              </w:rPr>
                              <w:t xml:space="preserve">ديسمب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2016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GB" w:bidi="ar-EG"/>
                              </w:rPr>
                              <w:t>منتجع ديزرت روز، الغردقة، مص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GB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val="en-GB" w:bidi="ar-EG"/>
                              </w:rPr>
                              <w:t>رئيس المؤتم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 عبد الحميد سليمان شل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ئيس جمعية الفيرولوجي المصرية، أستاذ الفيرولوج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سم الفيروس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لية الطب البيطر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جامعة القاه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GB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val="en-GB" w:bidi="ar-EG"/>
                              </w:rPr>
                              <w:t>نائبا رئيس المؤتم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لد عبدالفتاح الدجد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سم الميكروبيولوجي، كلية الزراعة، جامعة عين شم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عل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م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زك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ستاذ الميكروبيولوج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لية الطب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ن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GB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val="en-GB" w:bidi="ar-EG"/>
                              </w:rPr>
                              <w:t>سكرتير عام المؤتم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بو العطا النادي أبو العط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ستاذ الفيرولوج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ركز البحوث الزراع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جيز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en-GB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val="en-GB" w:bidi="ar-EG"/>
                              </w:rPr>
                              <w:t>مقرر عام المؤتم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حمد عبد الغني السنو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ستاذ الفيرولوج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لية الطب البيطر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جامعة القاه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47pt;mso-wrap-distance-left:9.05pt;mso-wrap-distance-right:9.05pt;mso-wrap-distance-top:0pt;mso-wrap-distance-bottom:0pt;margin-top:1.6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8165" cy="5581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99"/>
                          <w:kern w:val="2"/>
                          <w:sz w:val="20"/>
                          <w:szCs w:val="20"/>
                          <w:lang w:val="en-GB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99"/>
                          <w:kern w:val="2"/>
                          <w:sz w:val="20"/>
                          <w:sz w:val="20"/>
                          <w:szCs w:val="20"/>
                          <w:rtl w:val="true"/>
                          <w:lang w:val="en-GB" w:bidi="ar-EG"/>
                        </w:rPr>
                        <w:t>جمعية الفيرولوجي المص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99"/>
                          <w:kern w:val="2"/>
                          <w:sz w:val="20"/>
                          <w:szCs w:val="20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0"/>
                          <w:szCs w:val="20"/>
                          <w:rtl w:val="true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lang w:val="en-GB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  <w:lang w:val="en-GB" w:bidi="ar-EG"/>
                        </w:rPr>
                        <w:t xml:space="preserve">المؤتمر الدول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لساد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rtl w:val="true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rFonts w:ascii="Sylfaen" w:hAnsi="Sylfaen" w:cs="Sylfaen"/>
                          <w:b/>
                          <w:b/>
                          <w:bCs/>
                          <w:color w:val="0000CC"/>
                          <w:kern w:val="2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Sylfaen" w:hAnsi="Sylfaen" w:cs="Sylfaen"/>
                          <w:b/>
                          <w:b/>
                          <w:bCs/>
                          <w:color w:val="0000CC"/>
                          <w:kern w:val="2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هديدات الفيروسية و التحديات البيئ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00CC"/>
                          <w:kern w:val="2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CC"/>
                          <w:kern w:val="2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kern w:val="2"/>
                          <w:sz w:val="26"/>
                          <w:szCs w:val="26"/>
                          <w:lang w:bidi="ar-EG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ور المنظمات المحلية و الدول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kern w:val="2"/>
                          <w:sz w:val="26"/>
                          <w:szCs w:val="26"/>
                          <w:lang w:bidi="ar-EG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GB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en-GB" w:bidi="ar-EG"/>
                        </w:rPr>
                        <w:t>نوفمب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en-GB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GB" w:bidi="ar-EG"/>
                        </w:rPr>
                        <w:t>29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  <w:lang w:val="en-GB"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GB"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  <w:lang w:val="en-GB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en-GB" w:bidi="ar-EG"/>
                        </w:rPr>
                        <w:t xml:space="preserve">ديسمبر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GB" w:bidi="ar-EG"/>
                        </w:rPr>
                        <w:t>2016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GB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en-GB" w:bidi="ar-EG"/>
                        </w:rPr>
                        <w:t>منتجع ديزرت روز، الغردقة، مصر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GB"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  <w:lang w:val="en-GB"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lang w:val="en-GB" w:bidi="ar-EG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  <w:lang w:val="en-GB" w:bidi="ar-EG"/>
                        </w:rPr>
                        <w:t>رئيس المؤتم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حمد عبد الحميد سليمان شلب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رئيس جمعية الفيرولوجي المصرية، أستاذ الفيرولوج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قسم الفيروس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كلية الطب البيطر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جامعة القاه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lang w:val="en-GB" w:bidi="ar-EG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  <w:lang w:val="en-GB" w:bidi="ar-EG"/>
                        </w:rPr>
                        <w:t>نائبا رئيس المؤتم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لد عبدالفتاح الدجدج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قسم الميكروبيولوجي، كلية الزراعة، جامعة عين شمس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علي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حمد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زك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ستاذ الميكروبيولوج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كلية الطب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  <w:lang w:bidi="ar-EG"/>
                        </w:rPr>
                        <w:t>بن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)- </w:t>
                      </w:r>
                      <w:r>
                        <w:rPr>
                          <w:rtl w:val="true"/>
                          <w:lang w:bidi="ar-EG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lang w:val="en-GB" w:bidi="ar-EG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  <w:lang w:val="en-GB" w:bidi="ar-EG"/>
                        </w:rPr>
                        <w:t>سكرتير عام المؤتم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بو العطا النادي أبو العط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ستاذ الفيرولوج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مركز البحوث الزراع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الجيز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lang w:val="en-GB" w:bidi="ar-EG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  <w:lang w:val="en-GB" w:bidi="ar-EG"/>
                        </w:rPr>
                        <w:t>مقرر عام المؤتم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حمد عبد الغني السنو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ستاذ الفيرولوج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كلية الطب البيطر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جامعة القا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1200</wp:posOffset>
                </wp:positionH>
                <wp:positionV relativeFrom="paragraph">
                  <wp:posOffset>20320</wp:posOffset>
                </wp:positionV>
                <wp:extent cx="3043555" cy="6934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93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شارك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تشرف جمعية الفيرولوجي المصرية بدعوة السادة الزملاء</w:t>
                            </w:r>
                            <w:r>
                              <w:rPr>
                                <w:rtl w:val="true"/>
                              </w:rPr>
                              <w:t>، 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تخصصين، والمهتمين من العاملين بالصناعات المرتبطة بعلم الفيروسات للمشاركة في فعاليات مؤتمر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داف المؤتم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وضيح تأثير الإحتباس الحراري على إنتشار ووبائية الفيروسات في إطار مبادرة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صحة واحدة، عالم 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، مع التركيز على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دوى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يروسات الفلافي الناشئ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إنتشار فيروسات الأسما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وضع الفيروسات التي تنتقل عن طريق الغذاء، وأحدث طرق السيطرة علي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إبتكارات في مجال اللقاحات و تطبيق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قنيات المستحدثة لتشخيص الفيروس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دور  المنظمات الإقليمية و الدولي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ظمة الصحة العالمية، المنظمة العالمية للصحة الحيوانية، منظمة الأغذية والزراعة الدولية، ال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نظمة العربية للتنمية الزراعية، 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مركز العربي لدراسات المناطق الجافة والأراضي القاح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ي وضع إستراتيجيات السيطرة العدوى الفيروس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اور المؤتم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فيروسات التي تنتقل عن طريق الغذ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إبتكارات في تصميم اللقاحات وإيصال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دوى فيروسات الفلافي الناشئ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إحتباس الحراري ودينامي</w:t>
                            </w:r>
                            <w:r>
                              <w:rPr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ة إنتشار النواقل والتغير في وبائية الفيروس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غير في</w:t>
                            </w:r>
                            <w:r>
                              <w:rPr>
                                <w:rtl w:val="true"/>
                              </w:rPr>
                              <w:t xml:space="preserve"> إنتشار فيروسات الأسماك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أرتباطه بتغير حرارة المحيط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علاج بمضادات الفيروسا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فاهيم الحالية والممارس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جنة المنظم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يد أحمد حسن سال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حمد كمال عبد الصم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يمن هانئ الدي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ام عرفات مجاه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سم محمد عبد الحم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46pt;mso-wrap-distance-left:9.05pt;mso-wrap-distance-right:9.05pt;mso-wrap-distance-top:0pt;mso-wrap-distance-bottom:0pt;margin-top:1.6pt;mso-position-vertical-relative:text;margin-left:-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شارك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تشرف جمعية الفيرولوجي المصرية بدعوة السادة الزملاء</w:t>
                      </w:r>
                      <w:r>
                        <w:rPr>
                          <w:rtl w:val="true"/>
                        </w:rPr>
                        <w:t>، و</w:t>
                      </w:r>
                      <w:r>
                        <w:rPr>
                          <w:rtl w:val="true"/>
                          <w:lang w:bidi="ar-EG"/>
                        </w:rPr>
                        <w:t>المتخصصين، والمهتمين من العاملين بالصناعات المرتبطة بعلم الفيروسات للمشاركة في فعاليات مؤتمر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داف المؤتمر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توضيح تأثير الإحتباس الحراري على إنتشار ووبائية الفيروسات في إطار مبادرة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ar-EG"/>
                        </w:rPr>
                        <w:t>صحة واحدة، عالم 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، مع التركيز على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دوى </w:t>
                      </w:r>
                      <w:r>
                        <w:rPr>
                          <w:rtl w:val="true"/>
                          <w:lang w:bidi="ar-EG"/>
                        </w:rPr>
                        <w:t>فيروسات الفلافي الناشئ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>إنتشار فيروسات الأسما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وضع الفيروسات التي تنتقل عن طريق الغذاء، وأحدث طرق السيطرة علي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>الإبتكارات في مجال اللقاحات و تطبيقه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تقنيات المستحدثة لتشخيص الفيروسا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دور  المنظمات الإقليمية و الدولية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  <w:lang w:bidi="ar-EG"/>
                        </w:rPr>
                        <w:t>منظمة الصحة العالمية، المنظمة العالمية للصحة الحيوانية، منظمة الأغذية والزراعة الدولية، ال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  <w:lang w:bidi="ar-EG"/>
                        </w:rPr>
                        <w:t>نظمة العربية للتنمية الزراعية، ا</w:t>
                      </w:r>
                      <w:r>
                        <w:rPr>
                          <w:rtl w:val="true"/>
                          <w:lang w:bidi="ar-EG"/>
                        </w:rPr>
                        <w:t>لمركز العربي لدراسات المناطق الجافة والأراضي القاحلة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ي وضع إستراتيجيات السيطرة العدوى الفيروسي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اور المؤتم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فيروسات التي تنتقل عن طريق الغذاء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>الإبتكارات في تصميم اللقاحات وإيصاله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عدوى فيروسات الفلافي الناشئ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إحتباس الحراري ودينامي</w:t>
                      </w:r>
                      <w:r>
                        <w:rPr>
                          <w:rtl w:val="true"/>
                        </w:rPr>
                        <w:t>كي</w:t>
                      </w:r>
                      <w:r>
                        <w:rPr>
                          <w:rtl w:val="true"/>
                          <w:lang w:bidi="ar-EG"/>
                        </w:rPr>
                        <w:t>ة إنتشار النواقل والتغير في وبائية الفيروسا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تغير في</w:t>
                      </w:r>
                      <w:r>
                        <w:rPr>
                          <w:rtl w:val="true"/>
                        </w:rPr>
                        <w:t xml:space="preserve"> إنتشار فيروسات الأسماك </w:t>
                      </w:r>
                      <w:r>
                        <w:rPr>
                          <w:rtl w:val="true"/>
                          <w:lang w:bidi="ar-EG"/>
                        </w:rPr>
                        <w:t>وأرتباطه بتغير حرارة المحيطا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>العلاج بمضادات الفيروسا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فاهيم الحالية والممارسا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جنة المنظم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سيد أحمد حسن سال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أحمد كمال عبد الصمد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أيمن هانئ الدي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علام عرفات مجاهد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باسم محمد عبد الحميد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75400</wp:posOffset>
                </wp:positionH>
                <wp:positionV relativeFrom="paragraph">
                  <wp:posOffset>20320</wp:posOffset>
                </wp:positionV>
                <wp:extent cx="3030855" cy="693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693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جنة العلم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صطفي أحمد القاض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دوي عثم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حمد الكفراو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هام الزيد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صور هاش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سين على حس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سامة عبد الرؤوف يوسف عط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حمد عبد الواحد أبو الن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ئيس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قوم علماء من ألمانيا، وبريطانيا، والولايات المتحدة، واليابان، ومصر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مسؤولون من بعض المنظمات الدو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إلقاء المحاضرات الرئيس</w:t>
                            </w: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ة و قيادة النقاشات بالمؤتم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سوم المؤتمر</w:t>
                            </w:r>
                          </w:p>
                          <w:tbl>
                            <w:tblPr>
                              <w:bidiVisual w:val="true"/>
                              <w:tblW w:w="4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975"/>
                              <w:gridCol w:w="992"/>
                              <w:gridCol w:w="141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سو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ير المصريي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لمصريين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لمصريين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ير الأعضاء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ضور المؤتم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  <w:t>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ولار أمريك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  <w:t>14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نيه مصر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نيه مص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رق الدف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516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قد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لدكتور أحمد كمال، </w:t>
                            </w:r>
                            <w:r>
                              <w:rPr>
                                <w:rtl w:val="true"/>
                              </w:rPr>
                              <w:t>أمين الصند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هاتف محم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lang w:bidi="ar-EG"/>
                              </w:rPr>
                              <w:t>002010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66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237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516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ش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سم جمعية الفيرولوجي المص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516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حويل بنك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حساب جمعية الفيرولوجي المص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قم حس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>0104050062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رمز السويفت للتحويل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>NBEGEGCXA11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516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نقدا في المؤتم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غير المصريين فق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ا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هائ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فع إشتراك المؤتم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ول اكتوبر    </w:t>
                            </w:r>
                            <w:r>
                              <w:rPr>
                                <w:lang w:bidi="ar-EG"/>
                              </w:rPr>
                              <w:t>201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إرسال الملخص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ول  اكتوبر  </w:t>
                            </w:r>
                            <w:r>
                              <w:rPr>
                                <w:lang w:bidi="ar-EG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546pt;mso-wrap-distance-left:9.05pt;mso-wrap-distance-right:9.05pt;mso-wrap-distance-top:0pt;mso-wrap-distance-bottom:0pt;margin-top:1.6pt;mso-position-vertical-relative:text;margin-left:-5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جنة العلم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>مصطفي أحمد القاضي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بدوي عثما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أحمد الكفراوي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>سهام الزيدي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منصور هاشم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حسين على حسي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>أسامة عبد الرؤوف يوسف عطي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أحمد عبد الواحد أبو النص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ض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رئيس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قوم علماء من ألمانيا، وبريطانيا، والولايات المتحدة، واليابان، ومصر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مسؤولون من بعض المنظمات الدول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إلقاء المحاضرات الرئيس</w:t>
                      </w:r>
                      <w:r>
                        <w:rPr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  <w:lang w:bidi="ar-EG"/>
                        </w:rPr>
                        <w:t>ة و قيادة النقاشات بالمؤتم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سوم المؤتمر</w:t>
                      </w:r>
                    </w:p>
                    <w:tbl>
                      <w:tblPr>
                        <w:bidiVisual w:val="true"/>
                        <w:tblW w:w="4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975"/>
                        <w:gridCol w:w="992"/>
                        <w:gridCol w:w="141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سو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ير المصريي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مصريين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مصريين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ير الأعضا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ضور المؤتم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ولار أمريك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14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نيه مصر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نيه مصر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رق الدف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516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قد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لدكتور أحمد كمال، </w:t>
                      </w:r>
                      <w:r>
                        <w:rPr>
                          <w:rtl w:val="true"/>
                        </w:rPr>
                        <w:t>أمين الصندوق</w:t>
                      </w:r>
                      <w:r>
                        <w:rPr>
                          <w:rtl w:val="true"/>
                          <w:lang w:bidi="ar-EG"/>
                        </w:rPr>
                        <w:t>. (</w:t>
                      </w:r>
                      <w:r>
                        <w:rPr>
                          <w:rtl w:val="true"/>
                          <w:lang w:bidi="ar-EG"/>
                        </w:rPr>
                        <w:t>هاتف محم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lang w:bidi="ar-EG"/>
                        </w:rPr>
                        <w:t>0020100</w:t>
                      </w: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660</w:t>
                      </w: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2373</w:t>
                      </w:r>
                      <w:r>
                        <w:rPr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516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ش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باسم جمعية الفيرولوجي المصري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516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حويل بنك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لحساب جمعية الفيرولوجي المصر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tl w:val="true"/>
                          <w:lang w:bidi="ar-EG"/>
                        </w:rPr>
                        <w:t>رقم حساب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>01040500626</w:t>
                      </w:r>
                      <w:r>
                        <w:rPr>
                          <w:rtl w:val="true"/>
                          <w:lang w:bidi="ar-EG"/>
                        </w:rPr>
                        <w:t xml:space="preserve">).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رمز السويفت للتحويل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>NBEGEGCXA110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516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نقدا في المؤتمر 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لغير المصريين فقط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اع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نهائ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>دفع إشتراك المؤتم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ول اكتوبر    </w:t>
                      </w:r>
                      <w:r>
                        <w:rPr>
                          <w:lang w:bidi="ar-EG"/>
                        </w:rPr>
                        <w:t>201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إرسال الملخص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أول  اكتوبر  </w:t>
                      </w:r>
                      <w:r>
                        <w:rPr>
                          <w:lang w:bidi="ar-EG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99600</wp:posOffset>
                </wp:positionH>
                <wp:positionV relativeFrom="paragraph">
                  <wp:posOffset>20320</wp:posOffset>
                </wp:positionV>
                <wp:extent cx="3043555" cy="693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93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ة لتقديم الملخصات الع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دعى المشاركون لإرسال ملخصات ما سيقومون بعرضه في إحدى محاور المؤتم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ويرجى منهم توضيح طريقة العرض المفضلة لديه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حاضرة أم ملصق جدار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سوف تقوم اللجنة العلمية بإختيار طريقة العرض المتاحة للمشاركين بعد أخذ رغباتهم في الإعتبار، وتقييم المتاح من زمن المؤتمر وقاعات المحاضر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سوف يتم إبلاغ السادة الذين تم إختيار أبحاثهم للعرض في المؤتمر بقرار للجنة العلمية في موعد أقصاه الأول من توفم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س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حوث البيط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حمد عبد الغني السنوسي، قسم الفيروسات، كلية الطب البيطري، جامعة القاه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ريد إلكترو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bidi="ar-EG"/>
                                </w:rPr>
                                <w:t>sanousi@link.net</w:t>
                              </w:r>
                            </w:hyperlink>
                            <w:r>
                              <w:rPr>
                                <w:rtl w:val="true"/>
                                <w:lang w:bidi="ar-EG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bidi="ar-EG"/>
                                </w:rPr>
                                <w:t>sanousi@cu.edu.e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وبا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lang w:bidi="ar-EG"/>
                              </w:rPr>
                              <w:t>01227613688</w:t>
                            </w:r>
                            <w:r>
                              <w:rPr>
                                <w:lang w:bidi="ar-EG"/>
                              </w:rPr>
                              <w:t>00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حوث الطب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حمد عثمان الكفراوي، قسم الميكروبيولوجي، كلية الطب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ن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، جامعة الأزه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ريد إلكترو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bidi="ar-EG"/>
                                </w:rPr>
                                <w:t>a_kafrawy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وبا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lang w:bidi="ar-EG"/>
                              </w:rPr>
                              <w:t>0020</w:t>
                            </w:r>
                            <w:r>
                              <w:rPr>
                                <w:lang w:bidi="ar-EG"/>
                              </w:rPr>
                              <w:t>10037830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حوث الزرا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الد عبدالفتاح الدجدج، قسم الميكروبيولوجي، كلية الزراعة، جامعة عين شم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ريد إلكترو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bidi="ar-EG"/>
                                </w:rPr>
                                <w:t>drdougdoug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وبا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lang w:bidi="ar-EG"/>
                              </w:rPr>
                              <w:t>0020100520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لمزيد من المعلو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رجى زيارة موقع جمعية الفيرولوجي المص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ww.esveg.org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rtl w:val="true"/>
                                <w:lang w:val="en-GB"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46pt;mso-wrap-distance-left:9.05pt;mso-wrap-distance-right:9.05pt;mso-wrap-distance-top:0pt;mso-wrap-distance-bottom:0pt;margin-top:1.6pt;mso-position-vertical-relative:text;margin-left:-7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ة لتقديم الملخصات العل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دعى المشاركون لإرسال ملخصات ما سيقومون بعرضه في إحدى محاور المؤتم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ويرجى منهم توضيح طريقة العرض المفضلة لديهم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  <w:lang w:bidi="ar-EG"/>
                        </w:rPr>
                        <w:t>محاضرة أم ملصق جدار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). </w:t>
                      </w:r>
                      <w:r>
                        <w:rPr>
                          <w:rtl w:val="true"/>
                          <w:lang w:bidi="ar-EG"/>
                        </w:rPr>
                        <w:t>وسوف تقوم اللجنة العلمية بإختيار طريقة العرض المتاحة للمشاركين بعد أخذ رغباتهم في الإعتبار، وتقييم المتاح من زمن المؤتمر وقاعات المحاضر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tl w:val="true"/>
                          <w:lang w:bidi="ar-EG"/>
                        </w:rPr>
                        <w:t>وسوف يتم إبلاغ السادة الذين تم إختيار أبحاثهم للعرض في المؤتمر بقرار للجنة العلمية في موعد أقصاه الأول من توفمب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اسلات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حوث البيط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أحمد عبد الغني السنوسي، قسم الفيروسات، كلية الطب البيطري، جامعة القاهر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ريد إلكتروني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hyperlink r:id="rId8">
                        <w:r>
                          <w:rPr>
                            <w:rStyle w:val="InternetLink"/>
                            <w:lang w:bidi="ar-EG"/>
                          </w:rPr>
                          <w:t>sanousi@link.net</w:t>
                        </w:r>
                      </w:hyperlink>
                      <w:r>
                        <w:rPr>
                          <w:rtl w:val="true"/>
                          <w:lang w:bidi="ar-EG"/>
                        </w:rPr>
                        <w:t>;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hyperlink r:id="rId9">
                        <w:r>
                          <w:rPr>
                            <w:rStyle w:val="InternetLink"/>
                            <w:lang w:bidi="ar-EG"/>
                          </w:rPr>
                          <w:t>sanousi@cu.edu.eg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وبا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lang w:bidi="ar-EG"/>
                        </w:rPr>
                        <w:t>01227613688</w:t>
                      </w:r>
                      <w:r>
                        <w:rPr>
                          <w:lang w:bidi="ar-EG"/>
                        </w:rPr>
                        <w:t>00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حوث الطبية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أحمد عثمان الكفراوي، قسم الميكروبيولوجي، كلية الطب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  <w:lang w:bidi="ar-EG"/>
                        </w:rPr>
                        <w:t>بنين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tl w:val="true"/>
                          <w:lang w:bidi="ar-EG"/>
                        </w:rPr>
                        <w:t>، جامعة الأزه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ريد إلكتروني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hyperlink r:id="rId10">
                        <w:r>
                          <w:rPr>
                            <w:rStyle w:val="InternetLink"/>
                            <w:lang w:bidi="ar-EG"/>
                          </w:rPr>
                          <w:t>a_kafrawy@yahoo.com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وبا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lang w:bidi="ar-EG"/>
                        </w:rPr>
                        <w:t>0020</w:t>
                      </w:r>
                      <w:r>
                        <w:rPr>
                          <w:lang w:bidi="ar-EG"/>
                        </w:rPr>
                        <w:t>100378301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حوث الزرا</w:t>
                      </w:r>
                      <w:bookmarkStart w:id="1" w:name="_GoBack"/>
                      <w:bookmarkEnd w:id="1"/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ية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./ </w:t>
                      </w:r>
                      <w:r>
                        <w:rPr>
                          <w:rtl w:val="true"/>
                          <w:lang w:bidi="ar-EG"/>
                        </w:rPr>
                        <w:t>خالد عبدالفتاح الدجدج، قسم الميكروبيولوجي، كلية الزراعة، جامعة عين شمس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ريد إلكترون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lang w:bidi="ar-EG"/>
                          </w:rPr>
                          <w:t>drdougdoug@yahoo.com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وبا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lang w:bidi="ar-EG"/>
                        </w:rPr>
                        <w:t>0020100520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لمزيد من المعلوم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رجى زيارة موقع جمعية الفيرولوجي المصرية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bidi="ar-EG"/>
                        </w:rPr>
                        <w:t>w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val="en-GB" w:bidi="ar-EG"/>
                        </w:rPr>
                        <w:t>ww.esveg.org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rtl w:val="true"/>
                          <w:lang w:val="en-GB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99"/>
          <w:kern w:val="2"/>
          <w:sz w:val="22"/>
          <w:szCs w:val="22"/>
          <w:lang w:bidi="ar-EG"/>
        </w:rPr>
      </w:pPr>
      <w:r>
        <w:rPr>
          <w:rFonts w:cs="Verdana" w:ascii="Verdana" w:hAnsi="Verdana"/>
          <w:b/>
          <w:bCs/>
          <w:color w:val="000099"/>
          <w:kern w:val="2"/>
          <w:sz w:val="22"/>
          <w:szCs w:val="22"/>
          <w:lang w:bidi="ar-EG"/>
        </w:rPr>
      </w:r>
    </w:p>
    <w:p>
      <w:pPr>
        <w:pStyle w:val="NormalWeb"/>
        <w:tabs>
          <w:tab w:val="clear" w:pos="720"/>
          <w:tab w:val="left" w:pos="0" w:leader="none"/>
          <w:tab w:val="left" w:pos="1940" w:leader="none"/>
          <w:tab w:val="left" w:pos="3883" w:leader="none"/>
          <w:tab w:val="left" w:pos="5825" w:leader="none"/>
          <w:tab w:val="left" w:pos="7765" w:leader="none"/>
          <w:tab w:val="left" w:pos="9710" w:leader="none"/>
          <w:tab w:val="left" w:pos="11650" w:leader="none"/>
          <w:tab w:val="left" w:pos="13595" w:leader="none"/>
          <w:tab w:val="left" w:pos="15535" w:leader="none"/>
        </w:tabs>
        <w:spacing w:before="0" w:after="0"/>
        <w:textAlignment w:val="baseline"/>
        <w:rPr>
          <w:rFonts w:ascii="Verdana" w:hAnsi="Verdana" w:cs="Verdana"/>
          <w:b/>
          <w:b/>
          <w:bCs/>
          <w:color w:val="000099"/>
          <w:kern w:val="2"/>
          <w:sz w:val="22"/>
          <w:szCs w:val="22"/>
          <w:lang w:val="en-GB" w:eastAsia="en-US" w:bidi="ar-EG"/>
        </w:rPr>
      </w:pPr>
      <w:r>
        <w:rPr>
          <w:rFonts w:cs="Verdana"/>
          <w:b/>
          <w:bCs/>
          <w:color w:val="000099"/>
          <w:kern w:val="2"/>
          <w:sz w:val="22"/>
          <w:szCs w:val="22"/>
          <w:lang w:val="en-GB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61350</wp:posOffset>
            </wp:positionH>
            <wp:positionV relativeFrom="paragraph">
              <wp:posOffset>-538480</wp:posOffset>
            </wp:positionV>
            <wp:extent cx="572770" cy="573405"/>
            <wp:effectExtent l="0" t="0" r="0" b="0"/>
            <wp:wrapTight wrapText="bothSides">
              <wp:wrapPolygon edited="0">
                <wp:start x="-15" y="0"/>
                <wp:lineTo x="-15" y="21041"/>
                <wp:lineTo x="21062" y="21041"/>
                <wp:lineTo x="21062" y="0"/>
                <wp:lineTo x="-15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9600</wp:posOffset>
                </wp:positionH>
                <wp:positionV relativeFrom="page">
                  <wp:posOffset>127000</wp:posOffset>
                </wp:positionV>
                <wp:extent cx="3289300" cy="7315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sz w:val="15"/>
                                <w:szCs w:val="15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The ESV invites colleagues, specialized professionals, and industry members to participate in the Sixth International Conference of Virology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Conference Objective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Highlight the impact of global warming on virus spread and viral epidemiology within the “One Health Concept”, with special reference to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20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Emerging flavivirus infection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20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Marine virus sprea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20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The global situation of food-borne viruses, and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the latest in control of these virus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20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Innovation in vaccines and vaccine application to control viral infection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20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Novel diagnostic tools in emergency preparednes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20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The role of international and regional organizations (FAO, OIE, WHO, IAEA, ACSAD, and AOAD) in setting up strategies for control of viral infections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426" w:hanging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16"/>
                                <w:szCs w:val="1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Conference Topic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1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Food-borne virus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1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Innovative vaccine design and delivery system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1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Novel diagnostic tools in emergency preparednes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1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Emerging flavivirus infections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1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Global warming, vector spread dynamics, and viral epidemiology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1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Change in marine virus spread characteristics in relation to oceans temperatur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14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The economic impact of viral disease outbreak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66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Antiviral therapy: current concepts and practice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66" w:hanging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Organizing Committe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426" w:hanging="36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Prof. Dr. Sayed Ahmad Hasan Salem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426" w:hanging="36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Dr. Ahmed Kamal Abdelsama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426" w:hanging="36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Dr. Ayman Hani El-Deeb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426" w:hanging="36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Dr. Allam Arafat Megah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426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Dr. Basem Mohamad Abdel-Hamid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Conference Objectiv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Elucidating the role of viruses and their impact on human animal and plant health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Dissemination of information among the scientific community about viruses and the trend of One World One Health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Highlighting the importance of newly developed techniques for diagnosis and prevention of human, animal and plant virus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Focusing on the role of Regional and International Organization (e.g. WHO, OIE, FAO and AOAD) in planning and setting up control strategies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12"/>
                                <w:szCs w:val="1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  <w:t>Organizing Committee</w:t>
                            </w:r>
                          </w:p>
                          <w:tbl>
                            <w:tblPr>
                              <w:tblW w:w="4261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0" w:leader="none"/>
                                      <w:tab w:val="left" w:pos="1940" w:leader="none"/>
                                      <w:tab w:val="left" w:pos="3883" w:leader="none"/>
                                      <w:tab w:val="left" w:pos="5825" w:leader="none"/>
                                      <w:tab w:val="left" w:pos="7765" w:leader="none"/>
                                      <w:tab w:val="left" w:pos="9710" w:leader="none"/>
                                      <w:tab w:val="left" w:pos="11650" w:leader="none"/>
                                      <w:tab w:val="left" w:pos="13595" w:leader="none"/>
                                      <w:tab w:val="left" w:pos="15535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Sylfaen" w:hAnsi="Sylfaen" w:cs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bidi="ar-EG"/>
                                    </w:rPr>
                                    <w:t>- Prof. Dr. Sayed H. Salem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0" w:leader="none"/>
                                      <w:tab w:val="left" w:pos="1940" w:leader="none"/>
                                      <w:tab w:val="left" w:pos="3883" w:leader="none"/>
                                      <w:tab w:val="left" w:pos="5825" w:leader="none"/>
                                      <w:tab w:val="left" w:pos="7765" w:leader="none"/>
                                      <w:tab w:val="left" w:pos="9710" w:leader="none"/>
                                      <w:tab w:val="left" w:pos="11650" w:leader="none"/>
                                      <w:tab w:val="left" w:pos="13595" w:leader="none"/>
                                      <w:tab w:val="left" w:pos="15535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Sylfaen" w:hAnsi="Sylfaen" w:cs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GB" w:bidi="ar-EG"/>
                                    </w:rPr>
                                    <w:t>- Prof. Dr. Badawy Othman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0" w:leader="none"/>
                                      <w:tab w:val="left" w:pos="1940" w:leader="none"/>
                                      <w:tab w:val="left" w:pos="3883" w:leader="none"/>
                                      <w:tab w:val="left" w:pos="5825" w:leader="none"/>
                                      <w:tab w:val="left" w:pos="7765" w:leader="none"/>
                                      <w:tab w:val="left" w:pos="9710" w:leader="none"/>
                                      <w:tab w:val="left" w:pos="11650" w:leader="none"/>
                                      <w:tab w:val="left" w:pos="13595" w:leader="none"/>
                                      <w:tab w:val="left" w:pos="15535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Sylfaen" w:hAnsi="Sylfaen" w:cs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GB" w:bidi="ar-EG"/>
                                    </w:rPr>
                                    <w:t>- Dr. Ayman M. El-De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0" w:leader="none"/>
                                      <w:tab w:val="left" w:pos="1940" w:leader="none"/>
                                      <w:tab w:val="left" w:pos="3883" w:leader="none"/>
                                      <w:tab w:val="left" w:pos="5825" w:leader="none"/>
                                      <w:tab w:val="left" w:pos="7765" w:leader="none"/>
                                      <w:tab w:val="left" w:pos="9710" w:leader="none"/>
                                      <w:tab w:val="left" w:pos="11650" w:leader="none"/>
                                      <w:tab w:val="left" w:pos="13595" w:leader="none"/>
                                      <w:tab w:val="left" w:pos="15535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Sylfaen" w:hAnsi="Sylfaen" w:cs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bidi="ar-EG"/>
                                    </w:rPr>
                                    <w:t>- Dr. MarwaSaad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0" w:leader="none"/>
                                      <w:tab w:val="left" w:pos="1940" w:leader="none"/>
                                      <w:tab w:val="left" w:pos="3883" w:leader="none"/>
                                      <w:tab w:val="left" w:pos="5825" w:leader="none"/>
                                      <w:tab w:val="left" w:pos="7765" w:leader="none"/>
                                      <w:tab w:val="left" w:pos="9710" w:leader="none"/>
                                      <w:tab w:val="left" w:pos="11650" w:leader="none"/>
                                      <w:tab w:val="left" w:pos="13595" w:leader="none"/>
                                      <w:tab w:val="left" w:pos="15535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Sylfaen" w:hAnsi="Sylfaen" w:cs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de-DE" w:bidi="ar-EG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de-DE" w:bidi="ar-EG"/>
                                    </w:rPr>
                                    <w:t>- Dr. Ahmed Kamal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0" w:leader="none"/>
                                      <w:tab w:val="left" w:pos="1940" w:leader="none"/>
                                      <w:tab w:val="left" w:pos="3883" w:leader="none"/>
                                      <w:tab w:val="left" w:pos="5825" w:leader="none"/>
                                      <w:tab w:val="left" w:pos="7765" w:leader="none"/>
                                      <w:tab w:val="left" w:pos="9710" w:leader="none"/>
                                      <w:tab w:val="left" w:pos="11650" w:leader="none"/>
                                      <w:tab w:val="left" w:pos="13595" w:leader="none"/>
                                      <w:tab w:val="left" w:pos="15535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Sylfaen" w:hAnsi="Sylfaen" w:cs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de-DE" w:bidi="ar-EG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de-DE" w:bidi="ar-EG"/>
                                    </w:rPr>
                                    <w:t>- Dr. Basem Mohamed A. Ahm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76pt;mso-wrap-distance-left:9.05pt;mso-wrap-distance-right:9.05pt;mso-wrap-distance-top:0pt;mso-wrap-distance-bottom:0pt;margin-top:10pt;mso-position-vertical-relative:page;margin-left:2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sz w:val="15"/>
                          <w:szCs w:val="15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Invitation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The ESV invites colleagues, specialized professionals, and industry members to participate in the Sixth International Conference of Virology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Conference Objective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Highlight the impact of global warming on virus spread and viral epidemiology within the “One Health Concept”, with special reference to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20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Emerging flavivirus infection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20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Marine virus sprea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20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The global situation of food-borne viruses, and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the latest in control of these virus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20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Innovation in vaccines and vaccine application to control viral infection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204"/>
                        <w:jc w:val="both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Novel diagnostic tools in emergency preparednes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20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The role of international and regional organizations (FAO, OIE, WHO, IAEA, ACSAD, and AOAD) in setting up strategies for control of viral infections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426" w:hanging="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16"/>
                          <w:szCs w:val="16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Conference Topic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1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Food-borne virus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1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Innovative vaccine design and delivery system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1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Novel diagnostic tools in emergency preparednes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1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Emerging flavivirus infections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1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Global warming, vector spread dynamics, and viral epidemiology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14"/>
                        <w:jc w:val="both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Change in marine virus spread characteristics in relation to oceans temperatur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14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The economic impact of viral disease outbreak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66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-Antiviral therapy: current concepts and practice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66" w:hanging="0"/>
                        <w:jc w:val="both"/>
                        <w:textAlignment w:val="baseline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Organizing Committe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426" w:hanging="36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Prof. Dr. Sayed Ahmad Hasan Salem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426" w:hanging="36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Dr. Ahmed Kamal Abdelsama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426" w:hanging="36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Dr. Ayman Hani El-Deeb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426" w:hanging="36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Dr. Allam Arafat Megahe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426" w:hanging="360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Dr. Basem Mohamad Abdel-Hamid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Conference Objectiv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Elucidating the role of viruses and their impact on human animal and plant health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Dissemination of information among the scientific community about viruses and the trend of One World One Health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Highlighting the importance of newly developed techniques for diagnosis and prevention of human, animal and plant virus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Focusing on the role of Regional and International Organization (e.g. WHO, OIE, FAO and AOAD) in planning and setting up control strategies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12"/>
                          <w:szCs w:val="1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12"/>
                          <w:szCs w:val="12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EG"/>
                        </w:rPr>
                        <w:t>Organizing Committee</w:t>
                      </w:r>
                    </w:p>
                    <w:tbl>
                      <w:tblPr>
                        <w:tblW w:w="4261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Prof. Dr. Sayed H. Salem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- Prof. Dr. Badawy Othma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- Dr. Ayman M. El-De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Dr. MarwaSaad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val="de-DE"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val="de-DE" w:bidi="ar-EG"/>
                              </w:rPr>
                              <w:t>- Dr. Ahmed Kamal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val="de-DE"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val="de-DE" w:bidi="ar-EG"/>
                              </w:rPr>
                              <w:t>- Dr. Basem Mohamed A. Ahm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2460</wp:posOffset>
                </wp:positionH>
                <wp:positionV relativeFrom="page">
                  <wp:posOffset>5311140</wp:posOffset>
                </wp:positionV>
                <wp:extent cx="198755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18.2pt;mso-position-vertical-relative:page;margin-left:54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35090</wp:posOffset>
                </wp:positionH>
                <wp:positionV relativeFrom="page">
                  <wp:posOffset>120015</wp:posOffset>
                </wp:positionV>
                <wp:extent cx="3073400" cy="73025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Scientific Committe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270" w:hanging="72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Prof. Dr. Mostafa Ahmad El-Kad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270" w:hanging="720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Prof. Dr. Badawy  Othma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270" w:hanging="720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Prof. Dr. Ahmed El-Kafraw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270" w:hanging="72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Prof. Dr. Seham El-Zeed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270" w:hanging="72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Prof. Dr. Mansour Hashim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270" w:hanging="72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Prof. Dr. Hussein A. Hussei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270" w:hanging="72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Prof. Dr. Ausama Abdelraouf Yousif Atti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270" w:hanging="72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- Dr. Ahmad Abdelwahed Aboelnasr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12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Keynote Lecture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Guest speakers will present keynote lectures. Invited speakers are from Germany, UK, USA, Japan, Egypt, and representatives of several international organizations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Conference Fees</w:t>
                            </w:r>
                          </w:p>
                          <w:tbl>
                            <w:tblPr>
                              <w:bidiVisual w:val="true"/>
                              <w:tblW w:w="4326" w:type="dxa"/>
                              <w:jc w:val="left"/>
                              <w:tblInd w:w="138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980"/>
                              <w:gridCol w:w="1044"/>
                              <w:gridCol w:w="131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Egyp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9BBB59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Egyp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Member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Non Egyptian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15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LE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1400  L.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EG"/>
                                    </w:rPr>
                                    <w:t>Participation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*Fees cover conference bag and printed material (Conference participants only), two- way bus trip to Hurghada from Cairo, and all-inclusive accommodation in a 5 Star resort for three night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Payment Optio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Check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 xml:space="preserve"> payable to the Egyptian Society of Virology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Cash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 xml:space="preserve"> To Dr. Ahmed Kamal; 0100-660-2373 (Conference Treasure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Bank Transfer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>National Bank of Egypt- North Cairo Branch- Shoubra El Kheimah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280"/>
                              <w:ind w:left="180" w:hanging="18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>Account name: Egyptian Society of Virolog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>Account Number:  01040500626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>Swift code:  NBEGEGCXA110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Cash on Desk: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180" w:hanging="0"/>
                              <w:jc w:val="both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 xml:space="preserve">It is possible to pay the Conference fee at the Conference desk for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bidi="ar-EG"/>
                              </w:rPr>
                              <w:t>non-Egyptians only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75pt;mso-wrap-distance-left:9.05pt;mso-wrap-distance-right:9.05pt;mso-wrap-distance-top:0pt;mso-wrap-distance-bottom:0pt;margin-top:9.45pt;mso-position-vertical-relative:page;margin-left:506.7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Scientific Committe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270" w:hanging="72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- Prof. Dr. Mostafa Ahmad El-Kad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270" w:hanging="720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- Prof. Dr. Badawy  Othma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270" w:hanging="720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- Prof. Dr. Ahmed El-Kafraw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270" w:hanging="72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- Prof. Dr. Seham El-Zeed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270" w:hanging="72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- Prof. Dr. Mansour Hashim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270" w:hanging="72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- Prof. Dr. Hussein A. Hussei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270" w:hanging="72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- Prof. Dr. Ausama Abdelraouf Yousif Atti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270" w:hanging="72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- Dr. Ahmad Abdelwahed Aboelnasr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12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Keynote Lecture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Guest speakers will present keynote lectures. Invited speakers are from Germany, UK, USA, Japan, Egypt, and representatives of several international organizations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/>
                        <w:t>Conference Fees</w:t>
                      </w:r>
                    </w:p>
                    <w:tbl>
                      <w:tblPr>
                        <w:bidiVisual w:val="true"/>
                        <w:tblW w:w="4326" w:type="dxa"/>
                        <w:jc w:val="left"/>
                        <w:tblInd w:w="138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980"/>
                        <w:gridCol w:w="1044"/>
                        <w:gridCol w:w="131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9BBB59"/>
                              <w:left w:val="single" w:sz="8" w:space="0" w:color="9BBB59"/>
                              <w:right w:val="single" w:sz="8" w:space="0" w:color="9BBB59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Egyptian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9BBB59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Egyptian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Member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9BBB59"/>
                              <w:left w:val="single" w:sz="8" w:space="0" w:color="9BBB59"/>
                              <w:right w:val="single" w:sz="8" w:space="0" w:color="9BBB59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Non Egyptians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 xml:space="preserve">1500 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LE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1400  L.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ar-EG"/>
                              </w:rPr>
                              <w:t>Participation*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*Fees cover conference bag and printed material (Conference participants only), two- way bus trip to Hurghada from Cairo, and all-inclusive accommodation in a 5 Star resort for three night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Payment Option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80"/>
                        <w:jc w:val="both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Check: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 xml:space="preserve"> payable to the Egyptian Society of Virology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ind w:left="180" w:hanging="18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Cash: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 xml:space="preserve"> To Dr. Ahmed Kamal; 0100-660-2373 (Conference Treasure)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8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Bank Transfer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8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>National Bank of Egypt- North Cairo Branch- Shoubra El Kheimah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280"/>
                        <w:ind w:left="180" w:hanging="18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>Account name: Egyptian Society of Virolog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8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>Account Number:  01040500626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8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>Swift code:  NBEGEGCXA110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180"/>
                        <w:jc w:val="both"/>
                        <w:textAlignment w:val="baseline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Cash on Desk: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180" w:hanging="0"/>
                        <w:jc w:val="both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 xml:space="preserve">It is possible to pay the Conference fee at the Conference desk for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bidi="ar-EG"/>
                        </w:rPr>
                        <w:t>non-Egyptians only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0870</wp:posOffset>
                </wp:positionH>
                <wp:positionV relativeFrom="page">
                  <wp:posOffset>119380</wp:posOffset>
                </wp:positionV>
                <wp:extent cx="3175000" cy="72053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Call for Abstract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Participants are encouraged to submit abstracts of their presentation in one of the conference topics, and a statement of their preferred medium for presentation (Oral or Poster). The scientific committee will make the decision on the presentation medium for each participant. Participants will be notified on November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st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of the decision of the Scientific Committee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Deadlin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567" w:hanging="36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Fees payment: October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st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, 2016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ind w:left="567" w:hanging="36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Abstracts: October 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st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, 2016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bidi="ar-EG"/>
                              </w:rPr>
                              <w:t>Correspondenc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For veterinary virology articles: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Prof. Dr. Ahmed A El-Sanousi, Department of Virology, Faculty of Veterinary Medicine,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Cairo University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Email: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kern w:val="2"/>
                                  <w:sz w:val="22"/>
                                  <w:szCs w:val="22"/>
                                  <w:lang w:bidi="ar-EG"/>
                                </w:rPr>
                                <w:t>sanousi@cu.edu.eg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Tel.: +2-01227613688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For medical virology articles: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Prof. Dr. Ahmed O. Kafrawy, Department of Microbiology, Faculty of Medicine,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Al-Azhar University (Boys Branch)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kern w:val="2"/>
                                  <w:sz w:val="22"/>
                                  <w:szCs w:val="22"/>
                                  <w:lang w:bidi="ar-EG"/>
                                </w:rPr>
                                <w:t>a_kafrawy@yahoo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Tel.: +2-01003783015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For plant virology articles: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Prof. Dr. Khalid A. El-Dougdoug, Department of Microbiology, Faculty of Agriculture,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Ain Shams University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Email: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kern w:val="2"/>
                                  <w:sz w:val="22"/>
                                  <w:szCs w:val="22"/>
                                  <w:lang w:bidi="ar-EG"/>
                                </w:rPr>
                                <w:t>drdougdoug@yahoo.com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contextualSpacing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Tel.: +2-01005201395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contextualSpacing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contextualSpacing/>
                              <w:textAlignment w:val="baseline"/>
                              <w:rPr>
                                <w:rFonts w:ascii="Sylfaen" w:hAnsi="Sylfaen" w:cs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For more information, visit the ESV website: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ww.esveg.org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tabs>
                                <w:tab w:val="clear" w:pos="720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contextualSpacing/>
                              <w:textAlignment w:val="baselin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7.35pt;mso-wrap-distance-left:9.05pt;mso-wrap-distance-right:9.05pt;mso-wrap-distance-top:0pt;mso-wrap-distance-bottom:0pt;margin-top:9.4pt;mso-position-vertical-relative:page;margin-left:748.1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Call for Abstract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Participants are encouraged to submit abstracts of their presentation in one of the conference topics, and a statement of their preferred medium for presentation (Oral or Poster). The scientific committee will make the decision on the presentation medium for each participant. Participants will be notified on November 1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vertAlign w:val="superscript"/>
                          <w:lang w:bidi="ar-EG"/>
                        </w:rPr>
                        <w:t>st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of the decision of the Scientific Committee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Deadlin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567" w:hanging="36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Fees payment: October 1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vertAlign w:val="superscript"/>
                          <w:lang w:bidi="ar-EG"/>
                        </w:rPr>
                        <w:t>st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, 2016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ind w:left="567" w:hanging="36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Abstracts: October 1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vertAlign w:val="superscript"/>
                          <w:lang w:bidi="ar-EG"/>
                        </w:rPr>
                        <w:t>st</w:t>
                      </w: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, 2016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bidi="ar-EG"/>
                        </w:rPr>
                        <w:t>Correspondence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For veterinary virology articles: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Prof. Dr. Ahmed A El-Sanousi, Department of Virology, Faculty of Veterinary Medicine,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Cairo University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Email:  </w:t>
                      </w:r>
                      <w:hyperlink r:id="rId16">
                        <w:r>
                          <w:rPr>
                            <w:rStyle w:val="InternetLink"/>
                            <w:rFonts w:cs="Sylfaen" w:ascii="Sylfaen" w:hAnsi="Sylfaen"/>
                            <w:kern w:val="2"/>
                            <w:sz w:val="22"/>
                            <w:szCs w:val="22"/>
                            <w:lang w:bidi="ar-EG"/>
                          </w:rPr>
                          <w:t>sanousi@cu.edu.eg</w:t>
                        </w:r>
                      </w:hyperlink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Tel.: +2-01227613688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For medical virology articles: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Prof. Dr. Ahmed O. Kafrawy, Department of Microbiology, Faculty of Medicine,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Al-Azhar University (Boys Branch)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Email: </w:t>
                      </w:r>
                      <w:hyperlink r:id="rId17">
                        <w:r>
                          <w:rPr>
                            <w:rStyle w:val="InternetLink"/>
                            <w:rFonts w:cs="Sylfaen" w:ascii="Sylfaen" w:hAnsi="Sylfaen"/>
                            <w:kern w:val="2"/>
                            <w:sz w:val="22"/>
                            <w:szCs w:val="22"/>
                            <w:lang w:bidi="ar-EG"/>
                          </w:rPr>
                          <w:t>a_kafrawy@yahoo.com</w:t>
                        </w:r>
                      </w:hyperlink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Tel.: +2-01003783015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For plant virology articles: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Prof. Dr. Khalid A. El-Dougdoug, Department of Microbiology, Faculty of Agriculture,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Ain Shams University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Email:  </w:t>
                      </w:r>
                      <w:hyperlink r:id="rId18">
                        <w:r>
                          <w:rPr>
                            <w:rStyle w:val="InternetLink"/>
                            <w:rFonts w:cs="Sylfaen" w:ascii="Sylfaen" w:hAnsi="Sylfaen"/>
                            <w:kern w:val="2"/>
                            <w:sz w:val="22"/>
                            <w:szCs w:val="22"/>
                            <w:lang w:bidi="ar-EG"/>
                          </w:rPr>
                          <w:t>drdougdoug@yahoo.com</w:t>
                        </w:r>
                      </w:hyperlink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 xml:space="preserve"> ,</w:t>
                      </w:r>
                    </w:p>
                    <w:p>
                      <w:pPr>
                        <w:pStyle w:val="NormalWeb"/>
                        <w:widowControl w:val="false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contextualSpacing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Tel.: +2-01005201395.</w:t>
                      </w:r>
                    </w:p>
                    <w:p>
                      <w:pPr>
                        <w:pStyle w:val="NormalWeb"/>
                        <w:widowControl w:val="false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contextualSpacing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widowControl w:val="false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contextualSpacing/>
                        <w:textAlignment w:val="baseline"/>
                        <w:rPr>
                          <w:rFonts w:ascii="Sylfaen" w:hAnsi="Sylfaen" w:cs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kern w:val="2"/>
                          <w:sz w:val="22"/>
                          <w:szCs w:val="22"/>
                          <w:lang w:bidi="ar-EG"/>
                        </w:rPr>
                        <w:t>For more information, visit the ESV website: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bidi="ar-EG"/>
                        </w:rPr>
                        <w:t>w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val="en-GB" w:bidi="ar-EG"/>
                        </w:rPr>
                        <w:t>ww.esveg.org</w:t>
                      </w:r>
                    </w:p>
                    <w:p>
                      <w:pPr>
                        <w:pStyle w:val="NormalWeb"/>
                        <w:widowControl w:val="false"/>
                        <w:tabs>
                          <w:tab w:val="clear" w:pos="720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contextualSpacing/>
                        <w:textAlignment w:val="baseline"/>
                        <w:rPr>
                          <w:rFonts w:ascii="Sylfaen" w:hAnsi="Sylfaen" w:cs="Sylfae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GB" w:bidi="ar-EG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GB"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3370</wp:posOffset>
                </wp:positionH>
                <wp:positionV relativeFrom="page">
                  <wp:posOffset>675005</wp:posOffset>
                </wp:positionV>
                <wp:extent cx="2882900" cy="6767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76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Egyptian Society of Virology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en-GB" w:bidi="ar-EG"/>
                              </w:rPr>
                              <w:t>SIXTH INTERNATIONAL CONFERENC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CC"/>
                                <w:kern w:val="2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CC"/>
                                <w:kern w:val="2"/>
                                <w:sz w:val="24"/>
                                <w:szCs w:val="24"/>
                                <w:lang w:bidi="ar-EG"/>
                              </w:rPr>
                              <w:t xml:space="preserve">VIRAL RISKS AND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CC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CC"/>
                                <w:kern w:val="2"/>
                                <w:sz w:val="24"/>
                                <w:szCs w:val="24"/>
                                <w:lang w:bidi="ar-EG"/>
                              </w:rPr>
                              <w:t>ENVIRONMENTAL CHANGE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bidi="ar-EG"/>
                              </w:rPr>
                              <w:t>The Role of National and International Organization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>November, 2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ar-EG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>-December,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ar-EG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>Desert Rose Resort, Hurghada, Egypt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7"/>
                                <w:szCs w:val="7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7"/>
                                <w:szCs w:val="7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  <w:lang w:val="en-GB" w:bidi="ar-EG"/>
                              </w:rPr>
                              <w:t>Conference Chairma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  <w:t>Prof. Mohamed A. Shalaby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  <w:t>President of the ESV,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  <w:t>Virology Department,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 xml:space="preserve">Faculty of Veterinary Medicine,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>Cairo University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color w:val="0070C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sz w:val="23"/>
                                <w:szCs w:val="23"/>
                                <w:lang w:val="en-GB" w:bidi="ar-EG"/>
                              </w:rPr>
                              <w:t>Conference Co-Chairme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  <w:t>Prof. Khalid A. El-Dougdoug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  <w:t xml:space="preserve">Department of Microbiology,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>Faculty of Agriculture,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>Ain Shams-University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val="de-DE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  <w:t xml:space="preserve">Prof. Al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ar-EG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  <w:t>Zaki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  <w:t>Department of Medical Microbiology,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>Faculty of Medicine, Ain Shams University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70C0"/>
                                <w:kern w:val="2"/>
                                <w:sz w:val="6"/>
                                <w:szCs w:val="6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sz w:val="6"/>
                                <w:szCs w:val="6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  <w:t>General Secretary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tLeast" w:line="3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  <w:t>Prof. Aboul-Ata E. Aboul-Ata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  <w:t>Plant Pathology Institute, ARC, Giza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color w:val="0070C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sz w:val="23"/>
                                <w:szCs w:val="23"/>
                                <w:lang w:val="en-GB" w:bidi="ar-EG"/>
                              </w:rPr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sz w:val="23"/>
                                <w:szCs w:val="23"/>
                                <w:lang w:bidi="ar-EG"/>
                              </w:rPr>
                              <w:t>Rapp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sz w:val="23"/>
                                <w:szCs w:val="23"/>
                                <w:lang w:val="en-GB" w:bidi="ar-EG"/>
                              </w:rPr>
                              <w:t>orteur General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GB" w:bidi="ar-EG"/>
                              </w:rPr>
                              <w:t>Prof. Ahmed A El-Sanousi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GB" w:bidi="ar-EG"/>
                              </w:rPr>
                              <w:t>Virology Department,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 xml:space="preserve">Faculty of Veterinary Medicine,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  <w:tab w:val="left" w:pos="1940" w:leader="none"/>
                                <w:tab w:val="left" w:pos="3883" w:leader="none"/>
                                <w:tab w:val="left" w:pos="5825" w:leader="none"/>
                                <w:tab w:val="left" w:pos="7765" w:leader="none"/>
                                <w:tab w:val="left" w:pos="9710" w:leader="none"/>
                                <w:tab w:val="left" w:pos="11650" w:leader="none"/>
                                <w:tab w:val="left" w:pos="13595" w:leader="none"/>
                                <w:tab w:val="left" w:pos="15535" w:leader="none"/>
                              </w:tabs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GB" w:bidi="ar-EG"/>
                              </w:rPr>
                              <w:t>Cairo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32.85pt;mso-wrap-distance-left:9.05pt;mso-wrap-distance-right:9.05pt;mso-wrap-distance-top:0pt;mso-wrap-distance-bottom:0pt;margin-top:53.15pt;mso-position-vertical-relative:page;margin-left: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szCs w:val="22"/>
                          <w:lang w:val="en-GB" w:bidi="ar-EG"/>
                        </w:rPr>
                        <w:t>Egyptian Society of Virology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0000"/>
                          <w:kern w:val="2"/>
                          <w:sz w:val="16"/>
                          <w:szCs w:val="16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16"/>
                          <w:szCs w:val="16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en-GB" w:bidi="ar-EG"/>
                        </w:rPr>
                        <w:t>SIXTH INTERNATIONAL CONFERENCE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0000"/>
                          <w:kern w:val="2"/>
                          <w:sz w:val="16"/>
                          <w:szCs w:val="16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16"/>
                          <w:szCs w:val="16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rFonts w:ascii="Sylfaen" w:hAnsi="Sylfaen" w:cs="Sylfaen"/>
                          <w:b/>
                          <w:b/>
                          <w:bCs/>
                          <w:color w:val="0000CC"/>
                          <w:kern w:val="2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CC"/>
                          <w:kern w:val="2"/>
                          <w:sz w:val="24"/>
                          <w:szCs w:val="24"/>
                          <w:lang w:bidi="ar-EG"/>
                        </w:rPr>
                        <w:t xml:space="preserve">VIRAL RISKS AND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CC"/>
                          <w:kern w:val="2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CC"/>
                          <w:kern w:val="2"/>
                          <w:sz w:val="24"/>
                          <w:szCs w:val="24"/>
                          <w:lang w:bidi="ar-EG"/>
                        </w:rPr>
                        <w:t>ENVIRONMENTAL CHANGE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kern w:val="2"/>
                          <w:sz w:val="24"/>
                          <w:szCs w:val="24"/>
                          <w:lang w:bidi="ar-EG"/>
                        </w:rPr>
                        <w:t>The Role of National and International Organization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kern w:val="2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kern w:val="2"/>
                          <w:sz w:val="24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>November, 29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vertAlign w:val="superscript"/>
                          <w:lang w:val="en-GB" w:bidi="ar-EG"/>
                        </w:rPr>
                        <w:t>th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>-December, 2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vertAlign w:val="superscript"/>
                          <w:lang w:val="en-GB" w:bidi="ar-EG"/>
                        </w:rPr>
                        <w:t>nd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>, 2016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>Desert Rose Resort, Hurghada, Egypt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7"/>
                          <w:szCs w:val="7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7"/>
                          <w:szCs w:val="7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  <w:lang w:val="en-GB" w:bidi="ar-EG"/>
                        </w:rPr>
                        <w:t>Conference Chairman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  <w:t>Prof. Mohamed A. Shalaby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  <w:t>President of the ESV,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  <w:t>Virology Department,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 xml:space="preserve">Faculty of Veterinary Medicine,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>Cairo University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color w:val="0070C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70C0"/>
                          <w:kern w:val="2"/>
                          <w:sz w:val="23"/>
                          <w:szCs w:val="23"/>
                          <w:lang w:val="en-GB" w:bidi="ar-EG"/>
                        </w:rPr>
                        <w:t>Conference Co-Chairmen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  <w:t>Prof. Khalid A. El-Dougdoug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  <w:t xml:space="preserve">Department of Microbiology,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>Faculty of Agriculture,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>Ain Shams-University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  <w:lang w:val="de-DE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  <w:t xml:space="preserve">Prof. Ali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bidi="ar-EG"/>
                        </w:rPr>
                        <w:t xml:space="preserve">M.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  <w:t>Zaki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  <w:t>Department of Medical Microbiology,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>Faculty of Medicine, Ain Shams University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70C0"/>
                          <w:kern w:val="2"/>
                          <w:sz w:val="6"/>
                          <w:szCs w:val="6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70C0"/>
                          <w:kern w:val="2"/>
                          <w:sz w:val="6"/>
                          <w:szCs w:val="6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70C0"/>
                          <w:kern w:val="2"/>
                          <w:sz w:val="24"/>
                          <w:szCs w:val="24"/>
                          <w:lang w:val="en-GB" w:bidi="ar-EG"/>
                        </w:rPr>
                        <w:t>General Secretary</w:t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tLeast" w:line="320"/>
                        <w:rPr>
                          <w:rFonts w:ascii="Verdana" w:hAnsi="Verdana" w:cs="Times New Roman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  <w:t>Prof. Aboul-Ata E. Aboul-Ata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  <w:t>Plant Pathology Institute, ARC, Giza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color w:val="0070C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70C0"/>
                          <w:kern w:val="2"/>
                          <w:sz w:val="23"/>
                          <w:szCs w:val="23"/>
                          <w:lang w:val="en-GB" w:bidi="ar-EG"/>
                        </w:rPr>
                        <w:t xml:space="preserve">Conference </w:t>
                      </w:r>
                      <w:r>
                        <w:rPr>
                          <w:b/>
                          <w:bCs/>
                          <w:color w:val="0070C0"/>
                          <w:kern w:val="2"/>
                          <w:sz w:val="23"/>
                          <w:szCs w:val="23"/>
                          <w:lang w:bidi="ar-EG"/>
                        </w:rPr>
                        <w:t>Rapp</w:t>
                      </w:r>
                      <w:r>
                        <w:rPr>
                          <w:b/>
                          <w:bCs/>
                          <w:color w:val="0070C0"/>
                          <w:kern w:val="2"/>
                          <w:sz w:val="23"/>
                          <w:szCs w:val="23"/>
                          <w:lang w:val="en-GB" w:bidi="ar-EG"/>
                        </w:rPr>
                        <w:t>orteur General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GB" w:bidi="ar-EG"/>
                        </w:rPr>
                        <w:t>Prof. Ahmed A El-Sanousi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GB" w:bidi="ar-EG"/>
                        </w:rPr>
                        <w:t>Virology Department,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 xml:space="preserve">Faculty of Veterinary Medicine,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  <w:tab w:val="left" w:pos="1940" w:leader="none"/>
                          <w:tab w:val="left" w:pos="3883" w:leader="none"/>
                          <w:tab w:val="left" w:pos="5825" w:leader="none"/>
                          <w:tab w:val="left" w:pos="7765" w:leader="none"/>
                          <w:tab w:val="left" w:pos="9710" w:leader="none"/>
                          <w:tab w:val="left" w:pos="11650" w:leader="none"/>
                          <w:tab w:val="left" w:pos="13595" w:leader="none"/>
                          <w:tab w:val="left" w:pos="15535" w:leader="none"/>
                        </w:tabs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-GB" w:bidi="ar-EG"/>
                        </w:rPr>
                        <w:t>Cairo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cols w:num="4" w:equalWidth="false" w:sep="false">
        <w:col w:w="3852" w:space="720"/>
        <w:col w:w="4140" w:space="720"/>
        <w:col w:w="4140" w:space="720"/>
        <w:col w:w="3852"/>
      </w:cols>
      <w:formProt w:val="false"/>
      <w:textDirection w:val="lrTb"/>
      <w:bidi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993300"/>
      <w:spacing w:val="20"/>
      <w:sz w:val="7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cs="Arial"/>
      <w:color w:val="993300"/>
      <w:spacing w:val="10"/>
      <w:sz w:val="40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240"/>
      <w:outlineLvl w:val="2"/>
    </w:pPr>
    <w:rPr>
      <w:rFonts w:cs="Arial"/>
      <w:caps/>
      <w:color w:val="008080"/>
      <w:spacing w:val="10"/>
      <w:sz w:val="28"/>
      <w:szCs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Times New Roman" w:cs="Arial"/>
      <w:caps/>
      <w:color w:val="808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ylfaen" w:hAnsi="Sylfaen" w:cs="Arial"/>
      <w:sz w:val="22"/>
      <w:szCs w:val="22"/>
      <w:lang w:val="en-US" w:bidi="ar-SA"/>
    </w:rPr>
  </w:style>
  <w:style w:type="character" w:styleId="Heading4Char">
    <w:name w:val="Heading 4 Char"/>
    <w:basedOn w:val="BodyTextChar"/>
    <w:qFormat/>
    <w:rPr>
      <w:rFonts w:ascii="Century Gothic" w:hAnsi="Century Gothic" w:cs="Century Gothic"/>
      <w:caps/>
      <w:color w:val="808000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color w:val="993300"/>
      <w:spacing w:val="20"/>
      <w:sz w:val="7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Arial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Arial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</w:rPr>
  </w:style>
  <w:style w:type="paragraph" w:styleId="Highlightedtext">
    <w:name w:val="highlighted text"/>
    <w:basedOn w:val="Normal"/>
    <w:next w:val="Normal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Arial"/>
      <w:i/>
      <w:color w:val="FFFFFF"/>
      <w:szCs w:val="22"/>
    </w:rPr>
  </w:style>
  <w:style w:type="paragraph" w:styleId="Address1">
    <w:name w:val="Address 1"/>
    <w:qFormat/>
    <w:pPr>
      <w:widowControl/>
      <w:bidi w:val="0"/>
    </w:pPr>
    <w:rPr>
      <w:rFonts w:ascii="Century Gothic" w:hAnsi="Century Gothic" w:eastAsia="Times New Roman" w:cs="Arial"/>
      <w:bCs/>
      <w:color w:val="auto"/>
      <w:spacing w:val="1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gline">
    <w:name w:val="Tagline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Arial"/>
      <w:caps/>
      <w:color w:val="808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anousi@link.net" TargetMode="External"/><Relationship Id="rId5" Type="http://schemas.openxmlformats.org/officeDocument/2006/relationships/hyperlink" Target="mailto:sanousi@cu.edu.eg" TargetMode="External"/><Relationship Id="rId6" Type="http://schemas.openxmlformats.org/officeDocument/2006/relationships/hyperlink" Target="mailto:a_kafrawy@yahoo.com" TargetMode="External"/><Relationship Id="rId7" Type="http://schemas.openxmlformats.org/officeDocument/2006/relationships/hyperlink" Target="mailto:drdougdoug@yahoo.com" TargetMode="External"/><Relationship Id="rId8" Type="http://schemas.openxmlformats.org/officeDocument/2006/relationships/hyperlink" Target="mailto:sanousi@link.net" TargetMode="External"/><Relationship Id="rId9" Type="http://schemas.openxmlformats.org/officeDocument/2006/relationships/hyperlink" Target="mailto:sanousi@cu.edu.eg" TargetMode="External"/><Relationship Id="rId10" Type="http://schemas.openxmlformats.org/officeDocument/2006/relationships/hyperlink" Target="mailto:a_kafrawy@yahoo.com" TargetMode="External"/><Relationship Id="rId11" Type="http://schemas.openxmlformats.org/officeDocument/2006/relationships/hyperlink" Target="mailto:drdougdoug@yahoo.com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sanousi@cu.edu.eg" TargetMode="External"/><Relationship Id="rId14" Type="http://schemas.openxmlformats.org/officeDocument/2006/relationships/hyperlink" Target="mailto:a_kafrawy@yahoo.com" TargetMode="External"/><Relationship Id="rId15" Type="http://schemas.openxmlformats.org/officeDocument/2006/relationships/hyperlink" Target="mailto:drdougdoug@yahoo.com" TargetMode="External"/><Relationship Id="rId16" Type="http://schemas.openxmlformats.org/officeDocument/2006/relationships/hyperlink" Target="mailto:sanousi@cu.edu.eg" TargetMode="External"/><Relationship Id="rId17" Type="http://schemas.openxmlformats.org/officeDocument/2006/relationships/hyperlink" Target="mailto:a_kafrawy@yahoo.com" TargetMode="External"/><Relationship Id="rId18" Type="http://schemas.openxmlformats.org/officeDocument/2006/relationships/hyperlink" Target="mailto:drdougdoug@yahoo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41:00Z</dcterms:created>
  <dc:creator>Ahmed El-Sanousi</dc:creator>
  <dc:description/>
  <dc:language>en-US</dc:language>
  <cp:lastModifiedBy>Wafaa</cp:lastModifiedBy>
  <cp:lastPrinted>2014-05-11T15:32:00Z</cp:lastPrinted>
  <dcterms:modified xsi:type="dcterms:W3CDTF">2016-04-23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33</vt:lpwstr>
  </property>
</Properties>
</file>