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ience and Technology Development Fund (STDF)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tional Academy of Sciences (NAS)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ogical Framework Matrix (LFM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ject Title:  </w:t>
      </w:r>
    </w:p>
    <w:p>
      <w:pPr>
        <w:pStyle w:val="Normal"/>
        <w:tabs>
          <w:tab w:val="clear" w:pos="720"/>
          <w:tab w:val="left" w:pos="182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ct ID:</w:t>
        <w:tab/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Principle Investigators: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502"/>
        <w:gridCol w:w="3794"/>
        <w:gridCol w:w="3211"/>
      </w:tblGrid>
      <w:tr>
        <w:trPr>
          <w:trHeight w:val="671" w:hRule="atLeast"/>
        </w:trPr>
        <w:tc>
          <w:tcPr>
            <w:tcW w:w="367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Activity description</w:t>
            </w:r>
          </w:p>
        </w:tc>
        <w:tc>
          <w:tcPr>
            <w:tcW w:w="3502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Performance Indicators</w:t>
            </w:r>
          </w:p>
        </w:tc>
        <w:tc>
          <w:tcPr>
            <w:tcW w:w="3794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eans of Verification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Risks and Assumptions</w:t>
            </w:r>
          </w:p>
        </w:tc>
      </w:tr>
      <w:tr>
        <w:trPr>
          <w:trHeight w:val="2294" w:hRule="atLeast"/>
        </w:trPr>
        <w:tc>
          <w:tcPr>
            <w:tcW w:w="3678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Goal (Overall Objective)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What is the main purpose of the project? </w:t>
            </w:r>
          </w:p>
        </w:tc>
        <w:tc>
          <w:tcPr>
            <w:tcW w:w="350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What are the key indicators that will be used to measure the achievement of the overall objective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</w:r>
          </w:p>
        </w:tc>
        <w:tc>
          <w:tcPr>
            <w:tcW w:w="37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lang w:bidi="ar-EG"/>
              </w:rPr>
              <w:t>How are you going to verify the research findings? What are source of information on these indicators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iCs/>
                <w:lang w:bidi="ar-EG"/>
              </w:rPr>
            </w:pPr>
            <w:r>
              <w:rPr>
                <w:bCs/>
                <w:iCs/>
                <w:lang w:bidi="ar-EG"/>
              </w:rPr>
              <w:t>What are the conditions necessary to reach the overall objective?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</w:r>
          </w:p>
        </w:tc>
      </w:tr>
      <w:tr>
        <w:trPr>
          <w:trHeight w:val="2247" w:hRule="atLeast"/>
        </w:trPr>
        <w:tc>
          <w:tcPr>
            <w:tcW w:w="3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roject Objectives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What are the medium term objectives (sub objectives) that will lead to the achievement of the main goal? 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What are the key indicators that will be used to measure the achievement of sub objectives?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How are you going to verify the research findings? What are source of information on these indicators?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What are the conditions necessary to reach the determined objectives?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</w:r>
          </w:p>
        </w:tc>
      </w:tr>
      <w:tr>
        <w:trPr>
          <w:trHeight w:val="1341" w:hRule="atLeast"/>
        </w:trPr>
        <w:tc>
          <w:tcPr>
            <w:tcW w:w="3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Outputs (Results)</w:t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What are the expected results?</w:t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What are the key indicators that will be used to measure the achievement of expected results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lang w:bidi="ar-EG"/>
              </w:rPr>
              <w:t>How are you going to verify the research findings? What are source of information on these indicators?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i/>
                <w:iCs/>
                <w:lang w:bidi="ar-EG"/>
              </w:rPr>
              <w:t xml:space="preserve"> 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What are the conditions necessary to reach the results in alignment with the schedule?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</w:r>
          </w:p>
        </w:tc>
      </w:tr>
      <w:tr>
        <w:trPr>
          <w:trHeight w:val="5046" w:hRule="atLeast"/>
        </w:trPr>
        <w:tc>
          <w:tcPr>
            <w:tcW w:w="367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ctivities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gypt:</w:t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What are the main activities in their order of implementation to reach the expected results? </w:t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US: </w:t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What are the main activities in their order of implementation to reach the expected results? 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What are the key indicators that will be used to measure the achievement of activities?</w:t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How are you going to verify that the planned activities are being implemented?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What are the pre-conditions necessary before the start of the project (e.g. equipment, personnel, etc)?</w:t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2041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bidi="ar-EG"/>
      </w:rPr>
    </w:pPr>
    <w:r>
      <w:rPr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9:33:00Z</dcterms:created>
  <dc:creator>k-user</dc:creator>
  <dc:description/>
  <cp:keywords/>
  <dc:language>en-US</dc:language>
  <cp:lastModifiedBy>Dr.Wafaa</cp:lastModifiedBy>
  <dcterms:modified xsi:type="dcterms:W3CDTF">2019-07-03T19:33:00Z</dcterms:modified>
  <cp:revision>2</cp:revision>
  <dc:subject/>
  <dc:title>LFA Matrix</dc:title>
</cp:coreProperties>
</file>