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360" w:right="232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48"/>
          <w:szCs w:val="48"/>
          <w:u w:val="single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aps/>
          <w:sz w:val="48"/>
          <w:sz w:val="48"/>
          <w:szCs w:val="48"/>
          <w:u w:val="single"/>
          <w:rtl w:val="true"/>
          <w:lang w:bidi="ar-EG"/>
        </w:rPr>
        <w:t>الملخص</w:t>
      </w:r>
      <w:r>
        <w:rPr>
          <w:rFonts w:ascii="Times New Roman" w:hAnsi="Times New Roman" w:eastAsia="Times New Roman" w:cs="Times New Roman"/>
          <w:b/>
          <w:b/>
          <w:bCs/>
          <w:caps/>
          <w:sz w:val="48"/>
          <w:sz w:val="48"/>
          <w:szCs w:val="48"/>
          <w:u w:val="single"/>
          <w:rtl w:val="true"/>
          <w:lang w:bidi="ar-EG"/>
        </w:rPr>
        <w:t xml:space="preserve"> العربي</w:t>
      </w:r>
    </w:p>
    <w:p>
      <w:pPr>
        <w:pStyle w:val="Normal"/>
        <w:bidi w:val="0"/>
        <w:spacing w:lineRule="auto" w:line="360" w:before="0" w:after="0"/>
        <w:ind w:left="360" w:right="232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u w:val="single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م عزل </w:t>
      </w:r>
      <w:r>
        <w:rPr>
          <w:rFonts w:cs="Times New Roman" w:ascii="Times New Roman" w:hAnsi="Times New Roman"/>
          <w:sz w:val="28"/>
          <w:szCs w:val="28"/>
          <w:lang w:bidi="ar-EG"/>
        </w:rPr>
        <w:t>29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زوله من الكلوستريديا من مزارع الأرانب التي تم فحصها من اجمالي </w:t>
      </w:r>
      <w:r>
        <w:rPr>
          <w:rFonts w:cs="Times New Roman" w:ascii="Times New Roman" w:hAnsi="Times New Roman"/>
          <w:sz w:val="28"/>
          <w:szCs w:val="28"/>
          <w:lang w:bidi="ar-EG"/>
        </w:rPr>
        <w:t>36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ينه ممثله غي </w:t>
      </w:r>
      <w:r>
        <w:rPr>
          <w:rFonts w:cs="Times New Roman" w:ascii="Times New Roman" w:hAnsi="Times New Roman"/>
          <w:sz w:val="28"/>
          <w:szCs w:val="28"/>
          <w:lang w:bidi="ar-EG"/>
        </w:rPr>
        <w:t>32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ينة أرانب و </w:t>
      </w:r>
      <w:r>
        <w:rPr>
          <w:rFonts w:cs="Times New Roman" w:ascii="Times New Roman" w:hAnsi="Times New Roman"/>
          <w:sz w:val="28"/>
          <w:szCs w:val="28"/>
          <w:lang w:bidi="ar-EG"/>
        </w:rPr>
        <w:t>8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ينه مأخ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 من البيئه المحيطه بالأران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يث وجدت بنسبة </w:t>
      </w:r>
      <w:r>
        <w:rPr>
          <w:rFonts w:cs="Times New Roman" w:ascii="Times New Roman" w:hAnsi="Times New Roman"/>
          <w:sz w:val="28"/>
          <w:szCs w:val="28"/>
          <w:lang w:bidi="ar-EG"/>
        </w:rPr>
        <w:t>78.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عزل المنفرد لكل نوع وكذلك بنسبة </w:t>
      </w:r>
      <w:r>
        <w:rPr>
          <w:rFonts w:cs="Times New Roman" w:ascii="Times New Roman" w:hAnsi="Times New Roman"/>
          <w:sz w:val="28"/>
          <w:szCs w:val="28"/>
          <w:lang w:bidi="ar-EG"/>
        </w:rPr>
        <w:t>1.0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نسبه إجماليه للعزل المشترك بين أنواع الكلوستريدم المختلف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أصل </w:t>
      </w:r>
      <w:r>
        <w:rPr>
          <w:rFonts w:cs="Times New Roman" w:ascii="Times New Roman" w:hAnsi="Times New Roman"/>
          <w:sz w:val="28"/>
          <w:szCs w:val="28"/>
          <w:lang w:bidi="ar-EG"/>
        </w:rPr>
        <w:t>35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ينة مأخوذه من الأرانب والبيئه المحيطه به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م تحديد </w:t>
      </w:r>
      <w:r>
        <w:rPr>
          <w:rFonts w:cs="Times New Roman" w:ascii="Times New Roman" w:hAnsi="Times New Roman"/>
          <w:sz w:val="28"/>
          <w:szCs w:val="28"/>
          <w:lang w:bidi="ar-EG"/>
        </w:rPr>
        <w:t>29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زوله من الكلوستريديم وتم تصنيفهم الي </w:t>
      </w:r>
      <w:r>
        <w:rPr>
          <w:rFonts w:cs="Times New Roman" w:ascii="Times New Roman" w:hAnsi="Times New Roman"/>
          <w:sz w:val="28"/>
          <w:szCs w:val="28"/>
          <w:lang w:bidi="ar-EG"/>
        </w:rPr>
        <w:t>9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ينة كلوستريديم برفرينجنز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9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ينه كلوستريديم ترتي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5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ينة كلوستريديم سبوروجينز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3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ينة كلوستريديم باي فيرمنتنس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ينة كلوستريديم سيبتيكم و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ينات كلوستريديم ديفيسي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أصل </w:t>
      </w:r>
      <w:r>
        <w:rPr>
          <w:rFonts w:cs="Times New Roman" w:ascii="Times New Roman" w:hAnsi="Times New Roman"/>
          <w:sz w:val="28"/>
          <w:szCs w:val="28"/>
          <w:lang w:bidi="ar-EG"/>
        </w:rPr>
        <w:t>9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زوله من الكلوستريديم برفرينجينز كان هناك </w:t>
      </w:r>
      <w:r>
        <w:rPr>
          <w:rFonts w:cs="Times New Roman" w:ascii="Times New Roman" w:hAnsi="Times New Roman"/>
          <w:sz w:val="28"/>
          <w:szCs w:val="28"/>
          <w:lang w:bidi="ar-EG"/>
        </w:rPr>
        <w:t>8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bidi="ar-EG"/>
        </w:rPr>
        <w:t>95.6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عزوله من النوع الممرض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EG"/>
        </w:rPr>
        <w:t>4.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عزوله من الكلوستريديم برفرينجينز من النوع الغير ممرض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تصنيف </w:t>
      </w:r>
      <w:r>
        <w:rPr>
          <w:rFonts w:cs="Times New Roman" w:ascii="Times New Roman" w:hAnsi="Times New Roman"/>
          <w:sz w:val="28"/>
          <w:szCs w:val="28"/>
          <w:lang w:bidi="ar-EG"/>
        </w:rPr>
        <w:t>8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زولة من الكلوستريديم برفرينجينز وجد أن </w:t>
      </w:r>
      <w:r>
        <w:rPr>
          <w:rFonts w:cs="Times New Roman" w:ascii="Times New Roman" w:hAnsi="Times New Roman"/>
          <w:sz w:val="28"/>
          <w:szCs w:val="28"/>
          <w:lang w:bidi="ar-EG"/>
        </w:rPr>
        <w:t>1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النوع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النوع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النوع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النوع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ھ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3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النوع المشترك ما ب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, 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النوع المشترك ما ب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ھ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,</w:t>
      </w:r>
      <w:r>
        <w:rPr>
          <w:rFonts w:cs="Times New Roman" w:ascii="Times New Roman" w:hAnsi="Times New Roman"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النوع المشترك ما ب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ان معدل انتشارنسبة العدوي بالكلوستريديم في المحافظات كالتال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36.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بورسعي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36.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الجيز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43.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القاهر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42.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بني سويف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42.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الفيو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43.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القليوبي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43.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الشرقيه و  </w:t>
      </w:r>
      <w:r>
        <w:rPr>
          <w:rFonts w:cs="Times New Roman" w:ascii="Times New Roman" w:hAnsi="Times New Roman"/>
          <w:sz w:val="28"/>
          <w:szCs w:val="28"/>
          <w:lang w:bidi="ar-EG"/>
        </w:rPr>
        <w:t>38.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منوفي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أصل </w:t>
      </w:r>
      <w:r>
        <w:rPr>
          <w:rFonts w:cs="Times New Roman" w:ascii="Times New Roman" w:hAnsi="Times New Roman"/>
          <w:sz w:val="28"/>
          <w:szCs w:val="28"/>
          <w:lang w:bidi="ar-EG"/>
        </w:rPr>
        <w:t>3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ينه بيئي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ينة علف و </w:t>
      </w:r>
      <w:r>
        <w:rPr>
          <w:rFonts w:cs="Times New Roman" w:ascii="Times New Roman" w:hAnsi="Times New Roman"/>
          <w:sz w:val="28"/>
          <w:szCs w:val="28"/>
          <w:lang w:bidi="ar-EG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ينة ما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انت نسبة عزل الكلوستريديم برفرينجينز</w:t>
      </w:r>
      <w:r>
        <w:rPr>
          <w:rFonts w:cs="Times New Roman" w:ascii="Times New Roman" w:hAnsi="Times New Roman"/>
          <w:sz w:val="28"/>
          <w:szCs w:val="28"/>
          <w:lang w:bidi="ar-EG"/>
        </w:rPr>
        <w:t>2.6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%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الماء  و</w:t>
      </w:r>
      <w:r>
        <w:rPr>
          <w:rFonts w:cs="Times New Roman" w:ascii="Times New Roman" w:hAnsi="Times New Roman"/>
          <w:sz w:val="28"/>
          <w:szCs w:val="28"/>
          <w:lang w:bidi="ar-EG"/>
        </w:rPr>
        <w:t>15.7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العلف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لم يتم عزل اي عترات اخري 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كلوستريديم برفرينجين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شفت نتيجة إختبار البلمره العادي أن أنواع الكلوستريديم برفرينجين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,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,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ھ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كانت ايجابية للتوكسين أل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ند 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>324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قاعده مزد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، في حين 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نتيجة إختبار البل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المتعدد كشفت أ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كلوستريديم برفرينجي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نوع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كانت ايجابية للتوكسين ألفا عن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>32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قاعده مزدوج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، نوع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كانت إيجابية للتوكسين ألفا عن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>32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قاعده مزدوج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، بيت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>19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قاعده مزدوج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وإبسيلو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>65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قاعده مزدوج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، نوع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كانت ايجابية للتوكسين ألفا عن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>32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قاعده مزدوج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وإبسيلو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>65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قاعده مزدوج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ونوع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ھ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إيجابية للتوكسي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>32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قاعده مزدوج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و ايو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عن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>44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قاعده مزدوج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م عمل عدو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صطناع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لأرانب فطام بأكثر العترات ضراوه وانتشارا وهم عترات الكلوستريديم برفرينجينز من النوع 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 و الكلوستريديم ديفيسيل  بطريقتي التجريع بالفم والحقن تحت الجلد وكانت اعلي معدلات للنفوق في اليوم التالي للعدوي حيث كانت نسبه النفوق </w:t>
      </w:r>
      <w:r>
        <w:rPr>
          <w:rFonts w:cs="Times New Roman" w:ascii="Times New Roman" w:hAnsi="Times New Roman"/>
          <w:sz w:val="28"/>
          <w:szCs w:val="28"/>
          <w:lang w:bidi="ar-EG"/>
        </w:rPr>
        <w:t>8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مجموعه المحقونه تحت الجلد بالكلوستريديم بوفرينجن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bidi="ar-EG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مجموعه المحقونه تحت الجلد بالكلوستريديم بوفرينجن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, </w:t>
      </w: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مجموعه المجرعه بالفم  بالكلوستريديم بوفرينجن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, 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مجموعه المحقونه تحت الجلد بالكلوستريديم بوفرينجن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مجموعه المجرعه بالفم  بالكلوستريديم بوفرينجن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مجموعه المجرعه بالفم  بالكلوستريديم بوفرينجن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ھ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%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مجموعه المحقونه تحت الجلد بالكلوستريديم بوفرينجن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ھ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ينما لم تسجل اي وفيات بالمجموعه المختبره بالكلوستريديم ديفيسيل بطريقتي التجريع والحقن تحت الجل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مثل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اعراض الاكلينيكيه في مجاميع الأران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ع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 مختلفه من الإسهالات والنفاخ كما كانت الصفه التشريحيه للأرانب النافقه عباره عن إلتهابات معويه وإلتهابات كبديه وإحتقانات بالكليه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طح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ظهرت النتائج أن هناك الكثير من ال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النسيجية المر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خاصه بأنسجة الكبد والكليه والأم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والتي كانت مؤكده للصفه التشريحي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ظهرت التجربه ان هناك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نخفاض معنوي ملحوظ في الكفاءة الإنتاجية للأرانب بالمجموعات المعداة بالأنواع المختلفة 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كلوستريديم برفرينجنز والكلوستريديم ديفيسي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قارنة بالمجموعة الضابط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إجراء إختبار الحساسيه للعترات 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ھ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,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ھ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,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الكلوستريديم برفرينجنز والكلوستريديم ديفيسيل تبين أن هذه العترات اكثر حساسيه للمضاد الحيوي اموكسيسيلن كلافيولونيك أسيد والأمبيسيلن بينما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كلوستريديم برفرينج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،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أ 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و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كلوستريديم ديفي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كانت حساسة للغاية للتيلوزي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بينما أنوا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كلوستريديم برفرينج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,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ھ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,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ھ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,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كلوستريديم ديفي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كانت حساسة للغاية لحمض الناليديكسيك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وكانت جميع معزول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كلوستريديم ديفي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حساسه جدا لجنتاميسين، أكسي تتراسكلين، البنسلي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الانروفلوكساسين ، الدوكسيسيكلين،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التتراسيكلين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كلورتتراسيكلي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>من ناحية أخرى، كانت جميع 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كلوستري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بيرفرينجنز 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كلوستريديم ديفي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قاومين للكلوستين والايرسروميسين و اللينكوميس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1440"/>
      <w:pgNumType w:fmt="upp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mbria" w:cs="Cambria" w:ascii="Cambria" w:hAnsi="Cambria"/>
        <w:rtl w:val="true"/>
      </w:rPr>
      <w:t xml:space="preserve"> </w:t>
    </w: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6415</wp:posOffset>
              </wp:positionH>
              <wp:positionV relativeFrom="page">
                <wp:posOffset>9876790</wp:posOffset>
              </wp:positionV>
              <wp:extent cx="90805" cy="80454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4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5pt;margin-top:777.7pt;width:7.1pt;height:63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43725</wp:posOffset>
              </wp:positionH>
              <wp:positionV relativeFrom="page">
                <wp:posOffset>9876790</wp:posOffset>
              </wp:positionV>
              <wp:extent cx="90805" cy="80454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4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5pt;margin-top:777.7pt;width:7.1pt;height:63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134352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2116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C</w:t>
    </w:r>
    <w:r>
      <w:rPr>
        <w:rtl w:val="true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mbria" w:hAnsi="Cambria" w:eastAsia="Times New Roman" w:cs="Times New Roman"/>
        <w:sz w:val="24"/>
        <w:szCs w:val="24"/>
        <w:lang w:bidi="ar-EG"/>
      </w:rPr>
    </w:pPr>
    <w:r>
      <w:rPr>
        <w:rFonts w:ascii="Cambria" w:hAnsi="Cambria" w:eastAsia="Times New Roman" w:cs="Times New Roman"/>
        <w:sz w:val="24"/>
        <w:sz w:val="24"/>
        <w:szCs w:val="24"/>
        <w:rtl w:val="true"/>
        <w:lang w:bidi="ar-EG"/>
      </w:rPr>
      <w:t>الملخص</w:t>
    </w:r>
    <w:r>
      <w:rPr>
        <w:rFonts w:ascii="Cambria" w:hAnsi="Cambria" w:eastAsia="Cambria" w:cs="Cambria"/>
        <w:sz w:val="24"/>
        <w:sz w:val="24"/>
        <w:szCs w:val="24"/>
        <w:rtl w:val="true"/>
        <w:lang w:bidi="ar-EG"/>
      </w:rPr>
      <w:t xml:space="preserve"> </w:t>
    </w:r>
    <w:r>
      <w:rPr>
        <w:rFonts w:ascii="Cambria" w:hAnsi="Cambria" w:eastAsia="Times New Roman" w:cs="Times New Roman"/>
        <w:sz w:val="24"/>
        <w:sz w:val="24"/>
        <w:szCs w:val="24"/>
        <w:rtl w:val="true"/>
        <w:lang w:bidi="ar-EG"/>
      </w:rPr>
      <w:t>العربي</w:t>
    </w:r>
  </w:p>
  <w:p>
    <w:pPr>
      <w:pStyle w:val="Header"/>
      <w:jc w:val="left"/>
      <w:rPr>
        <w:rFonts w:ascii="Cambria" w:hAnsi="Cambria" w:eastAsia="Times New Roman" w:cs="Times New Roman"/>
        <w:sz w:val="24"/>
        <w:szCs w:val="24"/>
        <w:lang w:eastAsia="zh-TW" w:bidi="ar-EG"/>
      </w:rPr>
    </w:pPr>
    <w:r>
      <w:rPr>
        <w:rFonts w:eastAsia="Times New Roman" w:cs="Times New Roman" w:ascii="Cambria" w:hAnsi="Cambria"/>
        <w:sz w:val="24"/>
        <w:szCs w:val="24"/>
        <w:rtl w:val="true"/>
        <w:lang w:eastAsia="zh-TW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ge">
                <wp:posOffset>7620</wp:posOffset>
              </wp:positionV>
              <wp:extent cx="90805" cy="8051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53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5pt;margin-top:0.6pt;width:7.1pt;height:63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415</wp:posOffset>
              </wp:positionH>
              <wp:positionV relativeFrom="page">
                <wp:posOffset>7620</wp:posOffset>
              </wp:positionV>
              <wp:extent cx="90805" cy="8051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53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5pt;margin-top:0.6pt;width:7.1pt;height:63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6417360" y="18684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106;top:294;width:12223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10:00Z</dcterms:created>
  <dc:creator>jana</dc:creator>
  <dc:description/>
  <cp:keywords/>
  <dc:language>en-US</dc:language>
  <cp:lastModifiedBy>jana</cp:lastModifiedBy>
  <cp:lastPrinted>2012-02-22T14:27:00Z</cp:lastPrinted>
  <dcterms:modified xsi:type="dcterms:W3CDTF">2012-03-01T09:41:00Z</dcterms:modified>
  <cp:revision>18</cp:revision>
  <dc:subject/>
  <dc:title>الملخص</dc:title>
</cp:coreProperties>
</file>