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List of the Supervised M.Sc. Theses by Dr. M.H. Sayyou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bookmarkStart w:id="0" w:name="_Hlk59532114"/>
      <w:bookmarkEnd w:id="0"/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ائم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الإشر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لى الر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اجست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دكتور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</w:r>
      <w:bookmarkStart w:id="1" w:name="_Hlk59532114"/>
      <w:bookmarkStart w:id="2" w:name="_Hlk59532114"/>
      <w:bookmarkEnd w:id="2"/>
    </w:p>
    <w:p>
      <w:pPr>
        <w:pStyle w:val="ListParagraph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Simulation as a Petroleum Engineering Tool for Predicting the Performance of Oil Reservoir under Varying Conditions". (M.Sc.), Cairo University, (1982). (S. Abdel Aleim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Disintegration of Surfactant Slugs on Oil Recovery from Water-wet and Oil-wet Reservoirs". (M.SC.), Cairo University, (1983). (M. Khai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isplacement of Abo-Sanan Crude Oil under Secondary and Tertiary Conditions by Surfactant Solutions". (M.Sc.), Cairo University, (1987). (Abdo Rabu A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evelopment and Applications of Two-phase, Two-dimensional Simulator". (M.Sc.), Cairo University, (1987). (El Sayed Osman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Shale Content on Oil Recovery by Micellar Flooding". (M.Sc.), Cairo University, (1987). (M. Menes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nhanced Recovery of South Giesum Crude Oil by Alkaline Water Flooding" (M.Sc.), Cairo University, (1988).  (A. Awar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Laboratory Investigation of Some Enhanced Oil Recovery Techniques. (M.Sc), Al-Azhar University, (1988). (M. Abdel Gawad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Improving Oil Recovery of Ras Badran Oil Field by Chemical Flooding", (M.Sc) Cairo University, (1989). (Gozef A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Clay Content on Enhanced Oil Recovery by Polymer and Alkaline Flooding in High Salinity Reservoirs" (M.Sc.), King Saud University, (1989). (A.El Sogie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Optimum Use of the Natural Gas Network-Types"(M.SC.), Cairo University, (1989). (S.El Tayeb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hanced Recovery of Ras Bakr Crude by Hot Water and Chemical Solutions” (M.Sc.), Cairo University, (1990). (Al Abas A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Laboratory Study of the Microbial EOR,” (M.Sc.), King Saud University, (1994). (A. Awad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implified Methods for Water Flooding Performance”, (M.Sc.), Cairo University (1995). (A. Hamd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ffect of Some Additions on Drilling Fluids Properties and Wettability of Reservoir Rocks”, (M.Sc.), Cairo University (1995). (Shoker E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Three-Dimension - Multiphase, multi component Simulation for Surfactant - Polymer Flooding”, (M. Sc) Thesis, Suez Canal University, (1995). (Mazhar H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New Multiple-Correlation Approach Improves Pressure Loss Calculations for Multiphase Flow in Oil Wells”, (M.Sc.) Thesis, Cairo University (1996). (A. Abdel Mawl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n Integrated Study of the Loading Phenomena in Gas Wells, (M.Sc.) Thesis, Cairo University (1996). (M. Nosei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of an Expert System for EOR Method Selection”, (M.Sc.) Thesis, Cairo University (1996). (A. Shend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ffect of Stimulating Indigenous Bacteria on Interfacial Forces and Phase Variation of Crude Oil-Brine System”, (M.Sc.), Thesis, Cairo University (1997). (A. Mors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ntegrated of Core and Petro-physical Data for Reservoir Characterization”, (M.Sc.), Cairo University, (2000). (K. El Khwa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mproving Transient Test Interpretation Results Using Reservoir Management”, (M.Sc.) Arab Academy for Science, Technology and Maritime Transport, (2000). (A. El Hawar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Upgrade of Conventional Reservoir Engineering Methods for Managing Difficult Fields: Application to Zeit Bay Reservoir”, (M.Sc.), Cairo University, (2001). (F. El Hamalaw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ole of Indigenous Bacteria in Crude Oil Reservoirs on Relative Permeability Curves”, (M.Sc.), Cairo University, (2001). (M. Abu El El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eural Network Modeling Approach for EOR Method Selection and Predicting PVT Data”, (M.Sc.), Cairo University, (2001). (Hosam A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valuation and Development of Low Permeability Gas Reservoirs: Application to Abu-Roash "F" Formation in Western Desert", (M.Sc.), Cairo University (2003). S. Fadel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Effect of Gamma Irradiation on Stimulating the Indigenous microorganisms in Petroleum Engineering", (M.SC.), Cairo University, (2006). (Amr Kad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onitoring of Hydrocarbon Potential in Sandstone Reservoirs Using Thermal Decay Time and Cased Hole Formation Resistivity Techniques.” (M.Sc.), Cairo University, (2006). (A. Hegaz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Three-Dimensional reservoir Stochastic Modeling and Up-scaling – Application to a Real Oil Field". (M.Sc.), Cairo University, (2006) (B. Nazee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evelopment New Inflow Performance Relationship Correlation for Solution Gas Drive Reservoirs Using Non-Parametric Regression Technique", (M.Sc.), Cairo University, (2008). (M. Abdel Salam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odified Sensitivity Calculation Approach Using the Adjoint Method of Computer Assisted History Matching", (M.Sc.), Cairo University, (2011) (Ramez M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Proper Selection of Upscaling Techniques for Different Reservoir Driving Mechanisms and Investigation of CO2 Flooding", (M.Sc.) Cairo University, (2011) (A. Shehat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Development of an Expert System for Reservoir Fluid PVT Properties Correlations"(M.Sc.), Cairo University, (2012) (A. El dahb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odeling of Separator Conditions Changes with Time for Volatile/Black Oils and Gas Condensate.", (M.Sc.), Cairo University, (2012) (M. Ibraheim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 New Approach for Tuning the Equation of State of Petroleum Reservoir Fluids", (M.Sc.), Cairo University, (2013) (M. Tah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Modified Black Oil PVT Properties Correlations for Volatile and Gas Condensate Reservoirs”, (MSc.), Cairo University, (2014) (I. Abdalla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pplication of using Fussy logic as an artificial Intelligence technique in the Screening criteria of EOR technologies”, (MSc.), Cairo University, (2016) (M. Nage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Framework for Rapid Numerical Well Test Analysis Using an Open-Source Simulator”, (MSc.), Cairo University, (2017). (A. Galal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of an Analytical Model to Predict the Performance of Chemical EOR Methods” (MSc.), Cairo University, (2017). (M. El Tayeb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ossibility of EOR Implements on Depleted Oil Fields of Kharita formation in Western Desert”, (MSc), MSRC, Cairo University, (2017).  (O. Doni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rediction of Reservoir quality in Farrud Sediments using Seismic Attributes Analysis with Artificial Neural Network Al-Ghani Field, Libya, “(MSc), (2017). (Hamida E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nalytical Decline Curve Analysis Model for Water Drive Gas Reservoirs “, (MSc), (2017). (Mostafa Abdel-Khalek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eservoir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Characterization of Abu Roash G Formation for Enhanced Oil Recovery Implementation” (MSc), Cairo University, (2018). (M. Abdel Nab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"Development of an Analytical Model for the Prediction of Miscible EOR Methods Performance" (MSc), Cairo University, (2018).   (Omar El-khatib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urface Network Modeling for Multi-Phase Flow” (MSc), Cairo University, (2018). (Doaa Shaker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"Production Data Analysis Techniques for Shale Gas reservoirs: Comparison Study" (MSc), Cairo University, (2018). (Shams Kate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mproved Cubic EOS Solid Model to Predict Asphaltene precipitation Behavior” (MSc), Cairo University, (2018).  (Aktham Shoukr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boratory Study of Enhanced Oil Recovery by Nanocomposite Polymer Flooding” (MSc), Cairo University, (2019).  (Maryana Helmi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velopment of an Analytical Model for Cyclic Steam Injection and Steam Drive Methods” (MSc), Cairo University, (2019). (M. Fath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velopment of Approaches for Deconvolution Applications in Well Test Analysis” (MSc.), Cairo University, (2020), (Mina Sale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“</w:t>
      </w:r>
      <w:r>
        <w:rPr>
          <w:b/>
          <w:bCs/>
          <w:sz w:val="24"/>
          <w:szCs w:val="24"/>
          <w:lang w:bidi="ar-EG"/>
        </w:rPr>
        <w:t>A new approach to Predict the oil wells performance under Cyclic Steam Injection applications”, Cairo University, (2020), (G. Basta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"DEVELOPMENT OF A NUMERICAL SIMULATOR FOR MODELING SEISMIC EOR", Cairo University, (2021), (Ibrahim Atef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b/>
          <w:bCs/>
          <w:sz w:val="24"/>
          <w:szCs w:val="24"/>
          <w:lang w:bidi="ar-EG"/>
        </w:rPr>
        <w:t>Optimization for the Performance of the Beam Pumping Systems Using Artificial Intelligence Techniques", 2021, (M.AbuBakr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“</w:t>
      </w:r>
      <w:r>
        <w:rPr>
          <w:b/>
          <w:bCs/>
          <w:sz w:val="24"/>
          <w:szCs w:val="24"/>
          <w:lang w:bidi="ar-EG"/>
        </w:rPr>
        <w:t>Prediction of Gas Condensate PVT Properties Using Artificial Intelligence Techniques”, 2022, (A.El-Geldawy)</w:t>
      </w:r>
    </w:p>
    <w:p>
      <w:pPr>
        <w:pStyle w:val="Normal"/>
        <w:numPr>
          <w:ilvl w:val="0"/>
          <w:numId w:val="1"/>
        </w:numPr>
        <w:spacing w:before="240" w:after="200"/>
        <w:ind w:left="720" w:right="-630" w:hanging="360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bidi="ar-EG"/>
        </w:rPr>
        <w:t xml:space="preserve">  </w:t>
      </w:r>
      <w:r>
        <w:rPr>
          <w:b/>
          <w:bCs/>
          <w:sz w:val="24"/>
          <w:szCs w:val="24"/>
          <w:lang w:bidi="ar-EG"/>
        </w:rPr>
        <w:t>"Development of Six Machine Learning Models for Pump Intake Pressure Calculations in ESP Wells", 2023 (M.El sersy)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tabs>
          <w:tab w:val="clear" w:pos="720"/>
          <w:tab w:val="left" w:pos="7260" w:leader="none"/>
        </w:tabs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ab/>
      </w:r>
    </w:p>
    <w:p>
      <w:pPr>
        <w:pStyle w:val="ListParagraph"/>
        <w:tabs>
          <w:tab w:val="clear" w:pos="720"/>
          <w:tab w:val="left" w:pos="7260" w:leader="none"/>
        </w:tabs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ist of the Supervised PhD Theses by Dr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.H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Sayyouh </w:t>
      </w:r>
      <w:bookmarkStart w:id="3" w:name="_Hlk59452064"/>
    </w:p>
    <w:p>
      <w:pPr>
        <w:pStyle w:val="ListParagraph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bookmarkEnd w:id="3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س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bidi="ar-E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umerical Reservoir Simulation of EOR by Polymer Recovery”, (Ph.D.), Suez Canal University, (1991).  (M. Tantaw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tudying of the Role of Surfactant and Buffer Type and Size on Sweep Efficiency”, (Ph.D.), Al-Azhar University, (1992). (M. Abdel Gawad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t of Clay and Salinity on the Rheological Characteristics of Non-Newtonian    Fluids Flowing Through Porous Media,” (Ph.D.), Al-Azhar University, (1992). (A. El Batraw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heoretical and Experimental Studies on MEOR” (Ph.D.), Cairo University, (1995). (S. Desoky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hase Behavior of Surfactant - Oil-Water System in Presence of Polymer and Alkaline Additions “. (Ph.D.), Suez Canal University (1995).  (A. Ateia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Modified Model for Steam Flood Performance Prediction of Oil Reservoirs”, (Ph.D.) Cairo University, (1998).  (Hesham A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nhanced Oil Recovery by Chemical Flooding Through Horizontal Well”, (Ph.D.), Cairo University, (1998).  (El Abas A.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The Effect of Mud Properties and Eccentricity on Cuttings Transport in Directional and Horizontal Wells”, (Ph.D.), Al-Azhar University, (2000). (Samir Khaled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 Methodology for Increasing Oil recovery By Using A remediate Separated Bacteria at Harsh Petroleum Reservoir Conditions", (Ph.D.), Cairo University, (2005). (M. Sami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Volatile Oil and Gas Condensate Fluid Behavior for Material Balance Calculations and Reservoir Simulation", (Ph.D.), Cairo University, (2005). (k. Abdel Fattah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 New reservoir Simulation Approach," (Ph.D.), Cairo University, (2006). (M. Noseir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Laboratory Investigation and Mechanisms Analysis of Chemical EOR against MEOR for Egyptian Oil Field Implementation", (Ph.D.), Cairo University, (2011). (Abel Rahman K.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 New Methodology Modifies the Commonly Used Equations that Predict the Changes in Pressures of Gas Flow in Pipe lines", (Ph.D.), Cairo University, (2011). (A. Morsy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velopment and Application of an Efficient Assisted History Matching Approach Using Novel Algorithms” (PhD), Cairo University, (2019). (M. Sham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Comprehensive</w:t>
      </w:r>
      <w:r>
        <w:rPr>
          <w:b/>
          <w:bCs/>
          <w:sz w:val="24"/>
          <w:szCs w:val="24"/>
        </w:rPr>
        <w:t xml:space="preserve"> Investigation of Low Salinity Waterflooding in Sandstone and Carbonate Reservoirs” (PhD), Cairo University, (2021). (M.Sonosy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SemiboldSemiC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iblioauthors">
    <w:name w:val="biblio-authors"/>
    <w:qFormat/>
    <w:rPr/>
  </w:style>
  <w:style w:type="character" w:styleId="Bibliotitle">
    <w:name w:val="biblio-title"/>
    <w:qFormat/>
    <w:rPr/>
  </w:style>
  <w:style w:type="character" w:styleId="Fontstyle01">
    <w:name w:val="fontstyle01"/>
    <w:qFormat/>
    <w:rPr>
      <w:rFonts w:ascii="MyriadPro-SemiboldSemiCn;Cambria" w:hAnsi="MyriadPro-SemiboldSemiCn;Cambria" w:cs="MyriadPro-SemiboldSemiCn;Cambria"/>
      <w:b w:val="false"/>
      <w:bCs w:val="false"/>
      <w:i w:val="false"/>
      <w:iCs w:val="false"/>
      <w:color w:val="000000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07:00Z</dcterms:created>
  <dc:creator>azakaria</dc:creator>
  <dc:description/>
  <cp:keywords/>
  <dc:language>en-US</dc:language>
  <cp:lastModifiedBy>Mohamed Helmy Sayyouh</cp:lastModifiedBy>
  <cp:lastPrinted>2020-02-19T13:28:00Z</cp:lastPrinted>
  <dcterms:modified xsi:type="dcterms:W3CDTF">2023-10-27T08:37:00Z</dcterms:modified>
  <cp:revision>160</cp:revision>
  <dc:subject/>
  <dc:title/>
</cp:coreProperties>
</file>