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ع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lang w:bidi="ar-EG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</w:t>
      </w:r>
      <w:r>
        <w:rPr>
          <w:rFonts w:cs="Simplified Arabic"/>
          <w:sz w:val="28"/>
          <w:szCs w:val="28"/>
          <w:highlight w:val="lightGray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firstLine="720"/>
        <w:jc w:val="right"/>
        <w:rPr/>
      </w:pPr>
      <w:r>
        <w:rPr>
          <w:rFonts w:cs="Simplified Arabic"/>
          <w:color w:val="FF0000"/>
          <w:sz w:val="28"/>
          <w:szCs w:val="28"/>
          <w:lang w:bidi="ar-EG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 - </w:t>
      </w:r>
      <w:r>
        <w:rPr>
          <w:rFonts w:cs="Simplified Arabic"/>
          <w:sz w:val="28"/>
          <w:sz w:val="28"/>
          <w:szCs w:val="28"/>
          <w:rtl w:val="true"/>
        </w:rPr>
        <w:t>إ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7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8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ل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lang w:bidi="ar-EG"/>
        </w:rPr>
        <w:t>4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ذور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28"/>
          <w:szCs w:val="28"/>
        </w:rPr>
        <w:t xml:space="preserve">6- </w:t>
      </w: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يلة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Cs w:val="28"/>
          <w:rtl w:val="true"/>
        </w:rPr>
        <w:t>ي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Cs w:val="28"/>
          <w:rtl w:val="true"/>
        </w:rPr>
        <w:t>ي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ذ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يم</w:t>
      </w:r>
      <w:r>
        <w:rPr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سيولو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ض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تاف</w:t>
      </w:r>
      <w:r>
        <w:rPr>
          <w:color w:val="FF000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Cs w:val="28"/>
          <w:rtl w:val="true"/>
        </w:rPr>
        <w:t>تنض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</w:t>
      </w:r>
      <w:r>
        <w:rPr>
          <w:color w:val="FF000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ر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ذ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ح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ت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ذ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زر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ل</w:t>
      </w:r>
      <w:r>
        <w:rPr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ون</w:t>
      </w:r>
      <w:r>
        <w:rPr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FF0000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د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تروجي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l black spot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825" w:right="0" w:hanging="465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ق</w:t>
      </w:r>
      <w:r>
        <w:rPr>
          <w:rFonts w:cs="Simplified Arabic"/>
          <w:color w:val="FF0000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92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2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أة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ر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ريفية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7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ر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r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رارها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ack Hea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سها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92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دس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يع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لات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زرا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25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تلة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بع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ل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تق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الس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بييض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ك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ل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يبدنم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من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يلات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صل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ى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وص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sz w:val="32"/>
        <w:b/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sz w:val="32"/>
        <w:b/>
        <w:rFonts w:cs="Simplified Arabic"/>
        <w:color w:val="FF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/>
      <w:color w:val="FF0000"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4:00Z</dcterms:created>
  <dc:creator>dr</dc:creator>
  <dc:description/>
  <cp:keywords/>
  <dc:language>en-US</dc:language>
  <cp:lastModifiedBy>dr</cp:lastModifiedBy>
  <dcterms:modified xsi:type="dcterms:W3CDTF">2010-03-16T20:05:00Z</dcterms:modified>
  <cp:revision>3</cp:revision>
  <dc:subject/>
  <dc:title>أسئلة للباب الأول  </dc:title>
</cp:coreProperties>
</file>