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Monotype Koufi"/>
          <w:b/>
          <w:b/>
          <w:bCs/>
          <w:sz w:val="48"/>
          <w:szCs w:val="48"/>
          <w:u w:val="double"/>
          <w:lang w:bidi="ar-EG"/>
        </w:rPr>
      </w:pPr>
      <w:r>
        <w:rPr>
          <w:rFonts w:ascii="Arial" w:hAnsi="Arial" w:cs="Monotype Koufi"/>
          <w:b/>
          <w:b/>
          <w:bCs/>
          <w:sz w:val="48"/>
          <w:sz w:val="48"/>
          <w:szCs w:val="48"/>
          <w:u w:val="double"/>
          <w:rtl w:val="true"/>
          <w:lang w:bidi="ar-EG"/>
        </w:rPr>
        <w:t>بن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48"/>
          <w:sz w:val="48"/>
          <w:szCs w:val="48"/>
          <w:u w:val="double"/>
          <w:rtl w:val="true"/>
          <w:lang w:bidi="ar-EG"/>
        </w:rPr>
        <w:t>الأسئل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-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-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-900" w:hanging="0"/>
        <w:jc w:val="both"/>
        <w:outlineLvl w:val="0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  <w:u w:val="double"/>
        </w:rPr>
      </w:pPr>
      <w:r>
        <w:rPr>
          <w:rFonts w:cs="Monotype Koufi"/>
          <w:b/>
          <w:bCs/>
          <w:sz w:val="26"/>
          <w:szCs w:val="26"/>
          <w:u w:val="doub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-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both"/>
        <w:rPr>
          <w:rFonts w:cs="Monotype Koufi"/>
          <w:b/>
          <w:b/>
          <w:bCs/>
          <w:sz w:val="26"/>
          <w:szCs w:val="26"/>
          <w:u w:val="double"/>
        </w:rPr>
      </w:pPr>
      <w:r>
        <w:rPr>
          <w:rFonts w:cs="Monotype Koufi"/>
          <w:b/>
          <w:bCs/>
          <w:sz w:val="26"/>
          <w:szCs w:val="26"/>
          <w:u w:val="doub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م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ن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ر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ادس</w:t>
      </w:r>
      <w:r>
        <w:rPr>
          <w:rFonts w:cs="Monotype Koufi"/>
          <w:b/>
          <w:bCs/>
          <w:sz w:val="26"/>
          <w:szCs w:val="26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/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Monotype Koufi"/>
          <w:b/>
          <w:b/>
          <w:bCs/>
          <w:sz w:val="26"/>
          <w:szCs w:val="26"/>
          <w:u w:val="double"/>
          <w:lang w:bidi="ar-EG"/>
        </w:rPr>
      </w:pPr>
      <w:r>
        <w:rPr>
          <w:rFonts w:cs="Monotype Koufi" w:ascii="Arial" w:hAnsi="Arial"/>
          <w:b/>
          <w:bCs/>
          <w:sz w:val="26"/>
          <w:szCs w:val="26"/>
          <w:u w:val="doub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-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  <w:u w:val="double"/>
        </w:rPr>
      </w:pPr>
      <w:r>
        <w:rPr>
          <w:rFonts w:cs="Monotype Koufi"/>
          <w:b/>
          <w:bCs/>
          <w:sz w:val="26"/>
          <w:szCs w:val="26"/>
          <w:u w:val="doub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-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bidi w:val="1"/>
        <w:ind w:left="0" w:right="-900" w:hanging="0"/>
        <w:jc w:val="both"/>
        <w:outlineLvl w:val="0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  <w:u w:val="double"/>
        </w:rPr>
      </w:pPr>
      <w:r>
        <w:rPr>
          <w:rFonts w:cs="Monotype Koufi"/>
          <w:b/>
          <w:bCs/>
          <w:sz w:val="26"/>
          <w:szCs w:val="26"/>
          <w:u w:val="doub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ت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-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عاشر</w:t>
      </w:r>
      <w:r>
        <w:rPr>
          <w:rFonts w:cs="Monotype Koufi"/>
          <w:b/>
          <w:bCs/>
          <w:sz w:val="26"/>
          <w:szCs w:val="26"/>
          <w:rtl w:val="true"/>
        </w:rPr>
        <w:t xml:space="preserve">:-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-900" w:hanging="0"/>
        <w:jc w:val="both"/>
        <w:outlineLvl w:val="0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-900" w:hanging="0"/>
        <w:jc w:val="both"/>
        <w:outlineLvl w:val="0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حادى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عشر</w:t>
      </w:r>
      <w:r>
        <w:rPr>
          <w:rFonts w:cs="Monotype Koufi"/>
          <w:b/>
          <w:bCs/>
          <w:sz w:val="26"/>
          <w:szCs w:val="26"/>
          <w:rtl w:val="true"/>
        </w:rPr>
        <w:t xml:space="preserve">-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  <w:b/>
          <w:b/>
          <w:bCs/>
          <w:sz w:val="26"/>
          <w:szCs w:val="26"/>
        </w:rPr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شوف</w:t>
      </w:r>
    </w:p>
    <w:p>
      <w:pPr>
        <w:pStyle w:val="Normal"/>
        <w:bidi w:val="1"/>
        <w:ind w:left="0" w:right="-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الثانى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double"/>
          <w:rtl w:val="true"/>
        </w:rPr>
        <w:t>عشر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كمـــــــــــــ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720" w:hanging="0"/>
        <w:jc w:val="both"/>
        <w:rPr/>
      </w:pPr>
      <w:r>
        <w:rPr>
          <w:rtl w:val="true"/>
        </w:rPr>
        <w:t xml:space="preserve"> </w:t>
      </w:r>
      <w:r>
        <w:rPr/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</w:p>
    <w:p>
      <w:pPr>
        <w:pStyle w:val="Normal"/>
        <w:bidi w:val="1"/>
        <w:ind w:left="0" w:right="-72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ــــــ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ستيك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ول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ــــــ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ستيك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ول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</w:p>
    <w:p>
      <w:pPr>
        <w:pStyle w:val="Normal"/>
        <w:bidi w:val="1"/>
        <w:ind w:left="0" w:right="0" w:hanging="0"/>
        <w:jc w:val="both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 w:ascii="Arial" w:hAnsi="Arial"/>
          <w:sz w:val="26"/>
          <w:szCs w:val="26"/>
        </w:rPr>
        <w:t>14</w:t>
      </w:r>
      <w:r>
        <w:rPr>
          <w:rFonts w:cs="Monotype Koufi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Monotype Koufi"/>
          <w:sz w:val="26"/>
          <w:sz w:val="26"/>
          <w:szCs w:val="26"/>
          <w:rtl w:val="true"/>
        </w:rPr>
        <w:t>أ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بن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أ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سئ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                                                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إجاب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م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قاو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طاط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ح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ط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رو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(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زر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طاط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رو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يل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لتصد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3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زرا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طاط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راض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رمل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ح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ظ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ر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4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صا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طاط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كتم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م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5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فض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زرا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طاط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ص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تقاو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ستور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6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زيا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سمي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زوت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لبطاطس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7-0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(   )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ضا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سما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وتاس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رح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28"/>
          <w:szCs w:val="28"/>
          <w:lang w:bidi="ar-EG"/>
        </w:rPr>
        <w:t>8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(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ؤث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سمي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وتاس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و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درن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9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زدا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ظاه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بق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سو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داخ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نقص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زو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0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جر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جفي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خزي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1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زدا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شق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درن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تز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رطوب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2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ظه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ف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طر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زهر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خ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نقص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كالسي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3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زر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س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رو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صيف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4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فض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زرا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س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ه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كتوب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5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زر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خ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شت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كم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قاو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ص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ج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6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ؤ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خ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زه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7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خرشو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بات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تكاث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أفضل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طريق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جزئ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Cs w:val="28"/>
          <w:lang w:bidi="ar-EG"/>
        </w:rPr>
        <w:t>18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-(     )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و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جز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ذ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ؤ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خرشو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19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)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زر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خرشو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ساف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ت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بات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lang w:bidi="ar-EG"/>
        </w:rPr>
        <w:t>20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(     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حدث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ظاه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نفجا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رؤو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كرن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زيا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زو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 xml:space="preserve">اشرح طريقة زراعة السبانخ مع ذكر العوامل المؤثرة في إزهار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تأثير الحرارة والري على نوعية الجذور في نبات الجز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ما تعرفه عن الطرق المتبعة في تبييض الكرفس ، والعيوب الفسيولوجية في الجزر وأسباب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أثير العوامل الجوية على القنبيط واللفت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أثير الإضاءة على نباتات البص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واعيد الزراعة في البصل والفجل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طرق الزراعة وكمية التقاوى في الث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العوامل التي تؤثر على شكل وحجم ثمار الشلي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خطوات إعداد التقاوى للزراعة في البطاط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الري والتسميد في الجرجير والشلي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الحصاد والتخزين في البطاط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تأثير العوامل الجوية والري على الخ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فقط الطرق المستخدمة في تكاثر الخرشوف ، مع شرح طريقة زراعته وعلامات النضج والحصاد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تأثر كمية التقاوى اللازمة لزراعة فدان من البسلة بالصنف ومسافة الزراعة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اشرح ذلك مع ذكر كمية المحصو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طرق الزراعة وكمية التقاوى في البطاطس واللف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أثير العوامل الجوية ومواعيد الزراعة في الكرنب والقنبي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عيوب الفسيولوجية في البطاطس والقنبي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كاثر الشليك بالمدادات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شرح كيفية إنتاج الشتلات وطرق إعدادها للزراع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إنتاج البصل بالبصيل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الحصاد والتخزين في الثو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علامات النضج والحصاد والمحصول في الخرشوف والخ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طرق زراعة البسلة والفول الرومي ، مع ذكر كمية التقاوى والمعاملات التي تجرى عليها قبل الزراع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ارن بين البنجر والجزر من حيث طرق ومواعيد الزراعة وكمية المحصو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ارن بين طرق تكاثر الخرشوف بالخلفات وبالشتلات ، مع شرح طريقة زراعته في الأرض المستديم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مع الشرح العيوب الفسيولوجية في كل من جذور البنجر وبذور البسل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عمليات الخدمة التي تجرى في حقول الكرفس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مع ذكر مواعيد الزراع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أهمية انتظام الري وكميات الأسمدة اللازمة لمحصول الجز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شرح طرق زراعة بذور البصل في المشتل عند إنتاجه بطريقة الشت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ضح العوامل التي تؤدي إلى حدوث عيوب الرقبة السميكة في البصل – والتبقع الأسود الداخلي في البنج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أكمل العبارات الآتي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ن مميزات إنتاج البصل بزراعة البصيلات </w:t>
      </w:r>
      <w:r>
        <w:rPr>
          <w:b/>
          <w:bCs/>
          <w:rtl w:val="true"/>
          <w:lang w:bidi="ar-EG"/>
        </w:rPr>
        <w:t xml:space="preserve">...................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عتبر محصول </w:t>
      </w:r>
      <w:r>
        <w:rPr>
          <w:b/>
          <w:bCs/>
          <w:rtl w:val="true"/>
          <w:lang w:bidi="ar-EG"/>
        </w:rPr>
        <w:t xml:space="preserve">............... </w:t>
      </w:r>
      <w:r>
        <w:rPr>
          <w:b/>
          <w:b/>
          <w:bCs/>
          <w:rtl w:val="true"/>
          <w:lang w:bidi="ar-EG"/>
        </w:rPr>
        <w:t xml:space="preserve">من أكثر المحاصيل الشتوية تحملاً للصقيع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المجال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حراري الملائم لنمو النباتات هو </w:t>
      </w:r>
      <w:r>
        <w:rPr>
          <w:b/>
          <w:bCs/>
          <w:rtl w:val="true"/>
          <w:lang w:bidi="ar-EG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ن العوامل التي تشجع على حدوث ظاهرة الإزهار المبكر في الكرفس </w:t>
      </w:r>
      <w:r>
        <w:rPr>
          <w:b/>
          <w:bCs/>
          <w:rtl w:val="true"/>
          <w:lang w:bidi="ar-EG"/>
        </w:rPr>
        <w:t xml:space="preserve">.................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.....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م زراعة الجزر عند إتباع طريقة الري بالغمر بثلاثة طرق هي </w:t>
      </w:r>
      <w:r>
        <w:rPr>
          <w:b/>
          <w:bCs/>
          <w:rtl w:val="true"/>
          <w:lang w:bidi="ar-EG"/>
        </w:rPr>
        <w:t xml:space="preserve">...................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 xml:space="preserve">....................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ؤدي نقص عنصر </w:t>
      </w:r>
      <w:r>
        <w:rPr>
          <w:b/>
          <w:bCs/>
          <w:rtl w:val="true"/>
          <w:lang w:bidi="ar-EG"/>
        </w:rPr>
        <w:t xml:space="preserve">.............. </w:t>
      </w:r>
      <w:r>
        <w:rPr>
          <w:b/>
          <w:b/>
          <w:bCs/>
          <w:rtl w:val="true"/>
          <w:lang w:bidi="ar-EG"/>
        </w:rPr>
        <w:t xml:space="preserve">في البنجر إلى الإصابة بعيب فسيولوجي هو </w:t>
      </w:r>
      <w:r>
        <w:rPr>
          <w:b/>
          <w:bCs/>
          <w:rtl w:val="true"/>
          <w:lang w:bidi="ar-EG"/>
        </w:rPr>
        <w:t>......................................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مية التقاوى وطرق الزراعة في الكرنب والقنبيط </w:t>
      </w:r>
      <w:r>
        <w:rPr>
          <w:b/>
          <w:bCs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واعيد الزراعة والحصاد في الفجل والجرجي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طرق التكاثر في الشليك </w:t>
      </w:r>
      <w:r>
        <w:rPr>
          <w:b/>
          <w:bCs/>
          <w:rtl w:val="true"/>
          <w:lang w:bidi="ar-EG"/>
        </w:rPr>
        <w:t xml:space="preserve">.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سكون والسيادة القيمة في البطاط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طرق زراعة البسلة ومعاملات التقاوى قبل الزراع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القيمة الغذائية للخبيزة وطرق التكاثر والزراعة والنضج والصاد والمحصو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ضح الفرق بين ظاهرتي الإزهار العادي والمبكر في الخس ، مع ذكر علامات النضج والحصاد وكمية المحصول وظروف التخزي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EG"/>
        </w:rPr>
        <w:t>52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علل لما يأتي فيما يخص نبات الخرشوف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نصح بتناوله لمرضى السك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جدد زراعته سنوياً بالرغم من أنه محصول معم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حتاج حرارة مرتفعة في بداية حياته وحرارة منخفضة في النها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تفوق طريقة التكاثر بالشتلات عن طرق التكاثر الخضري في الإنتاج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ارن بين تأثير طول الفترة الضوئية على كل من البصل والبطاط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هتم منتج البصل بمنع التزهير المبكر للنباتات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شرح كيف يمكن ذل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ارن بين الكرنب والقنبيط من حيث الري والتسميد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الفجل والجرجير من حي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يعاد الزراعة – كمية التقاوي – النضج والحصاد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7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التخزين في الثوم </w:t>
      </w:r>
      <w:r>
        <w:rPr>
          <w:b/>
          <w:bCs/>
          <w:rtl w:val="true"/>
          <w:lang w:bidi="ar-EG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تنبيت البراعم ومعالجة التقاوى المجزأة في البطاط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مع الشرح العيوب الفسيولوجية في القنبي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ختلف طرق الزراعة وكمية التقاوي في الفراولة حسب ميعاد الزراعة والأصناف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شرح ذل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الري والتسميد في الجزر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مع ذكر أهم العيوب الفسيولوجية التي يتعرض ل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ما تعرفه عن مواعيد الزراعة والحصاد في أصناف السلق المختلف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طرق التكاثر والزراعة ومواعيد الزراعة والحصاد والمحصول في البقدون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ران بين تأثير الانخفاض الشديد في درجة الحرارة وارتفاعها على نباتات الخ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عن القيمة الغذائية في كل من الخرشوف والخبيزة والسبانخ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طرق زراعة البسلة ومعاملات التقاوى قبل الزراع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Monotype Koufi"/>
          <w:color w:val="FF0000"/>
          <w:sz w:val="26"/>
          <w:szCs w:val="26"/>
          <w:lang w:bidi="ar-EG"/>
        </w:rPr>
      </w:pPr>
      <w:r>
        <w:rPr>
          <w:rFonts w:cs="Monotype Koufi" w:ascii="Arial" w:hAnsi="Arial"/>
          <w:color w:val="FF0000"/>
          <w:sz w:val="26"/>
          <w:szCs w:val="2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56:00Z</dcterms:created>
  <dc:creator>Prof. Said Shehata</dc:creator>
  <dc:description/>
  <cp:keywords/>
  <dc:language>en-US</dc:language>
  <cp:lastModifiedBy>Dr. Said</cp:lastModifiedBy>
  <cp:lastPrinted>2012-12-09T08:45:00Z</cp:lastPrinted>
  <dcterms:modified xsi:type="dcterms:W3CDTF">2012-12-09T06:46:00Z</dcterms:modified>
  <cp:revision>14</cp:revision>
  <dc:subject/>
  <dc:title>8- (      ) تجمع ثمار الخيار والكوسة فى مرحلة اكتمال النضج </dc:title>
</cp:coreProperties>
</file>