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/>
      </w:pPr>
      <w:r>
        <w:rPr>
          <w:sz w:val="28"/>
          <w:sz w:val="28"/>
          <w:rtl w:val="true"/>
        </w:rPr>
        <w:t>بي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ئ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كتو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ك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ر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ل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ئ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تا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</w:p>
    <w:tbl>
      <w:tblPr>
        <w:bidiVisual w:val="true"/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84"/>
        <w:gridCol w:w="3780"/>
        <w:gridCol w:w="144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 العـلـم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 التسج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نح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ميه محمد البه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.M. El-Bah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عظه محمد السمنودي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.M. El Samanou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آيات محمد أحم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M. Ahmed</w:t>
            </w:r>
          </w:p>
          <w:p>
            <w:pPr>
              <w:pStyle w:val="Heading6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دى</w:t>
            </w:r>
            <w:r>
              <w:rPr>
                <w:sz w:val="24"/>
                <w:sz w:val="24"/>
                <w:szCs w:val="24"/>
                <w:rtl w:val="true"/>
              </w:rPr>
              <w:t xml:space="preserve"> عبد الجليل السيد</w:t>
            </w:r>
          </w:p>
          <w:p>
            <w:pPr>
              <w:pStyle w:val="Heading4"/>
              <w:jc w:val="left"/>
              <w:rPr/>
            </w:pPr>
            <w:r>
              <w:rPr/>
              <w:t>H. El Sai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Heading3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وي المنياو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. El Menyawi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طلب عطية</w:t>
            </w:r>
          </w:p>
          <w:p>
            <w:pPr>
              <w:pStyle w:val="Heading5"/>
              <w:ind w:left="0" w:right="0" w:hanging="0"/>
              <w:jc w:val="right"/>
              <w:rPr/>
            </w:pPr>
            <w:r>
              <w:rPr/>
              <w:t>A.A. Atia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Heading6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السيد ولي الديـن        </w:t>
            </w:r>
            <w:r>
              <w:rPr>
                <w:sz w:val="24"/>
                <w:szCs w:val="24"/>
              </w:rPr>
              <w:t>N. Walley Eldine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BodyText2"/>
              <w:spacing w:before="24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س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 w:val="24"/>
                <w:szCs w:val="24"/>
                <w:rtl w:val="true"/>
              </w:rPr>
              <w:t xml:space="preserve"> البهي السبع   </w:t>
            </w:r>
          </w:p>
          <w:p>
            <w:pPr>
              <w:pStyle w:val="Heading5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/>
              <w:t>S.M. El Bahi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5"/>
              <w:bidi w:val="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Heading5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جده</w:t>
            </w:r>
            <w:r>
              <w:rPr>
                <w:rtl w:val="true"/>
              </w:rPr>
              <w:t xml:space="preserve"> عبد الوهاب    </w:t>
            </w:r>
          </w:p>
          <w:p>
            <w:pPr>
              <w:pStyle w:val="Heading4"/>
              <w:jc w:val="left"/>
              <w:rPr/>
            </w:pPr>
            <w:r>
              <w:rPr/>
              <w:t>M. Abd El Wahab</w:t>
            </w:r>
          </w:p>
          <w:p>
            <w:pPr>
              <w:pStyle w:val="Heading5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5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5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5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سف فرج الزيات</w:t>
            </w:r>
          </w:p>
          <w:p>
            <w:pPr>
              <w:pStyle w:val="Heading5"/>
              <w:bidi w:val="0"/>
              <w:ind w:left="0" w:right="0" w:hanging="0"/>
              <w:jc w:val="left"/>
              <w:rPr/>
            </w:pPr>
            <w:r>
              <w:rPr/>
              <w:t>M.Y. El Zayat</w:t>
            </w:r>
          </w:p>
          <w:p>
            <w:pPr>
              <w:pStyle w:val="Heading5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5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5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جمال</w:t>
            </w:r>
            <w:r>
              <w:rPr>
                <w:rtl w:val="true"/>
              </w:rPr>
              <w:t xml:space="preserve"> مصباح محمد طه</w:t>
            </w:r>
          </w:p>
          <w:p>
            <w:pPr>
              <w:pStyle w:val="Heading4"/>
              <w:jc w:val="left"/>
              <w:rPr/>
            </w:pPr>
            <w:r>
              <w:rPr/>
              <w:t>G.M.M. Tah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جاة مفتاح فرج أرحو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ajat M. F. Arhoma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18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جابر عبد الكريم محم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.G. Abdel-Karim Mohamm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اجر عما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. Ema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يناس خليف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. Khalif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درجة الماجستير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لية البنا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عين شمس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ماجستير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 التربية ـ جامعة عين شمس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ماجستير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لية التربية ـ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عين شمس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ماجستير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 التربية ـ جامعة عين شمس</w:t>
            </w:r>
          </w:p>
          <w:p>
            <w:pPr>
              <w:pStyle w:val="BodyText3"/>
              <w:spacing w:before="8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دكتوراه الفلسفة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لية البنات ـ جامعة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زهر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ماجستير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لية التربية ـ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عين شمس</w:t>
            </w:r>
          </w:p>
          <w:p>
            <w:pPr>
              <w:pStyle w:val="BodyText3"/>
              <w:spacing w:before="120" w:after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فلسفة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 البنات ـ جامعة عين شمس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دكتوراه الفلسفة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 البنات ـ جامعة عين شمس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دكتوراه الفلسفة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 البنات ـ جامعة عين شمس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فلسفة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 العلوم ـ جامعة القاهرة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في العلو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 العلو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اهرة</w:t>
            </w:r>
          </w:p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جة الماجستير فى العل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 نوو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 العل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ة القاهرة</w:t>
            </w:r>
          </w:p>
          <w:p>
            <w:pPr>
              <w:pStyle w:val="Normal"/>
              <w:spacing w:before="24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جة الماجستير فى العل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 نوو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 العل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ة القاهر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جة الماجستير فى العل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 نوو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 العل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ة القاه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جة الماجستير فى العل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 نوو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ية العل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ة القاهر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Properties of some Pb-loaded plastic scintillators used in timing experiments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udy of some radioactive nuclei by coincidence method</w:t>
            </w:r>
          </w:p>
          <w:p>
            <w:pPr>
              <w:pStyle w:val="TextBody"/>
              <w:spacing w:before="60" w:after="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TextBody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udy of some radioactive nuclei by the scintillation spectrometer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spacing w:before="18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حل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اشعاعي لنواة مفلطح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adioactive decay of deformed nucleus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aracteristics of energy and time analysis system using a Ge(Li) and a fast scintillation detectors</w:t>
            </w:r>
          </w:p>
          <w:p>
            <w:pPr>
              <w:pStyle w:val="TextBody"/>
              <w:bidi w:val="0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تركيب النووي لنواة مش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ة</w:t>
            </w:r>
            <w:r>
              <w:rPr>
                <w:b w:val="false"/>
                <w:bCs w:val="false"/>
                <w:sz w:val="24"/>
                <w:szCs w:val="24"/>
              </w:rPr>
              <w:t>Investigation of the level structure of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adioactive nucleus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حول المستويات النووية لبعض النوي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غن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بالنيترون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Investigations of nuclear states of som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neutron rich nuclei</w:t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معاملات النووية لبعض الأنوية ذات النشاط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شعاع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vestigations of nuclear para-meters of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some radioactive nuclei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ز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دواره في الأنوية الانتقالية ودراسة تركيب بعض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و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متذبذب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tational bands in transitional nuclei and structure of some vib-rational nuclei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متصاص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رنيني لأشعة جاما في بعض معقدات الحديد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نائ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Gamma ray responseabsorption in some Fe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complexes</w:t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حول أطياف جاما الفورية الناتجة عن أسر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يوترون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للتحليل العناصرى لاحدى السبائك الصناعية المستخدمة في المفاعلات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وو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 </w:t>
            </w:r>
            <w:r>
              <w:rPr>
                <w:b w:val="false"/>
                <w:bCs w:val="false"/>
                <w:sz w:val="24"/>
                <w:szCs w:val="24"/>
              </w:rPr>
              <w:t>Application on neutron capture gamma ray spectroscopy of an industrial alloy used in nuclear reacto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عيين العناصر الثقيله وبعض العناصر ذات النشاط الاشعاعي في عينات من تربة بحيرة قارون ووادي الريان بمنطقة الفيوم بمصر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termination of heavy, toxic and radioactive elements in ….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ةنووية بيئيةللنشاط الاشعاعي الطبيعي ومعدل خروج الرادون في منطقة شق الثعبان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حلوان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مصر</w:t>
            </w: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Environmental nuclear studies of natural radioactivity and exhalation rate of radon at shuk-El-Thouban area, Helwan, Egypt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6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6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>/10/1984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lang w:bidi="ar-EG"/>
              </w:rPr>
              <w:t>1978</w:t>
            </w:r>
          </w:p>
          <w:p>
            <w:pPr>
              <w:pStyle w:val="Heading3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3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  <w:r>
              <w:rPr>
                <w:b w:val="false"/>
                <w:bCs w:val="false"/>
                <w:sz w:val="24"/>
                <w:szCs w:val="24"/>
              </w:rPr>
              <w:t>/1/198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/9/198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spacing w:before="2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/9/198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98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Text3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تسجيل الرساله يناي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3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28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 w:before="240" w:after="0"/>
      <w:ind w:left="28" w:right="28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ind w:left="-694" w:right="-694" w:hanging="0"/>
      <w:jc w:val="center"/>
    </w:pPr>
    <w:rPr>
      <w:rFonts w:ascii="Arial" w:hAnsi="Arial"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ind w:left="0" w:right="28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lineRule="auto" w:line="360" w:before="240" w:after="0"/>
      <w:ind w:left="28" w:right="28" w:hanging="0"/>
      <w:jc w:val="center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5:00Z</dcterms:created>
  <dc:creator>dr\saher=dr\samia</dc:creator>
  <dc:description/>
  <cp:keywords/>
  <dc:language>en-US</dc:language>
  <cp:lastModifiedBy>VIP</cp:lastModifiedBy>
  <dcterms:modified xsi:type="dcterms:W3CDTF">2015-03-24T12:25:00Z</dcterms:modified>
  <cp:revision>6</cp:revision>
  <dc:subject/>
  <dc:title>بيان ببقية رسائل الماجستر والدكتوراه التى شاركت وأشرفت عليها والخاصة بالطلبة الآتية أسمائهم خلال فترة عملي أستاذ مساعد وأستاذ حتى الآن</dc:title>
</cp:coreProperties>
</file>