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ins w:id="0" w:author="Rosa_Carlos" w:date="2010-01-15T13:22:00Z"/>
        </w:rPr>
      </w:pPr>
      <w:r>
        <w:rPr>
          <w:rFonts w:cs="Times New Roman" w:ascii="Times New Roman" w:hAnsi="Times New Roman"/>
          <w:b/>
          <w:sz w:val="24"/>
        </w:rPr>
        <w:t>Ovarian features and body composi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n early weaned primiparous rabbit does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cía-García R.M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Sakr O.G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Arias-Álvarez M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Lorenzo P.L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bollar P.G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pt. of Animal Physiology, UCM, Madrid, Spain 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pt. of Animal Production. UPM, Madrid,</w:t>
      </w:r>
      <w:r>
        <w:rPr>
          <w:rFonts w:eastAsia="Times New Roman" w:cs="Times New Roman" w:ascii="Times New Roman" w:hAnsi="Times New Roman"/>
          <w:color w:val="211D1E"/>
          <w:sz w:val="24"/>
          <w:szCs w:val="24"/>
          <w:lang w:val="en-US" w:eastAsia="es-E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p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aim of this work was to study the effect on ovarian status and body composition (BD) of weaning at 25 days post-partum (</w:t>
      </w:r>
      <w:r>
        <w:rPr>
          <w:rFonts w:cs="Times New Roman" w:ascii="Times New Roman" w:hAnsi="Times New Roman"/>
          <w:bCs/>
          <w:sz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p). A total of </w:t>
      </w:r>
      <w:r>
        <w:rPr>
          <w:rFonts w:cs="Times New Roman" w:ascii="Times New Roman" w:hAnsi="Times New Roman"/>
          <w:sz w:val="24"/>
          <w:szCs w:val="24"/>
          <w:lang w:val="en-US"/>
        </w:rPr>
        <w:t>34 primiparous lactating rabbit does were distributed in</w:t>
      </w:r>
      <w:r>
        <w:rPr>
          <w:rFonts w:cs="Times New Roman" w:ascii="Times New Roman" w:hAnsi="Times New Roman"/>
          <w:sz w:val="24"/>
          <w:lang w:val="en-US"/>
        </w:rPr>
        <w:t xml:space="preserve"> three groups: control group (n=10; does euthanized at 25 dpp); W25 group (n=13; does weaned on day 25 pp and euthanized at 32 dpp) and NW25 group (n=11; rabbits euthanized at 32dpp). Live body weight and BD was estimated by Bioimpedance analysis. On day 32 pp, e</w:t>
      </w:r>
      <w:r>
        <w:rPr>
          <w:rFonts w:cs="Times New Roman" w:ascii="Times New Roman" w:hAnsi="Times New Roman"/>
          <w:sz w:val="24"/>
        </w:rPr>
        <w:t xml:space="preserve">stimated lipids, protein, and energy body contents were higher (P &lt; 0.008) in W25 does (16.9±1.09%, 19.7±0.07% 1147±42.7 kJ/100g) than in NW25 does (11.9±1.3, 18.5±0.08 and 942±51.3 kJ/100g). </w:t>
      </w:r>
      <w:r>
        <w:rPr>
          <w:rFonts w:cs="Times New Roman" w:ascii="Times New Roman" w:hAnsi="Times New Roman"/>
          <w:sz w:val="24"/>
          <w:lang w:val="en-US"/>
        </w:rPr>
        <w:t>Ovaries recovered by laparotomy</w:t>
      </w:r>
      <w:r>
        <w:rPr>
          <w:rFonts w:cs="Times New Roman" w:ascii="Times New Roman" w:hAnsi="Times New Roman"/>
          <w:sz w:val="24"/>
        </w:rPr>
        <w:t xml:space="preserve"> showed </w:t>
      </w:r>
      <w:r>
        <w:rPr>
          <w:rFonts w:cs="Times New Roman" w:ascii="Times New Roman" w:hAnsi="Times New Roman"/>
          <w:sz w:val="24"/>
          <w:szCs w:val="24"/>
        </w:rPr>
        <w:t>no s</w:t>
      </w:r>
      <w:r>
        <w:rPr>
          <w:rFonts w:cs="Times New Roman" w:ascii="Times New Roman" w:hAnsi="Times New Roman"/>
          <w:sz w:val="24"/>
        </w:rPr>
        <w:t>ignificant differences</w:t>
      </w:r>
      <w:r>
        <w:rPr>
          <w:rFonts w:cs="Times New Roman" w:ascii="Times New Roman" w:hAnsi="Times New Roman"/>
          <w:sz w:val="24"/>
          <w:szCs w:val="24"/>
        </w:rPr>
        <w:t xml:space="preserve"> in average ovary weight (339.0±35.1g vs 326.0±32.1g vs 290.5±37.0g).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 animals on Day 25 pp had a lower number of follicles ≥ 1mm in the ovarian surf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W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W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</w:t>
      </w:r>
      <w:r>
        <w:rPr>
          <w:rFonts w:cs="Times New Roman" w:ascii="Times New Roman" w:hAnsi="Times New Roman"/>
          <w:sz w:val="24"/>
        </w:rPr>
        <w:t xml:space="preserve"> (12.7±1.5 vs 18.0±1.45 and 17.6 ±1.67;</w:t>
      </w:r>
      <w:r>
        <w:rPr>
          <w:rFonts w:cs="Times New Roman" w:ascii="Times New Roman" w:hAnsi="Times New Roman"/>
          <w:sz w:val="24"/>
          <w:szCs w:val="24"/>
        </w:rPr>
        <w:t xml:space="preserve"> P &lt; 0.05</w:t>
      </w:r>
      <w:r>
        <w:rPr>
          <w:rFonts w:cs="Times New Roman" w:ascii="Times New Roman" w:hAnsi="Times New Roman"/>
          <w:sz w:val="24"/>
        </w:rPr>
        <w:t>) on Day 32 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llicular population </w:t>
      </w:r>
      <w:r>
        <w:rPr>
          <w:rFonts w:cs="Times New Roman" w:ascii="Times New Roman" w:hAnsi="Times New Roman"/>
          <w:sz w:val="24"/>
          <w:szCs w:val="24"/>
        </w:rPr>
        <w:t xml:space="preserve">in the histological </w:t>
      </w:r>
      <w:r>
        <w:rPr>
          <w:rFonts w:cs="Times New Roman" w:ascii="Times New Roman" w:hAnsi="Times New Roman"/>
          <w:sz w:val="24"/>
        </w:rPr>
        <w:t xml:space="preserve">ovarian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z w:val="24"/>
        </w:rPr>
        <w:t>, as well as</w:t>
      </w:r>
      <w:r>
        <w:rPr>
          <w:rFonts w:cs="Times New Roman" w:ascii="Times New Roman" w:hAnsi="Times New Roman"/>
          <w:sz w:val="24"/>
          <w:szCs w:val="24"/>
        </w:rPr>
        <w:t xml:space="preserve"> immunolocalization of prolactin receptor</w:t>
      </w:r>
      <w:r>
        <w:rPr>
          <w:rFonts w:cs="Times New Roman" w:ascii="Times New Roman" w:hAnsi="Times New Roman"/>
          <w:sz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</w:rPr>
        <w:t xml:space="preserve"> similar between groups. In control group, Metaphase II rate was significantly lower than in W25 and NW25 (67.0 vs 79.7 and 78.3%; P &lt; 0.05), and also higher rate of Cortical Granules (CG) no migrated oocytes was found (76.0 vs 46.8 and 33.3%; P&lt;0.05). Percentage of oocytes with CG migrated totally or partially were also significantly different between groups (16.0 vs 38.3 vs 60.0%; P&lt;0.05). In conclusion, </w:t>
      </w:r>
      <w:r>
        <w:rPr>
          <w:rFonts w:cs="Times New Roman" w:ascii="Times New Roman" w:hAnsi="Times New Roman"/>
          <w:sz w:val="24"/>
          <w:szCs w:val="24"/>
          <w:lang w:val="en-US"/>
        </w:rPr>
        <w:t>early weaning at 25dpp seems to improve body energy stores of primiparous does inseminated at 32dpp. However, this fact was not well reflected in the ovarian sta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cknowledge CM, FSE and MEC project AGL08-022283 for fun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Todos los autores del abstract admitimos que el trabajo no ha sido publicado previamente y que todos hemos participado en la realización del trabajo y aprobamos su contenido. Así mismo los experimentos se han realizado de acuerdo a los requerimientos legales vig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stimado compañero/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Nos es grato comunicarte que la comunicación con referencia [64] ha sido provisionalmente aceptada para su presentación en formato [PÓSTER] en el 10º Congreso Internacional de la Asociación Española de Reproducción Animal (AERA), siempre que en el plazo de siete días nos envíes la contestación pertinente a las sugerencias efectuadas por los revisores y la aceptación de los cambios propuestos por ellos, si los hubie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cualquier caso, aunque el abstract haya sido provisionalmente aceptado sin cambios, aprovechamos la ocasión para recordarte que antes de proceder a su aceptación definitiva y a su envío a la revista RDA es necesario que al menos uno de los autores haya formalizado la inscripción al Congreso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http://aera.org.es/media/Caceres2010/inscripcionAERACaceres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). De igual modo, te recordamos que no serán admitidas más de tres comunicaciones por inscrip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Recibe un cordial salud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mité Organizador del AERA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acultad de Veterin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Universidad de Extrema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vda. Universidad S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0071 Các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Tlf. 927257000 Ext. 5137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color w:val="0000FF"/>
      <w:szCs w:val="24"/>
      <w:lang w:val="en-GB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a.org.es/media/Caceres2010/inscripcionAERACacer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1:00Z</dcterms:created>
  <dc:creator>sofia</dc:creator>
  <dc:description/>
  <cp:keywords/>
  <dc:language>en-US</dc:language>
  <cp:lastModifiedBy>Pilar</cp:lastModifiedBy>
  <dcterms:modified xsi:type="dcterms:W3CDTF">2010-03-08T17:09:00Z</dcterms:modified>
  <cp:revision>3</cp:revision>
  <dc:subject/>
  <dc:title>Early weaning in primiparous rabbit does:</dc:title>
</cp:coreProperties>
</file>