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4765</wp:posOffset>
            </wp:positionV>
            <wp:extent cx="1430655" cy="1987550"/>
            <wp:effectExtent l="0" t="0" r="0" b="0"/>
            <wp:wrapTight wrapText="bothSides">
              <wp:wrapPolygon edited="0">
                <wp:start x="-143" y="0"/>
                <wp:lineTo x="-143" y="21495"/>
                <wp:lineTo x="21600" y="21495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CV</w:t>
      </w:r>
    </w:p>
    <w:p>
      <w:pPr>
        <w:pStyle w:val="Normal"/>
        <w:bidi w:val="0"/>
        <w:spacing w:lineRule="auto" w:line="312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ame:</w:t>
      </w:r>
      <w:r>
        <w:rPr>
          <w:sz w:val="28"/>
          <w:szCs w:val="28"/>
          <w:lang w:bidi="ar-EG"/>
        </w:rPr>
        <w:t xml:space="preserve"> Mosaad Abdel-Aziz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  <w:sz w:val="28"/>
          <w:szCs w:val="28"/>
          <w:lang w:bidi="ar-EG"/>
        </w:rPr>
        <w:t>Nationality:</w:t>
      </w:r>
      <w:r>
        <w:rPr>
          <w:sz w:val="28"/>
          <w:szCs w:val="28"/>
          <w:lang w:bidi="ar-EG"/>
        </w:rPr>
        <w:tab/>
        <w:t xml:space="preserve"> Egyptian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  <w:sz w:val="28"/>
          <w:szCs w:val="28"/>
          <w:lang w:bidi="ar-EG"/>
        </w:rPr>
        <w:t xml:space="preserve">Birth date: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March, 1966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  <w:sz w:val="28"/>
          <w:szCs w:val="28"/>
          <w:lang w:bidi="ar-EG"/>
        </w:rPr>
        <w:t>Birth place:</w:t>
      </w:r>
      <w:r>
        <w:rPr>
          <w:sz w:val="28"/>
          <w:szCs w:val="28"/>
          <w:lang w:bidi="ar-EG"/>
        </w:rPr>
        <w:tab/>
        <w:t xml:space="preserve"> Demietta, Egypt</w:t>
      </w:r>
    </w:p>
    <w:p>
      <w:pPr>
        <w:pStyle w:val="Normal"/>
        <w:bidi w:val="0"/>
        <w:spacing w:lineRule="auto" w:line="312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pecialty: </w:t>
      </w:r>
      <w:r>
        <w:rPr>
          <w:sz w:val="28"/>
          <w:szCs w:val="28"/>
          <w:lang w:bidi="ar-EG"/>
        </w:rPr>
        <w:t>Otorhinolaryngology (ENT)</w:t>
      </w:r>
    </w:p>
    <w:p>
      <w:pPr>
        <w:pStyle w:val="Normal"/>
        <w:bidi w:val="0"/>
        <w:spacing w:lineRule="auto" w:line="312"/>
        <w:ind w:left="1440" w:right="0" w:hanging="14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ubspecialty: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312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ediatric Otorhinolaryngology </w:t>
      </w:r>
    </w:p>
    <w:p>
      <w:pPr>
        <w:pStyle w:val="Normal"/>
        <w:bidi w:val="0"/>
        <w:spacing w:lineRule="auto" w:line="312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(with deep experience in pediatric airway, cleft palate and velopharyngeal surgery)</w:t>
      </w:r>
    </w:p>
    <w:p>
      <w:pPr>
        <w:pStyle w:val="Normal"/>
        <w:bidi w:val="0"/>
        <w:spacing w:lineRule="auto" w:line="312"/>
        <w:ind w:left="1440" w:right="0" w:hanging="14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Job:</w:t>
      </w:r>
      <w:r>
        <w:rPr>
          <w:sz w:val="28"/>
          <w:szCs w:val="28"/>
          <w:lang w:bidi="ar-EG"/>
        </w:rPr>
        <w:tab/>
      </w:r>
    </w:p>
    <w:p>
      <w:pPr>
        <w:pStyle w:val="Normal"/>
        <w:bidi w:val="0"/>
        <w:spacing w:lineRule="auto" w:line="312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rofessor of Otorhinolaryngology (Pediatric), Kasr Alainy Faculty of Medicine, Cairo University.</w:t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ddress:</w:t>
      </w:r>
    </w:p>
    <w:p>
      <w:pPr>
        <w:pStyle w:val="Normal"/>
        <w:bidi w:val="0"/>
        <w:spacing w:lineRule="auto" w:line="312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ab/>
        <w:t>ENT Department, Kasr Alainy Hospital, Cairo University, Egypt.</w:t>
      </w:r>
    </w:p>
    <w:p>
      <w:pPr>
        <w:pStyle w:val="Normal"/>
        <w:bidi w:val="0"/>
        <w:spacing w:lineRule="auto" w:line="312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mail address:</w:t>
        <w:tab/>
      </w:r>
      <w:hyperlink r:id="rId3">
        <w:r>
          <w:rPr>
            <w:rStyle w:val="InternetLink"/>
            <w:sz w:val="28"/>
            <w:szCs w:val="28"/>
            <w:lang w:bidi="ar-EG"/>
          </w:rPr>
          <w:t>mosabeez@cu.edu.eg</w:t>
        </w:r>
      </w:hyperlink>
    </w:p>
    <w:p>
      <w:pPr>
        <w:pStyle w:val="Normal"/>
        <w:bidi w:val="0"/>
        <w:spacing w:lineRule="auto" w:line="312"/>
        <w:ind w:left="1440" w:right="0" w:firstLine="720"/>
        <w:jc w:val="left"/>
        <w:rPr>
          <w:sz w:val="28"/>
          <w:szCs w:val="28"/>
          <w:lang w:bidi="ar-EG"/>
        </w:rPr>
      </w:pPr>
      <w:hyperlink r:id="rId4">
        <w:r>
          <w:rPr>
            <w:rStyle w:val="InternetLink"/>
            <w:sz w:val="28"/>
            <w:szCs w:val="28"/>
            <w:lang w:bidi="ar-EG"/>
          </w:rPr>
          <w:t>mosabeez@kasralainy.edu.eg</w:t>
        </w:r>
      </w:hyperlink>
      <w:r>
        <w:rPr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312"/>
        <w:ind w:left="1440" w:right="0" w:firstLine="720"/>
        <w:jc w:val="left"/>
        <w:rPr>
          <w:sz w:val="28"/>
          <w:szCs w:val="28"/>
          <w:lang w:bidi="ar-EG"/>
        </w:rPr>
      </w:pPr>
      <w:hyperlink r:id="rId5">
        <w:r>
          <w:rPr>
            <w:rStyle w:val="InternetLink"/>
            <w:sz w:val="28"/>
            <w:szCs w:val="28"/>
            <w:lang w:bidi="ar-EG"/>
          </w:rPr>
          <w:t>mosabeez@hotmail.com</w:t>
        </w:r>
      </w:hyperlink>
      <w:r>
        <w:rPr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eb site:</w:t>
        <w:tab/>
        <w:tab/>
      </w:r>
      <w:hyperlink r:id="rId6">
        <w:r>
          <w:rPr>
            <w:rStyle w:val="InternetLink"/>
            <w:sz w:val="28"/>
            <w:szCs w:val="28"/>
            <w:lang w:bidi="ar-EG"/>
          </w:rPr>
          <w:t>www.ent-egypt.com</w:t>
        </w:r>
      </w:hyperlink>
      <w:r>
        <w:rPr>
          <w:sz w:val="28"/>
          <w:szCs w:val="28"/>
          <w:lang w:bidi="ar-EG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jc w:val="left"/>
        <w:rPr>
          <w:color w:val="000000"/>
          <w:spacing w:val="8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bidi="ar-EG"/>
        </w:rPr>
        <w:t>ORCID:</w:t>
      </w:r>
      <w:r>
        <w:rPr>
          <w:sz w:val="28"/>
          <w:szCs w:val="28"/>
          <w:lang w:bidi="ar-EG"/>
        </w:rPr>
        <w:tab/>
        <w:tab/>
      </w:r>
      <w:hyperlink r:id="rId7">
        <w:r>
          <w:rPr>
            <w:rStyle w:val="InternetLink"/>
            <w:sz w:val="28"/>
            <w:szCs w:val="28"/>
          </w:rPr>
          <w:t>https://orcid.org/</w:t>
        </w:r>
        <w:r>
          <w:rPr>
            <w:rStyle w:val="InternetLink"/>
            <w:spacing w:val="8"/>
            <w:sz w:val="28"/>
            <w:szCs w:val="28"/>
            <w:shd w:fill="FFFFFF" w:val="clear"/>
          </w:rPr>
          <w:t>0000-0002-7250-5388</w:t>
        </w:r>
      </w:hyperlink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copus ID:</w:t>
        <w:tab/>
        <w:tab/>
      </w:r>
      <w:r>
        <w:rPr>
          <w:sz w:val="28"/>
          <w:szCs w:val="28"/>
          <w:lang w:bidi="ar-EG"/>
        </w:rPr>
        <w:t>210726-015163</w:t>
      </w:r>
    </w:p>
    <w:p>
      <w:pPr>
        <w:pStyle w:val="Normal"/>
        <w:bidi w:val="0"/>
        <w:spacing w:lineRule="auto" w:line="360"/>
        <w:ind w:left="2160" w:right="0" w:hanging="21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rivate Clinic:</w:t>
        <w:tab/>
      </w:r>
      <w:r>
        <w:rPr>
          <w:sz w:val="28"/>
          <w:szCs w:val="28"/>
          <w:lang w:bidi="ar-EG"/>
        </w:rPr>
        <w:t>2 elsalam st., King Faisal st., Above elbaraka bank; Faisal district, Giza, Egypt.</w:t>
      </w:r>
    </w:p>
    <w:p>
      <w:pPr>
        <w:pStyle w:val="Normal"/>
        <w:bidi w:val="0"/>
        <w:spacing w:lineRule="auto" w:line="312"/>
        <w:ind w:left="21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lmadina tower, Almehwar elmakazi st., Above DHL, 6 October city, Giza, Egypt.</w:t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Graduation:</w:t>
        <w:tab/>
      </w:r>
    </w:p>
    <w:p>
      <w:pPr>
        <w:pStyle w:val="Normal"/>
        <w:bidi w:val="0"/>
        <w:spacing w:lineRule="auto" w:line="312"/>
        <w:ind w:left="1440" w:right="0" w:hanging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Bachelor of Medicine and Surgery, 1990 (from Kasr Al-Aini School of Medicine, Cairo University), scored excellent.</w:t>
      </w:r>
    </w:p>
    <w:p>
      <w:pPr>
        <w:pStyle w:val="Normal"/>
        <w:bidi w:val="0"/>
        <w:spacing w:lineRule="auto" w:line="312"/>
        <w:ind w:left="1350" w:right="0" w:hanging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Master degree in Otolaryngology, 1995 (from Kasr Al-Aini School of Medicine, Cairo University), scored excellent.</w:t>
      </w:r>
    </w:p>
    <w:p>
      <w:pPr>
        <w:pStyle w:val="Normal"/>
        <w:bidi w:val="0"/>
        <w:spacing w:lineRule="auto" w:line="312"/>
        <w:ind w:left="1440" w:right="0" w:hanging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MD degree in Otolaryngology, 1999 (from Kasr Al-Aini School of Medicine, Cairo University).</w:t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ordinator for the following programs in the ENT department:</w:t>
      </w:r>
    </w:p>
    <w:p>
      <w:pPr>
        <w:pStyle w:val="Normal"/>
        <w:bidi w:val="0"/>
        <w:spacing w:lineRule="auto" w:line="312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Program specification and curriculum management (from 2011 to 2017). </w:t>
      </w:r>
    </w:p>
    <w:p>
      <w:pPr>
        <w:pStyle w:val="Normal"/>
        <w:bidi w:val="0"/>
        <w:spacing w:lineRule="auto" w:line="312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Program specification for master degree in Otorhinolaryngology (from 2011 to 2017).</w:t>
      </w:r>
    </w:p>
    <w:p>
      <w:pPr>
        <w:pStyle w:val="Normal"/>
        <w:bidi w:val="0"/>
        <w:spacing w:lineRule="auto" w:line="312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Program specification for medical doctorate degree in Otorhinolaryngology (from 2011 to 2017). </w:t>
      </w:r>
    </w:p>
    <w:p>
      <w:pPr>
        <w:pStyle w:val="Normal"/>
        <w:bidi w:val="0"/>
        <w:spacing w:lineRule="auto" w:line="312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Residency training program in Otorhinolaryngology (from 2011 to 2017).</w:t>
      </w:r>
    </w:p>
    <w:p>
      <w:pPr>
        <w:pStyle w:val="Normal"/>
        <w:bidi w:val="0"/>
        <w:spacing w:lineRule="auto" w:line="312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Scientific committee of Otorhinolaryngology for revision of thesis and studies protocols (from 2019 till now).</w:t>
      </w:r>
    </w:p>
    <w:p>
      <w:pPr>
        <w:pStyle w:val="Normal"/>
        <w:bidi w:val="0"/>
        <w:spacing w:lineRule="auto" w:line="312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Head of the scientific unit of ENT department (from 2019 till now).</w:t>
        <w:tab/>
        <w:tab/>
        <w:tab/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  <w:sz w:val="28"/>
          <w:szCs w:val="28"/>
          <w:lang w:bidi="ar-EG"/>
        </w:rPr>
        <w:t>International publications:</w:t>
      </w:r>
    </w:p>
    <w:p>
      <w:pPr>
        <w:pStyle w:val="Normal"/>
        <w:bidi w:val="0"/>
        <w:spacing w:lineRule="auto" w:line="312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Abdel-Aziz M. Treatment of submucous cleft palate by pharyngeal flap as a primary procedure. International Journal of Pediatric Otorhinolaryngology (2007) 71, 1093-1097.</w:t>
      </w:r>
    </w:p>
    <w:p>
      <w:pPr>
        <w:pStyle w:val="Normal"/>
        <w:bidi w:val="0"/>
        <w:spacing w:lineRule="auto" w:line="312"/>
        <w:ind w:left="720" w:right="0" w:hanging="0"/>
        <w:jc w:val="left"/>
        <w:rPr/>
      </w:pPr>
      <w:r>
        <w:rPr>
          <w:sz w:val="28"/>
          <w:szCs w:val="28"/>
          <w:lang w:bidi="ar-EG"/>
        </w:rPr>
        <w:t>-Abdel-Aziz M. Palatopharyngeal sling: A new technique in treatment of velopharyngeal insufficiency. International Journal of Pediatric Otorhinolaryngology (2008) 72, 173-177.</w:t>
      </w:r>
    </w:p>
    <w:p>
      <w:pPr>
        <w:pStyle w:val="Normal"/>
        <w:bidi w:val="0"/>
        <w:spacing w:lineRule="auto" w:line="312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Mosaad Abdel-Aziz, Hany Khattab, Hussam El-bosraty, Hassan El-hoshy, Ahmed Hesham, Hayam W. Al-taweel. Nodular fasciitis of the external auditory canal in six Egyptian children. International Journal of Pediatric Otorhinolaryngology (2008) 72, 643-646.</w:t>
      </w:r>
    </w:p>
    <w:p>
      <w:pPr>
        <w:pStyle w:val="Normal"/>
        <w:bidi w:val="0"/>
        <w:spacing w:lineRule="auto" w:line="312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Mosaad Abdel-Aziz , Wael Abdel-Nasser, Hassan El-hoshy, Ahmed Hisham, Badawi Khalifa. Closure of anterior post-palatoplasty fistula using superior lip myomucosal flap. International Journal of Pediatric Otorhinolaryngology (2008) 72, 571-574.</w:t>
      </w:r>
    </w:p>
    <w:p>
      <w:pPr>
        <w:pStyle w:val="Normal"/>
        <w:bidi w:val="0"/>
        <w:spacing w:lineRule="auto" w:line="312"/>
        <w:ind w:left="720" w:right="0" w:hanging="0"/>
        <w:jc w:val="left"/>
        <w:rPr/>
      </w:pPr>
      <w:r>
        <w:rPr>
          <w:sz w:val="28"/>
          <w:szCs w:val="28"/>
          <w:lang w:bidi="ar-EG"/>
        </w:rPr>
        <w:t>-Zoheir El-Hoshy, Mosaad Abdel-Aziz, Mohamed Shabana. Congenital aural atresia: Transmastoid approach; an old technique with good results. International Journal of Pediatric Otorhinolaryngology (2008) 72, 1047-1052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Abdel-Aziz M. The use of buccal flap in the closure of posterior post-palatoplasty fistula. International Journal of Pediatric Otorhinolaryngology (2008) 72, 1657-1661.</w:t>
      </w:r>
    </w:p>
    <w:p>
      <w:pPr>
        <w:pStyle w:val="Normal"/>
        <w:bidi w:val="0"/>
        <w:spacing w:lineRule="auto" w:line="312"/>
        <w:ind w:left="630" w:right="0" w:hanging="0"/>
        <w:jc w:val="left"/>
        <w:rPr/>
      </w:pPr>
      <w:r>
        <w:rPr>
          <w:sz w:val="28"/>
          <w:szCs w:val="28"/>
          <w:lang w:bidi="ar-EG"/>
        </w:rPr>
        <w:t>-Abdel-Aziz M. Congenital bilobed posterior third of the tongue: A case report. International Journal of Pediatric Otorhinolaryngology Extra (2008) 3, 140-142.</w:t>
      </w:r>
    </w:p>
    <w:p>
      <w:pPr>
        <w:pStyle w:val="Normal"/>
        <w:bidi w:val="0"/>
        <w:spacing w:lineRule="auto" w:line="312"/>
        <w:ind w:left="630" w:right="0" w:hanging="0"/>
        <w:jc w:val="left"/>
        <w:rPr/>
      </w:pPr>
      <w:r>
        <w:rPr>
          <w:sz w:val="28"/>
          <w:szCs w:val="28"/>
          <w:lang w:bidi="ar-EG"/>
        </w:rPr>
        <w:t>-Abdel-Aziz M. Congenital palatal fistula in a patient with submucous cleft palate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  <w:lang w:bidi="ar-EG"/>
        </w:rPr>
        <w:t xml:space="preserve">Journal of Plastic, Reconstructive &amp; Aesthetic Surgery 62 (2009) pp. e509-e510. 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Abdel-Aziz M. Rhinoscleroma in a child. International Journal of Pediatric Otorhinolaryngology Extra (2009) 4, 72-74. 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Amr El-Badrawy andMosaad Abdel-Aziz.</w:t>
      </w:r>
      <w:r>
        <w:rPr>
          <w:rFonts w:cs="Minion-Black;Times New Roman" w:ascii="Minion-Black;Times New Roman" w:hAnsi="Minion-Black;Times New Roman"/>
          <w:b/>
          <w:bCs/>
          <w:color w:val="000000"/>
          <w:sz w:val="36"/>
          <w:szCs w:val="36"/>
        </w:rPr>
        <w:t xml:space="preserve"> </w:t>
      </w:r>
      <w:r>
        <w:rPr>
          <w:sz w:val="28"/>
          <w:szCs w:val="28"/>
          <w:lang w:bidi="ar-EG"/>
        </w:rPr>
        <w:t>Transoral Endoscopic Adenoidectomy. International Journal of Otolaryngology, Volume 2009, Article ID 949315, doi:10.1155/2009/949315.</w:t>
      </w:r>
    </w:p>
    <w:p>
      <w:pPr>
        <w:pStyle w:val="Normal"/>
        <w:bidi w:val="0"/>
        <w:spacing w:lineRule="auto" w:line="312"/>
        <w:ind w:left="630" w:right="0" w:hanging="0"/>
        <w:jc w:val="left"/>
        <w:rPr/>
      </w:pPr>
      <w:r>
        <w:rPr>
          <w:sz w:val="28"/>
          <w:szCs w:val="28"/>
          <w:lang w:bidi="ar-EG"/>
        </w:rPr>
        <w:t>-Mosaad Abdel-Aziz, Hazem Dewidar, Hassan El-Hoshy, Azza A. Aziz. Treatment of persistent post-adenoidectomy velopharyngeal insufficiency by sphincter pharyngoplasty. International Journal of Pediatric Otorhinolaryngology 73 (2009) 1329-1333.</w:t>
      </w:r>
    </w:p>
    <w:p>
      <w:pPr>
        <w:pStyle w:val="Normal"/>
        <w:bidi w:val="0"/>
        <w:spacing w:lineRule="auto" w:line="312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Mosaad Abdel-Aziz, Noha A. Azab. A case of Schwartz</w:t>
      </w:r>
      <w:r>
        <w:rPr>
          <w:sz w:val="28"/>
          <w:szCs w:val="28"/>
          <w:lang w:bidi="ar-EG"/>
        </w:rPr>
        <w:t>–</w:t>
      </w:r>
      <w:r>
        <w:rPr>
          <w:sz w:val="28"/>
          <w:szCs w:val="28"/>
          <w:lang w:bidi="ar-EG"/>
        </w:rPr>
        <w:t>Jampel syndrome with cleft palate. International Journal of Pediatric Otorhinolaryngology 73 (2009) 1601-1603.</w:t>
      </w:r>
    </w:p>
    <w:p>
      <w:pPr>
        <w:pStyle w:val="Normal"/>
        <w:bidi w:val="0"/>
        <w:spacing w:lineRule="auto" w:line="312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Velopharyngeal dysfunction. In: Handbook of pharyngeal diseases: etiology, diagnosis and treatment. Nova Science, NY. Accepted for publication, dispatched on March 2010.</w:t>
      </w:r>
    </w:p>
    <w:p>
      <w:pPr>
        <w:pStyle w:val="Normal"/>
        <w:bidi w:val="0"/>
        <w:spacing w:lineRule="auto" w:line="312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Mosaad Abdel-Aziz, Hussam El-Bosraty, Mohamed Qotb, Mostafa El-Hamamsy, Mohamed El-Sonbaty, Hazem Abdel-Badie, Mustapha Zynabdeen.  Nasal encephalocele: Endoscopic excision with anesthetic consideration. International Journal of Pediatric Otorhinolaryngology 74 (2010) 869</w:t>
      </w:r>
      <w:r>
        <w:rPr>
          <w:sz w:val="28"/>
          <w:szCs w:val="28"/>
          <w:lang w:bidi="ar-EG"/>
        </w:rPr>
        <w:t>–</w:t>
      </w:r>
      <w:r>
        <w:rPr>
          <w:sz w:val="28"/>
          <w:szCs w:val="28"/>
          <w:lang w:bidi="ar-EG"/>
        </w:rPr>
        <w:t>873.</w:t>
      </w:r>
    </w:p>
    <w:p>
      <w:pPr>
        <w:pStyle w:val="Normal"/>
        <w:bidi w:val="0"/>
        <w:spacing w:lineRule="auto" w:line="312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Mosaad Abdel-Aziz.  V</w:t>
      </w:r>
      <w:r>
        <w:rPr>
          <w:sz w:val="28"/>
          <w:szCs w:val="28"/>
          <w:lang w:bidi="ar-EG"/>
        </w:rPr>
        <w:t>–</w:t>
      </w:r>
      <w:r>
        <w:rPr>
          <w:sz w:val="28"/>
          <w:szCs w:val="28"/>
          <w:lang w:bidi="ar-EG"/>
        </w:rPr>
        <w:t>Y two-layer repair for oronasal fistula of hard palate.  International Journal of Pediatric Otorhinolaryngology 74 (2010) 1054</w:t>
      </w:r>
      <w:r>
        <w:rPr>
          <w:sz w:val="28"/>
          <w:szCs w:val="28"/>
          <w:lang w:bidi="ar-EG"/>
        </w:rPr>
        <w:t>–</w:t>
      </w:r>
      <w:r>
        <w:rPr>
          <w:sz w:val="28"/>
          <w:szCs w:val="28"/>
          <w:lang w:bidi="ar-EG"/>
        </w:rPr>
        <w:t>1057.</w:t>
      </w:r>
    </w:p>
    <w:p>
      <w:pPr>
        <w:pStyle w:val="Normal"/>
        <w:bidi w:val="0"/>
        <w:spacing w:lineRule="auto" w:line="312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Mosaad Abdel-Aziz, </w:t>
      </w:r>
      <w:r>
        <w:rPr>
          <w:sz w:val="28"/>
          <w:szCs w:val="28"/>
        </w:rPr>
        <w:t>Hassan El-Hoshy, Hassan Ghandour. Treatment of velopharyngeal insufficiency after cleft palate repair depending on the velopharyngeal closure pattern. Journal of Craniofacial Surgery (2011), Vol 22 (3): 813-817.</w:t>
      </w:r>
    </w:p>
    <w:p>
      <w:pPr>
        <w:pStyle w:val="Normal"/>
        <w:bidi w:val="0"/>
        <w:spacing w:lineRule="auto" w:line="312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-Mosaad Abdel-Aziz. Mucopyocele of concha bullosa presenting as a large nasal mass. Journal of Craniofacial Surgery (2011), Vol 22 (3): 1141-1142.</w:t>
      </w:r>
    </w:p>
    <w:p>
      <w:pPr>
        <w:pStyle w:val="Normal"/>
        <w:bidi w:val="0"/>
        <w:spacing w:lineRule="auto" w:line="312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-Mosaad Abdel-Aziz. Asymptomatic cardiopulmonary changes caused adenoid hypertrophy. Journal of Craniofacial Surgery (2011), Vol 22 (4): 1401-1403.</w:t>
      </w:r>
    </w:p>
    <w:p>
      <w:pPr>
        <w:pStyle w:val="Normal"/>
        <w:bidi w:val="0"/>
        <w:spacing w:lineRule="auto" w:line="312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Mosaad Abdel-Aziz. Epidermoid cyst of the external auditory canal in children: diagnosis and management. </w:t>
      </w:r>
      <w:r>
        <w:rPr>
          <w:sz w:val="28"/>
          <w:szCs w:val="28"/>
        </w:rPr>
        <w:t>Journal of Craniofacial Surgery (2011), Vol 22 (4): 1398-1400.</w:t>
      </w:r>
    </w:p>
    <w:p>
      <w:pPr>
        <w:pStyle w:val="Normal"/>
        <w:bidi w:val="0"/>
        <w:spacing w:lineRule="auto" w:line="312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Mosaad Abdel-Aziz, Hassan el-Hoshy, Mohammed Rashed, Mohammed Qotb, Seham Awad, Nader, Naguib. Epstein–Barr virus infection as a cause of cervical lymphadenopathy in children. International Journal of Pediatric Otorhinolaryngology (2011) 75: 564–567 doi:10.1016/j.ijporl.2011.01.020</w:t>
      </w:r>
    </w:p>
    <w:p>
      <w:pPr>
        <w:pStyle w:val="Normal"/>
        <w:bidi w:val="0"/>
        <w:spacing w:lineRule="auto" w:line="312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Mosaad Abdel-Aziz, Hassan Ghanour. Comparative study between V-Y pushback technique and Furlow technique in cleft soft palate repair. Eur J Plast Surg (2011) 34:27–32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-Hussam M El-Bosraty, Mosaad Abdel-Aziz. Repair of choanal atresia and oro-nasal fistula in one sitting.</w:t>
      </w:r>
      <w:r>
        <w:rPr>
          <w:sz w:val="28"/>
          <w:szCs w:val="28"/>
        </w:rPr>
        <w:t xml:space="preserve"> Cleft Palate Craniofac J. (2012) 49(2):249-50. doi: 10.1597/10-241. 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Abdel-Aziz M, Azab NA, Bassyouni IH, Hamdy G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Laryngeal involvement in juvenile idiopathic arthritis patients. Clin Rheumatol (2011) 30:1251–1256 DOI 10.1007/s10067-011-1781-7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 xml:space="preserve">-Abdel-Aziz M, Ibrahim N, Ahmed A, El-Hamamsy M, Abdel-Khalik MI, El-Hoshy H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Lingual tonsils hypertrophy; a cause of obstructive sleep apnea in children after adenotonsillectomy: Operative problems and management.</w:t>
        </w:r>
      </w:hyperlink>
      <w:r>
        <w:rPr>
          <w:sz w:val="28"/>
          <w:szCs w:val="28"/>
        </w:rPr>
        <w:t xml:space="preserve"> Int J Pediatr Otorhinolaryngol. 75 (2011) 1127–1131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-Hussam M El-Bosraty, Mosaad Abdel-Aziz. Repair of choanal atresia and oro-nasal fistula in one sitting.</w:t>
      </w:r>
      <w:r>
        <w:rPr>
          <w:sz w:val="28"/>
          <w:szCs w:val="28"/>
        </w:rPr>
        <w:t xml:space="preserve"> Cleft Palate Craniofac J. (2012) 49(2):249-50. doi: 10.1597/10-241. 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M. Abdel-Aziz, A. Ahmed, N. Naguib, M. I. Abdel-Khalik. The effect of steroid injection of the tongue base on reducing postoperative airway obstruction in cleft palate repair. Int. J. Oral Maxillofac. Surg. 2012; 41: 612–615. doi:10.1016/j.ijom.2012.01.013.</w:t>
      </w:r>
    </w:p>
    <w:p>
      <w:pPr>
        <w:pStyle w:val="Title1"/>
        <w:shd w:fill="FFFFFF" w:val="clear"/>
        <w:spacing w:lineRule="auto" w:line="312"/>
        <w:ind w:left="630" w:right="0" w:hanging="0"/>
        <w:rPr/>
      </w:pPr>
      <w:r>
        <w:rPr>
          <w:sz w:val="28"/>
          <w:szCs w:val="28"/>
        </w:rPr>
        <w:t>- Mosaad Abdel-Aziz. Mucoepidermoid carcinoma of the tongue in a child. International Journal of Pediatric Otorhinolaryngology Extra 7 (2012) 6–8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Mosaad Abdel-Aziz a, Hassan El-Hoshy, Nader Naguib, Ramez Reda. Furlow technique for treatment of soft palate fistula. International Journal of Pediatric Otorhinolaryngology 76 (2012) 52–56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Mosaad Abdel-Aziz. Endoscopic nasopharyngeal exploration at the end of conventional curettage adenoidectomy. Eur Arch Otorhinolaryngol. 2012; 269(3):1037-40. doi: 10.1007/s00405-011-1739-z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Mosaad Abdel-Aziz. Hypertrophied Tonsils Impair Velopharyngeal Function After Palatoplasty. Laryngoscope, 2012; 122:528–532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Mosaad Abdel-Aziz. The Effectiveness of Tonsillectomy and Partial Adenoidectomy on Obstructive Sleep Apnea in Cleft Palate Patients. Laryngoscope, 2012; 122:2563–2567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Mosaad Abdel-Aziz. Speech outcome after early repair of cleft soft palate using Furlow technique.  International Journal of Pediatric Otorhinolaryngology 77 (2013) 85–88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Mosaad Abdel-Aziz. Congenital aural atresia. J Craniofac Surg. 2013; 24(4):e418-22. doi:  10.1097/SCS.0b013e3182942d11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Salah M, Abdel-Aziz M, Al-Farok A, Jebrini A. Recurrent acute otitis media in infants: analysis of risk factors. Int J Pediatr Otorhinolaryngol. 2013 Oct;77(10):1665-9. doi: 10.1016/j.ijporl.2013.07.022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Azab NA, Rashed M, Talaat A. Otolaryngologic manifestations of diffuse idiopathic skeletal hyperostosis. Eur Arch Otorhinolaryngol. 2014;271(6):1785-90. doi: 10.1007/s00405-013-2827-z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Rashed M, Khalifa B, Talaat A, Nassar A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Eosinophilic granuloma of the temporal bone in children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J Craniofac Surg. 2014;25(3):1076-8. doi: 10.1097/SCS.0000000000000468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Rashed M, Naguib N, Abdel-Aziz M. Trans-oral endoscopic cerclage pharyngoplasty for treatment of velopharyngeal insufficiency. Int J Pediatr Otorhinolaryngol. 2014;78(6):934-7. doi: 10.1016/j.ijporl.2014.03.018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Azab NA, Khalifa B, Rashed M, Naguib N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The association of Varicella zoster virus reactivation with Bell's palsy in children. Int J Pediatr Otorhinolaryngol. 2015;79(3):328-31. doi: 10.1016/j.ijporl.2014.12.010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Nassar A, Rashed M, Naguib N, El-Tahan AR. Furlow palatoplasty for previously repaired cleft palate with velopharyngeal insufficiency. Int J Pediatr Otorhinolaryngol. 2015;79(10):1748-51. doi: 10.1016/j.ijporl.2015.07.044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Khalifa B, Shawky A, Rashed M, Naguib N, Abdel-Hameed A. Trans-oral endoscopic partial adenoidectomy does not worsen the speech after cleft palate repair. Braz J Otorhinolaryngol. 2016;82(4):422-6. doi:10.1016/j.bjorl.2015.08.025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Khalifa B, Nassar A, Kamel A, Naguib N, El-Tahan AR. Mucocele of the hard palate in children. Int J Pediatr Otorhinolaryngol. 2016;85:46-9. doi: 10.1016/j.ijporl.2016.03.007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Rashed M, Naguib N, Shawky A. Lateralization of the Pharyngeal Flap for Treatment of Lateral Velopharyngeal Gap. J Craniofac Surg. 2016;27(1):101-4. doi:10.1097/SCS.0000000000002274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El-Hoshy H, Azooz K, Naguib N, Hussein A. Maxillary sinus mucocele: predisposing factors, clinical presentations, and treatment. Oral Maxillofac Surg. 2017;21(1):55-58. doi: 10.1007/s10006-016-0599-5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Azooz K, Naguib N, Reda R, Kamel A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The effect of adenotonsillectomy on obstructive sleep apnea in children with Down syndrome. Acta Otolaryngol. 2017;137(9):981-985. doi:10.1080/00016489.2017.1312016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Azab N, Lasheen H, Naguib N, Reda R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Swallowing disorders among patients with diffuse idiopathic skeletal hyperostosis. Acta Otolaryngol. 2017;137(6):623-626. doi: 10.1080/00016489.2016.1272136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Azab N, El-Badrawy A. Cervical osteophytosis and spine posture: contribution to swallow disorders and symptoms. Curr Opin Otolaryngol Head Neck Surg. 2018;26(6):375-381. doi: 10.1097/MOO.0000000000000488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Kamel A, Fawaz M, Rezk I, Kamel M. Closure of fistula of the hard palate with two layers of mucoperiosteum. Int J Pediatr Otorhinolaryngol. 2018;104:43-46. doi:10.1016/j.ijporl.2017.10.037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Hussien A, Kamel A, Azooz K, Fawaz M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The Impact of Velopharyngeal Surgery on the Polysomnographic Parameters After Cleft Palate Repair. J Craniofac Surg. 2018;29(3):717-719. doi: 10.1097/SCS.0000000000004295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Fawaz M, Kamel M, Kamel A, Aljeraisi T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Closure of Oroantral Fistula With Buccal Fat Pad Flap and Endoscopic Drainage of the Maxillary Sinus. J Craniofac Surg. 2018;29(8):2153-2155. doi: 10.1097/SCS.0000000000004709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El-Tahan AR, El-Fouly M, Kamel A, Abdel-Wahid A. Treatment of post-adenotonsillectomy velopharyngeal stenosis with bivalved uvular flaps. Int J Pediatr Otorhinolaryngol. 2019;126:109600. doi: 10.1016/j.ijporl.2019.109600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El-Fouly M, Nassar A, Kamel A, Kamel A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The effect of hypertrophied tonsils on the velopharyngeal function in children with normal palate. Int J Pediatr Otorhinolaryngol. 2019; 119:59-62. doi: 10.1016/j.ijporl.2019.01.017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El-Fouly M, Elmagd EAA, Nassar A, Abdel-Wahid A. Adenoid hypertrophy causing obstructive sleep apnea in children after pharyngeal flap surgery. Eur Arch Otorhinolaryngol. 2019;276(12):3413-3417. doi: 10.1007/s00405-019-05633-z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Mosaad Abdel-Aziz. Smell Disorder Could Warn Head and Neck Surgeons for Diagnosis of COVID-19. Journal of Craniofacial Surgery 2020; 31 (6): e635-e636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El-Tahan AR, Abdel-Wahid A, Kamel A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Concomitant adenotonsillectomy and cleft palate repair in one sitting. Eur Arch Otorhinolaryngol. 2020;277(4):1133-1137. doi: 10.1007/s00405-020-05814-1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Talaat A, El-Tahan AR, Kamel A, Ghandour H, Abdel-Hameed A. Pharyngeal flap for a poorly repaired cleft palate with posterior palatal defect. Int J Pediatr Otorhinolaryngol. 2020;133:109977. doi: 10.1016/j.ijporl.2020.109977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Mosaad Abdel-Aziz, Nada M. Abdel-Aziz, Dina M. Abdel-Aziz, Noha Azab. Pediatric COVID-19 and the Factors That May Mitigate Its Clinical Course. Journal of Child Science 2020; 10:e137–e140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Abdel-Aziz M, Abdel-Fattah G, Abdel-Aziz NM. Nasopharyngeal Polyp in a Patient With Submucous Cleft Palate. Cureus. 2021; 13(5):e14787. doi: 10.7759/cureus.14787. 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Abdel-Aziz M, Azab N. Acute Invasive Fungal Rhinosinusitis and Coronavirus Disease 2019. J Craniofac Surg. 2021;32(8):e827-e830. doi: 10.1097/SCS.0000000000008231. 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Abdel-Aziz M, Abdel-Aziz NM, Abdel-Aziz DM, Azab N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Subjective Smell Assessment as An Office-based Rapid Procedure In COVID-19 Era. J Craniofac Surg. 2021; 32(5):e439-e441. doi: 10.1097/SCS.0000000000007245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Mosaad Abdel-Aziz, Noha Azab, Nada M Abdel-Aziz, Dina M Abdel-Aziz. Mucormycosis: A potential head and neck problem in COVID-19 patients. Laryngoscope Investig Otolaryngol. 2022; 7(1):67-69. doi: 10.1002/lio2.727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- Mosaad Abdel-Aziz, Usama Abdel-Naseer, Eslam Elshahawy, Motaz Elsherbeeny, Ahmed Nassar. Persistent Obstructive Sleep Apnea in Children with Down Syndrome After Adenotonsillectomy: Drug Induced Sleep Endoscopy-Directed Treatment. Journal of Craniofacial Surgery 2022; 33(2):e185-e187.</w:t>
      </w:r>
    </w:p>
    <w:p>
      <w:pPr>
        <w:pStyle w:val="Title1"/>
        <w:shd w:fill="FFFFFF" w:val="clear"/>
        <w:spacing w:lineRule="auto" w:line="312"/>
        <w:ind w:left="630" w:right="0" w:hanging="0"/>
        <w:rPr/>
      </w:pPr>
      <w:r>
        <w:rPr>
          <w:sz w:val="28"/>
          <w:szCs w:val="28"/>
        </w:rPr>
        <w:t xml:space="preserve">- </w:t>
      </w:r>
      <w:r>
        <w:rPr/>
        <w:t>Mosaad Abdel-Aziz, Noha Azab. Dysosmia in Recovered COVID-19 Patients. The Journal of Craniofacial Surgery 2023; 34 (3): 843-844.</w:t>
      </w:r>
    </w:p>
    <w:p>
      <w:pPr>
        <w:pStyle w:val="Title1"/>
        <w:shd w:fill="FFFFFF" w:val="clear"/>
        <w:spacing w:lineRule="auto" w:line="312"/>
        <w:ind w:left="630" w:right="0" w:hanging="0"/>
        <w:rPr/>
      </w:pPr>
      <w:r>
        <w:rPr/>
        <w:t>- Ahmed Fathy Eldehn, Mosaad Abdel-Aziz, Omar Sabry, Ahmed Yousef. Proptosis in Children Caused by Sinonasal Pathology: A Retrospective Study. EJENTAS 2023. DOI: 10.21608/ejentas.2023.182396.1588</w:t>
      </w:r>
    </w:p>
    <w:p>
      <w:pPr>
        <w:pStyle w:val="Title1"/>
        <w:shd w:fill="FFFFFF" w:val="clear"/>
        <w:spacing w:lineRule="auto" w:line="312"/>
        <w:ind w:left="630" w:right="0" w:hanging="0"/>
        <w:rPr/>
      </w:pPr>
      <w:r>
        <w:rPr/>
        <w:t>- Mosaad Abdel-Aziz, Gamal Abdel-Fattah, Nada M. Abdel-Aziz, Omar Sabry, Motaz Elsherbeeny. Furlow Palatoplasty and Tonsillectomy for Treating Patients With Submucous Cleft Palate and Tonsillar Hypertrophy: A One-Stage Procedure. J Craniofac Surg. 2023;34(1):e74-e78. doi: 10.1097/SCS.0000000000008732.</w:t>
      </w:r>
    </w:p>
    <w:p>
      <w:pPr>
        <w:pStyle w:val="Title1"/>
        <w:shd w:fill="FFFFFF" w:val="clear"/>
        <w:spacing w:lineRule="auto" w:line="312"/>
        <w:ind w:left="630" w:right="0" w:hanging="0"/>
        <w:rPr>
          <w:sz w:val="28"/>
          <w:szCs w:val="28"/>
        </w:rPr>
      </w:pPr>
      <w:r>
        <w:rPr/>
        <w:t>- Mosaad Abdel</w:t>
        <w:noBreakHyphen/>
        <w:t>Aziz, Aisha Fawzy Abdel Hady, Ayatallah Raouf Sheikhany, Ahmed Ibrahim Yousef, Omar Aly Sabry, Heba Mahomoud Farag. Efect of adenoid size on the post</w:t>
        <w:noBreakHyphen/>
        <w:t>adenoidectomy hypernasality in children with a normal palate. Eur Arch Otorhinolaryngol. 2023. doi: 10.1007/s00405-023-08049-y.</w:t>
      </w:r>
    </w:p>
    <w:p>
      <w:pPr>
        <w:pStyle w:val="Normal"/>
        <w:bidi w:val="0"/>
        <w:spacing w:lineRule="auto" w:line="312"/>
        <w:ind w:left="1483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Editor in the following international journals: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International Journal of Pediatric Otorhinolaryngology (ISSN: 0165-5876), from 2020 till now.</w:t>
      </w:r>
    </w:p>
    <w:p>
      <w:pPr>
        <w:pStyle w:val="Normal"/>
        <w:bidi w:val="0"/>
        <w:spacing w:lineRule="auto" w:line="312"/>
        <w:ind w:left="630" w:right="0" w:hanging="0"/>
        <w:jc w:val="left"/>
        <w:rPr/>
      </w:pPr>
      <w:r>
        <w:rPr>
          <w:sz w:val="28"/>
          <w:szCs w:val="28"/>
          <w:lang w:bidi="ar-EG"/>
        </w:rPr>
        <w:t>- World Journal of Clinical Pediatrics (ISSN: 2219-2808), from 2017 to 2020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The Egyptian Journal of Otolaryngology (ISSN:1012-5574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Austin Journal of Sleep Disorders (ISSN: 2471-0415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BAOJ Paediatrics (ISSN: 2576-1617).</w:t>
      </w:r>
    </w:p>
    <w:p>
      <w:pPr>
        <w:pStyle w:val="Normal"/>
        <w:bidi w:val="0"/>
        <w:spacing w:lineRule="auto" w:line="312"/>
        <w:ind w:left="630" w:right="0" w:hanging="0"/>
        <w:jc w:val="left"/>
        <w:rPr/>
      </w:pPr>
      <w:r>
        <w:rPr>
          <w:sz w:val="28"/>
          <w:szCs w:val="28"/>
          <w:lang w:bidi="ar-EG"/>
        </w:rPr>
        <w:t xml:space="preserve">- Austin of Otolaryngology (ISSN: 2473-0645). 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12"/>
        <w:ind w:left="63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Reviewer for the following international and local journals: 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The Laryngoscope (ISSN:1531-4995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 Cleft Palate Craniofacial Journal (ISSN: 1055-6656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Journal of Craniofacial Surgery (ISSN: 1049-2275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Clinical Otolaryngology (ISSN:1749-4486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Egyptian Journal of Otolaryngology (ISSN: 2090-8539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International Archive of Otorhinolaryngology (ISSN: 1809-9777/1809-4864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Essentials of Dentistry (ISSN: 2791-9552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Acta-Otolarynologica (ISSN: 0001-6489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Annals of Otology, Rhinology &amp; Laryngology (ISSN: 0003-4894 / 1943-572X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Ear, Nose &amp; Throat Journal (ISSN: 0145-5613 / 1942-7522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BMC Pediatrics (ISSN: 1471-2431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Egyptian Journal of Ear, Nose, Throat and Allied Sciences (ISSN: 2090-0740 / 2090-3405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Bulletin of the National Research Centre (ISSN: 2522-8307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World Journal of Respirology (ISSN: 2218-6255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World Journal of Critical Care Medicine (ISSN: 2220-3141). 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12"/>
        <w:ind w:left="63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Member in the following Societies:   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Egyptian Society of Otolaryngology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European Society of Pediatric Otorhinlaryngology (ESPO), membership number is 106/2009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American Academy of Otorhinolaryngology, Head and Neck Surgery, 2019 (ID: 140835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12"/>
        <w:ind w:left="63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uthor for the following books: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Chapter in (Handbook of pharyngeal diseases) entitled Velopharyngeal dysfunction. Nova Science, New York, USA. 2010. ISBN; 978-1-60876-430-3.</w:t>
      </w:r>
    </w:p>
    <w:p>
      <w:pPr>
        <w:pStyle w:val="Normal"/>
        <w:bidi w:val="0"/>
        <w:spacing w:lineRule="auto" w:line="312"/>
        <w:ind w:left="630" w:right="0" w:hanging="0"/>
        <w:jc w:val="left"/>
        <w:rPr/>
      </w:pPr>
      <w:r>
        <w:rPr>
          <w:sz w:val="28"/>
          <w:szCs w:val="28"/>
          <w:lang w:bidi="ar-EG"/>
        </w:rPr>
        <w:t>- Basics of ENT (ISBN: 978-977-90-5645-6).</w:t>
      </w:r>
    </w:p>
    <w:p>
      <w:pPr>
        <w:pStyle w:val="Normal"/>
        <w:bidi w:val="0"/>
        <w:spacing w:lineRule="auto" w:line="312"/>
        <w:ind w:left="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MCQs and Problem Solving in ENT (ISBN: 978-977-90-4182-3).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-Blac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rnl">
    <w:name w:val="jrn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bidi w:val="0"/>
      <w:jc w:val="left"/>
    </w:pPr>
    <w:rPr>
      <w:sz w:val="29"/>
      <w:szCs w:val="29"/>
    </w:rPr>
  </w:style>
  <w:style w:type="paragraph" w:styleId="Desc1">
    <w:name w:val="desc1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Details1">
    <w:name w:val="details1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abeez@cu.edu.eg" TargetMode="External"/><Relationship Id="rId4" Type="http://schemas.openxmlformats.org/officeDocument/2006/relationships/hyperlink" Target="mailto:mosabeez@kasralainy.edu.eg" TargetMode="External"/><Relationship Id="rId5" Type="http://schemas.openxmlformats.org/officeDocument/2006/relationships/hyperlink" Target="mailto:mosabeez@hotmail.com" TargetMode="External"/><Relationship Id="rId6" Type="http://schemas.openxmlformats.org/officeDocument/2006/relationships/hyperlink" Target="http://www.ent-egypt.com/" TargetMode="External"/><Relationship Id="rId7" Type="http://schemas.openxmlformats.org/officeDocument/2006/relationships/hyperlink" Target="https://orcid.org/0000-0002-7250-5388" TargetMode="External"/><Relationship Id="rId8" Type="http://schemas.openxmlformats.org/officeDocument/2006/relationships/hyperlink" Target="http://www.ncbi.nlm.nih.gov/pubmed/21737150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1:09:00Z</dcterms:created>
  <dc:creator>dr-msa3ed</dc:creator>
  <dc:description/>
  <cp:keywords/>
  <dc:language>en-US</dc:language>
  <cp:lastModifiedBy>Mosaad Abdel-Aziz</cp:lastModifiedBy>
  <dcterms:modified xsi:type="dcterms:W3CDTF">2023-07-03T09:03:00Z</dcterms:modified>
  <cp:revision>138</cp:revision>
  <dc:subject/>
  <dc:title>CV</dc:title>
</cp:coreProperties>
</file>