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شوائ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جا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سف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ر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ش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وائي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وا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ًا،فض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وائ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وائي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ي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ج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انتون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ثار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ت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طفال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وائي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ال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5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ا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ب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ي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/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11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</w:t>
      </w:r>
      <w:r>
        <w:rPr>
          <w:rFonts w:cs="Simplified Arabic"/>
          <w:sz w:val="28"/>
          <w:sz w:val="28"/>
          <w:szCs w:val="28"/>
          <w:rtl w:val="true"/>
        </w:rPr>
        <w:t>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د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720.00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ا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ق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ً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5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زا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-1-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-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5-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ا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لمية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-2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ريس</w:t>
      </w:r>
    </w:p>
    <w:p>
      <w:pPr>
        <w:pStyle w:val="NormalWeb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ُ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لاّ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مي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ح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تبار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د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ا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ز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Les Halles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ر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ق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ن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ا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ط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فتُتِ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ديف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ل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في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ق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فيلي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ُفتُتِ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يق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ز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ي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يم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-2-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ا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م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ب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-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صيا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-4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-9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-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</w:t>
      </w:r>
      <w:r>
        <w:rPr>
          <w:rFonts w:cs="Simplified Arabic"/>
          <w:sz w:val="28"/>
          <w:sz w:val="28"/>
          <w:szCs w:val="28"/>
          <w:rtl w:val="true"/>
        </w:rPr>
        <w:t>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1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5-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-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02:00Z</dcterms:created>
  <dc:creator>USER</dc:creator>
  <dc:description/>
  <cp:keywords/>
  <dc:language>en-US</dc:language>
  <cp:lastModifiedBy>mmyoussif</cp:lastModifiedBy>
  <dcterms:modified xsi:type="dcterms:W3CDTF">2013-09-15T19:22:00Z</dcterms:modified>
  <cp:revision>11</cp:revision>
  <dc:subject/>
  <dc:title> العشوائيات</dc:title>
</cp:coreProperties>
</file>