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ird Year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ata Warehouse Term Project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 team of Maximum 4 students should be formed to develop a data warehouse term project.  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ase 1: Proposal and star/snowflake schem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first phase of the project, you are provided with two databases that you should specify </w:t>
      </w:r>
      <w:r>
        <w:rPr>
          <w:rFonts w:cs="Arial" w:ascii="Arial" w:hAnsi="Arial"/>
          <w:b/>
          <w:bCs/>
          <w:u w:val="single"/>
        </w:rPr>
        <w:t>only one</w:t>
      </w:r>
      <w:r>
        <w:rPr>
          <w:rFonts w:cs="Arial" w:ascii="Arial" w:hAnsi="Arial"/>
        </w:rPr>
        <w:t xml:space="preserve"> to work with: Credit database or Sports database; </w:t>
      </w:r>
      <w:r>
        <w:rPr>
          <w:rFonts w:cs="Arial" w:ascii="Arial" w:hAnsi="Arial"/>
          <w:b/>
          <w:bCs/>
          <w:u w:val="single"/>
        </w:rPr>
        <w:t>Study carefully the schema of the source database you choose</w:t>
      </w:r>
      <w:r>
        <w:rPr>
          <w:rFonts w:cs="Arial" w:ascii="Arial" w:hAnsi="Arial"/>
        </w:rPr>
        <w:t xml:space="preserve">. The two databases will be sent to your course group and the Eco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ou have to design a star schema for database you choose. Define the dimensions, dimension levels, fact table, and measures you will include in your star or snowflake schema. </w:t>
      </w:r>
      <w:r>
        <w:rPr>
          <w:rFonts w:cs="Arial" w:ascii="Arial" w:hAnsi="Arial"/>
          <w:b/>
          <w:bCs/>
          <w:u w:val="single"/>
        </w:rPr>
        <w:t>Minimum number of dimensions is 3 and minimum number of measures is 2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u w:val="single"/>
        </w:rPr>
        <w:t>Phase Deliverables</w:t>
      </w:r>
      <w:r>
        <w:rPr>
          <w:rFonts w:cs="Arial" w:ascii="Arial" w:hAnsi="Arial"/>
          <w:u w:val="single"/>
        </w:rPr>
        <w:t>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over Page contains the following (DB Source Name, Group names and </w:t>
      </w:r>
      <w:r>
        <w:rPr>
          <w:rFonts w:cs="Arial" w:ascii="Arial" w:hAnsi="Arial"/>
          <w:b/>
          <w:bCs/>
          <w:u w:val="single"/>
        </w:rPr>
        <w:t>IDs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urce ERD ( interested tables) – You build your star schema fro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otivation for creating your star schem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For example: we are creating the Product sales star schema (for Adventureworks) to analyze the sales profit statistics for each product and its categories and subcategories in specific intervals of tim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tar Schema Model (Dimensional model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chema Description (Dimensions, Dimension Levels, and Measures)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*For each dimension:</w:t>
      </w:r>
    </w:p>
    <w:p>
      <w:pPr>
        <w:pStyle w:val="Normal"/>
        <w:ind w:left="1170" w:hanging="0"/>
        <w:rPr/>
      </w:pPr>
      <w:r>
        <w:rPr>
          <w:rFonts w:cs="Arial" w:ascii="Arial" w:hAnsi="Arial"/>
        </w:rPr>
        <w:t>Write its query and the query description and if there are levels/ hierarchies in the dimension state them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*For Fact tabl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rite its query and the query description (also write the measures equations- if applic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mportant Notes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*Phase 1 Delivery in the week starting 21 March in your lab.NO LATE SUBMISSION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* Using another External Database is bonus (Northwind, Pubs and AdventureWorks are not accepted)</w:t>
      </w:r>
    </w:p>
    <w:p>
      <w:pPr>
        <w:pStyle w:val="Normal"/>
        <w:ind w:left="720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</w:rPr>
        <w:t>Data Warehouse Project Database Samples Description– 2015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Credit DB Description: (Version 2008)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 xml:space="preserve">Link: 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hyperlink r:id="rId2">
        <w:r>
          <w:rPr>
            <w:rStyle w:val="InternetLink"/>
            <w:b/>
            <w:bCs/>
            <w:lang w:val="en-US" w:eastAsia="en-US"/>
          </w:rPr>
          <w:t>http://www.mediafire.com/download/48349agcnkjh3fn/CreditDB.rar</w:t>
        </w:r>
      </w:hyperlink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Credit Database describs a credit system where corrportaions  give credit cards for members  belong  to those  corrporation. Members can have credit charges under a group of service providers with different category “ meals, clothes……etc.”.  For example if a member “ John” belongs to Corrpration “Corp. Famous Key StonesAg.” Can have a credit card that can be used for buying cloth, eating meals from the providers  and then adding those charges  to his charge list. Each member has a payments, charges and charges statements describing his credit movements  (describing the amount of money  each member pays back to satisfy his debit  for the services/charges he mad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Sports Database Description: (Vesion 2008)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Link: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hyperlink r:id="rId3">
        <w:r>
          <w:rPr>
            <w:rStyle w:val="InternetLink"/>
            <w:b/>
            <w:bCs/>
            <w:lang w:val="en-US" w:eastAsia="en-US"/>
          </w:rPr>
          <w:t>http://www.mediafire.com/download/ip9oy1r61f9sss9/SportsDB.rar</w:t>
        </w:r>
      </w:hyperlink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Sports database describes the different american sports and the statistics associated with it. Sports like Hockey, baseball, Baskeball and Football.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Each one of these sports has information about their members, players, publishers , events and both offensive and deffensive information.</w:t>
      </w:r>
    </w:p>
    <w:p>
      <w:pPr>
        <w:pStyle w:val="Normal"/>
        <w:spacing w:lineRule="auto" w:line="276"/>
        <w:rPr/>
      </w:pPr>
      <w:r>
        <w:rPr>
          <w:b/>
          <w:bCs/>
          <w:color w:val="FF0000"/>
          <w:lang w:val="en-US" w:eastAsia="en-US"/>
        </w:rPr>
        <w:t>(PLEASE NOTE THERE ARE SOME EMTY TABLES; DO NOT USE THEM)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ind w:left="7200" w:hanging="0"/>
        <w:rPr/>
      </w:pPr>
      <w:r>
        <w:rPr>
          <w:color w:val="FF0000"/>
        </w:rPr>
        <w:tab/>
        <w:t xml:space="preserve">      </w:t>
      </w:r>
    </w:p>
    <w:sectPr>
      <w:type w:val="nextPage"/>
      <w:pgSz w:w="12200" w:h="16838"/>
      <w:pgMar w:left="1134" w:right="11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fire.com/download/48349agcnkjh3fn/CreditDB.rar" TargetMode="External"/><Relationship Id="rId3" Type="http://schemas.openxmlformats.org/officeDocument/2006/relationships/hyperlink" Target="http://www.mediafire.com/download/ip9oy1r61f9sss9/SportsDB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32:00Z</dcterms:created>
  <dc:creator>Neveen</dc:creator>
  <dc:description/>
  <cp:keywords/>
  <dc:language>en-US</dc:language>
  <cp:lastModifiedBy>Marwa</cp:lastModifiedBy>
  <dcterms:modified xsi:type="dcterms:W3CDTF">2015-03-12T23:03:00Z</dcterms:modified>
  <cp:revision>8</cp:revision>
  <dc:subject/>
  <dc:title>Term Project</dc:title>
</cp:coreProperties>
</file>