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10"/>
        <w:gridCol w:w="4410"/>
      </w:tblGrid>
      <w:tr>
        <w:trPr/>
        <w:tc>
          <w:tcPr>
            <w:tcW w:w="3888" w:type="dxa"/>
            <w:tcBorders/>
          </w:tcPr>
          <w:p>
            <w:pPr>
              <w:pStyle w:val="Heading1"/>
              <w:tabs>
                <w:tab w:val="center" w:pos="4253" w:leader="none"/>
                <w:tab w:val="right" w:pos="9050" w:leader="none"/>
                <w:tab w:val="right" w:pos="9180" w:leader="none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Course Name: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u w:val="none"/>
              </w:rPr>
              <w:t>Database Systems 1</w:t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Heading1"/>
              <w:tabs>
                <w:tab w:val="center" w:pos="4253" w:leader="none"/>
                <w:tab w:val="right" w:pos="9050" w:leader="none"/>
                <w:tab w:val="right" w:pos="9180" w:leader="none"/>
              </w:tabs>
              <w:snapToGrid w:val="false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29845</wp:posOffset>
                  </wp:positionV>
                  <wp:extent cx="417195" cy="65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59" r="-10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airo Universit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tabs>
                <w:tab w:val="center" w:pos="4253" w:leader="none"/>
                <w:tab w:val="right" w:pos="9050" w:leader="none"/>
                <w:tab w:val="right" w:pos="9180" w:leader="none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Date: </w:t>
            </w:r>
            <w:r>
              <w:rPr>
                <w:rFonts w:cs="Monotype Corsiva" w:ascii="Monotype Corsiva" w:hAnsi="Monotype Corsiva"/>
                <w:b w:val="false"/>
                <w:bCs w:val="false"/>
                <w:u w:val="none"/>
              </w:rPr>
              <w:t>12 May 2016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enter" w:pos="4253" w:leader="none"/>
                <w:tab w:val="right" w:pos="9050" w:leader="none"/>
                <w:tab w:val="right" w:pos="9180" w:leader="none"/>
              </w:tabs>
              <w:snapToGrid w:val="false"/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70830</wp:posOffset>
                  </wp:positionH>
                  <wp:positionV relativeFrom="paragraph">
                    <wp:posOffset>-159385</wp:posOffset>
                  </wp:positionV>
                  <wp:extent cx="733425" cy="6858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aculty of Computers and Informatio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tabs>
                <w:tab w:val="center" w:pos="4253" w:leader="none"/>
                <w:tab w:val="right" w:pos="9050" w:leader="none"/>
                <w:tab w:val="right" w:pos="9180" w:leader="none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Duration: </w:t>
            </w:r>
            <w:r>
              <w:rPr>
                <w:rFonts w:cs="Monotype Corsiva" w:ascii="Monotype Corsiva" w:hAnsi="Monotype Corsiva"/>
                <w:b w:val="false"/>
                <w:bCs w:val="false"/>
                <w:u w:val="none"/>
              </w:rPr>
              <w:t>90 Minutes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enter" w:pos="4253" w:leader="none"/>
                <w:tab w:val="right" w:pos="9050" w:leader="none"/>
                <w:tab w:val="right" w:pos="9180" w:leader="none"/>
              </w:tabs>
              <w:snapToGrid w:val="false"/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10" w:type="dxa"/>
            <w:tcBorders/>
          </w:tcPr>
          <w:p>
            <w:pPr>
              <w:pStyle w:val="Heading1"/>
              <w:tabs>
                <w:tab w:val="center" w:pos="4253" w:leader="none"/>
                <w:tab w:val="right" w:pos="9050" w:leader="none"/>
                <w:tab w:val="right" w:pos="9180" w:leader="none"/>
              </w:tabs>
              <w:snapToGrid w:val="false"/>
              <w:spacing w:lineRule="auto" w:line="24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tabs>
                <w:tab w:val="center" w:pos="4253" w:leader="none"/>
                <w:tab w:val="right" w:pos="9050" w:leader="none"/>
                <w:tab w:val="right" w:pos="9180" w:leader="none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Total Marks: </w:t>
            </w:r>
            <w:r>
              <w:rPr>
                <w:rFonts w:cs="Monotype Corsiva" w:ascii="Monotype Corsiva" w:hAnsi="Monotype Corsiva"/>
                <w:b w:val="false"/>
                <w:bCs w:val="false"/>
                <w:u w:val="none"/>
              </w:rPr>
              <w:t>10 Marks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enter" w:pos="4253" w:leader="none"/>
                <w:tab w:val="right" w:pos="9050" w:leader="none"/>
                <w:tab w:val="right" w:pos="9180" w:leader="none"/>
              </w:tabs>
              <w:snapToGrid w:val="false"/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Quiz # 3&amp;4</w:t>
            </w:r>
          </w:p>
        </w:tc>
      </w:tr>
    </w:tbl>
    <w:p>
      <w:pPr>
        <w:pStyle w:val="Heading1"/>
        <w:tabs>
          <w:tab w:val="center" w:pos="4253" w:leader="none"/>
          <w:tab w:val="right" w:pos="9050" w:leader="none"/>
          <w:tab w:val="right" w:pos="9180" w:leader="none"/>
        </w:tabs>
        <w:spacing w:lineRule="auto" w:line="240"/>
        <w:rPr>
          <w:i/>
          <w:i/>
          <w:iCs/>
          <w:u w:val="none"/>
          <w:lang w:val="en-US" w:eastAsia="en-US"/>
        </w:rPr>
      </w:pPr>
      <w:r>
        <w:rPr>
          <w:i/>
          <w:iCs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ragraph">
                  <wp:posOffset>44450</wp:posOffset>
                </wp:positionV>
                <wp:extent cx="63036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pt" to="495.8pt,3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Q1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entities: 1 Mark “0.2 Mark for each entity”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ect attributes: 1.5 Marks “0.1 Mark for each attribute”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ect relationships (including the </w:t>
      </w:r>
      <w:r>
        <w:rPr>
          <w:rFonts w:eastAsia="CMR10" w:cs="Times New Roman" w:ascii="Times New Roman" w:hAnsi="Times New Roman"/>
          <w:sz w:val="24"/>
          <w:szCs w:val="24"/>
        </w:rPr>
        <w:t>cardinality and participation constraints</w:t>
      </w:r>
      <w:r>
        <w:rPr>
          <w:rFonts w:cs="Times New Roman" w:ascii="Times New Roman" w:hAnsi="Times New Roman"/>
          <w:sz w:val="24"/>
          <w:szCs w:val="24"/>
        </w:rPr>
        <w:t>): 1.4 Marks “0.2 Mark for each relationship”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pecialization/Generalization of the employee entity into two subclasses TA and Professor: 0.1 Mar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EG"/>
        </w:rPr>
      </w:pPr>
      <w:r>
        <w:rPr>
          <w:rFonts w:eastAsia="CMR10"/>
        </w:rPr>
        <w:t>The ER diagram:</w:t>
      </w:r>
    </w:p>
    <w:p>
      <w:pPr>
        <w:pStyle w:val="Normal"/>
        <w:bidi w:val="0"/>
        <w:jc w:val="left"/>
        <w:rPr>
          <w:rFonts w:eastAsia="CMR1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3475" cy="5760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5760000"/>
                          <a:chOff x="0" y="0"/>
                          <a:chExt cx="6213600" cy="57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3600" cy="57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8760" y="220104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205344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1520" y="1924200"/>
                            <a:ext cx="18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096280"/>
                            <a:ext cx="7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175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3469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Project</w:t>
                              </w:r>
                            </w:p>
                          </w:txbxContent>
                        </wps:txbx>
                        <wps:bodyPr wrap="square" tIns="8244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1396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S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1396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4640" y="1080000"/>
                            <a:ext cx="840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specialty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482760"/>
                            <a:ext cx="84060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440" y="34308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360" y="482760"/>
                            <a:ext cx="880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428840"/>
                            <a:ext cx="1929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4696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4067640"/>
                            <a:ext cx="911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sponsors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42426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startDate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08564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endDate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3621960"/>
                            <a:ext cx="70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3812400"/>
                            <a:ext cx="11131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0640" y="3812400"/>
                            <a:ext cx="72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5320" y="3812400"/>
                            <a:ext cx="10692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44124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budget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0160" y="364752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635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Employee</w:t>
                              </w:r>
                            </w:p>
                          </w:txbxContent>
                        </wps:txbx>
                        <wps:bodyPr wrap="square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108972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rank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5200" y="1432440"/>
                            <a:ext cx="7491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168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97776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75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Professor</w:t>
                              </w:r>
                            </w:p>
                          </w:txbxContent>
                        </wps:txbx>
                        <wps:bodyPr wrap="square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5480" y="1238760"/>
                            <a:ext cx="14428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238760"/>
                            <a:ext cx="12412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89720"/>
                            <a:ext cx="78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degree 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1432440"/>
                            <a:ext cx="604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92200">
                            <a:off x="2296080" y="1275120"/>
                            <a:ext cx="224640" cy="316800"/>
                          </a:xfrm>
                          <a:prstGeom prst="blockArc">
                            <a:avLst>
                              <a:gd name="adj1" fmla="val 9511509"/>
                              <a:gd name="adj2" fmla="val 1288491"/>
                              <a:gd name="adj3" fmla="val 24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31200">
                            <a:off x="3508560" y="1300680"/>
                            <a:ext cx="224640" cy="316800"/>
                          </a:xfrm>
                          <a:prstGeom prst="blockArc">
                            <a:avLst>
                              <a:gd name="adj1" fmla="val 9511509"/>
                              <a:gd name="adj2" fmla="val 1288491"/>
                              <a:gd name="adj3" fmla="val 24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532240"/>
                            <a:ext cx="1002600" cy="365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anag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8400" y="2898000"/>
                            <a:ext cx="131112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320220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000" y="2536200"/>
                            <a:ext cx="1315800" cy="361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oInvest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4880" y="2898000"/>
                            <a:ext cx="72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880" y="2096280"/>
                            <a:ext cx="131076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295776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536200"/>
                            <a:ext cx="1256040" cy="361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works O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4400" y="2099880"/>
                            <a:ext cx="7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898000"/>
                            <a:ext cx="1488600" cy="56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160" y="320544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213732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1693440"/>
                            <a:ext cx="12574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upervise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67256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65996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4636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Departments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960" y="4979160"/>
                            <a:ext cx="8730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9791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6640" y="4979160"/>
                            <a:ext cx="8953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11884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dN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cs="Times New Roman" w:eastAsia="Times New Roman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54172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dName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360" y="513792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dOffice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920" y="1725120"/>
                            <a:ext cx="823680" cy="348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hairs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4120" y="1904400"/>
                            <a:ext cx="59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2077200"/>
                            <a:ext cx="720" cy="272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3480" y="4798080"/>
                            <a:ext cx="453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4400" y="163260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452232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2958480"/>
                            <a:ext cx="1090800" cy="30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works at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840" y="2099880"/>
                            <a:ext cx="817920" cy="85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265200"/>
                            <a:ext cx="72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9400" y="213732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434016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160" y="2419200"/>
                            <a:ext cx="444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7320" y="2762280"/>
                            <a:ext cx="558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090800" cy="30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works at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1883880"/>
                            <a:ext cx="720" cy="117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818240"/>
                            <a:ext cx="38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1903680"/>
                            <a:ext cx="527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381840"/>
                            <a:ext cx="72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92420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455292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25pt;height:453.55pt" coordorigin="0,0" coordsize="9785,9071">
                <v:rect id="shape_0" stroked="f" o:allowincell="f" style="position:absolute;left:0;top:0;width:9784;height:9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6;top:3466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6;top:3234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6,3030" to="6116,30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301" to="6840,39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8;top:276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8;top:5464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Pro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14;top:220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S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48;top:220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8;top:0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4;top:1701;width:1323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special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64,760" to="4087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3,540" to="4793,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8,760" to="6913,1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4,2250" to="7217,2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77;top:5464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6;top:6406;width:1434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sponsor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088;top:6681;width:14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start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6434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end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28,5704" to="6637,5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5,6004" to="6557,6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4,6004" to="4804,6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1,6004" to="4794,64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38;top:5419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budg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50,5744" to="4066,5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8;top:10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Employ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48;top:1716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r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68,2256" to="8447,2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05;top:18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92,1540" to="4792,1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276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Profes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4,1951" to="4705,2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5,1951" to="6839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;top:1716;width:1232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degre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2,2256" to="1893,2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16;top:2008;width:353;height:498;mso-wrap-style:none;v-text-anchor:middle;rotation:25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5;top:2048;width:353;height:498;mso-wrap-style:none;v-text-anchor:middle;rotation:11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067;top:3988;width:1578;height:5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an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4564" to="6849,5463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88;top:5043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56;top:3994;width:2071;height:56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oInv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5,4564" to="4795,5463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767,3301" to="6830,39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3;top:4658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6;top:3994;width:1977;height:56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works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3307" to="2432,39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3,4564" to="4776,544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3;top:5048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8;top:3366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65;top:2667;width:197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uperv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86;top:2634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6;top:2614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76;top:7302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Depart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8,7841" to="9062,8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8,7841" to="7688,8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8,7841" to="7687,8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48;top:8061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dN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cs="Times New Roman" w:eastAsia="Times New Roman"/>
                            <w:color w:val="0000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8;top:8531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d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48;top:8091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dOff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488;top:2717;width:1296;height:5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hai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0,2999" to="8486,2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0,3271" to="9130,755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415,7556" to="9129,7556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76;top:2571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8;top:7122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68;top:4659;width:1717;height:4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works 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2,3307" to="8129,465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130,5142" to="8130,730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2;top:3366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6;top:6835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238;top:3810;width:6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68,4350" to="8555,4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808;width:1717;height:4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works 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8,2967" to="878,481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77,7588" to="6975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,2998" to="1707,2998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77,5326" to="877,7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9;top:3030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0;top:7170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eastAsia="CMR10"/>
        </w:rPr>
      </w:pPr>
      <w:r>
        <w:rPr>
          <w:rFonts w:eastAsia="CMR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eastAsia="CMR10"/>
        </w:rPr>
      </w:pPr>
      <w:r>
        <w:rPr>
          <w:u w:val="single"/>
          <w:lang w:bidi="ar-EG"/>
        </w:rPr>
        <w:t xml:space="preserve">No, there is no weak entity in the ER diagram. </w:t>
      </w:r>
    </w:p>
    <w:p>
      <w:pPr>
        <w:pStyle w:val="Normal"/>
        <w:bidi w:val="0"/>
        <w:ind w:left="720" w:right="0" w:hanging="0"/>
        <w:jc w:val="both"/>
        <w:rPr>
          <w:rFonts w:eastAsia="CMR10"/>
        </w:rPr>
      </w:pPr>
      <w:r>
        <w:rPr>
          <w:rFonts w:eastAsia="CMR10"/>
        </w:rPr>
      </w:r>
    </w:p>
    <w:p>
      <w:pPr>
        <w:pStyle w:val="Normal"/>
        <w:bidi w:val="0"/>
        <w:ind w:left="720" w:right="0" w:hanging="0"/>
        <w:jc w:val="both"/>
        <w:rPr>
          <w:rFonts w:eastAsia="CMR10"/>
        </w:rPr>
      </w:pPr>
      <w:r>
        <w:rPr>
          <w:rFonts w:eastAsia="CMR10"/>
        </w:rPr>
      </w:r>
    </w:p>
    <w:p>
      <w:pPr>
        <w:pStyle w:val="Normal"/>
        <w:bidi w:val="0"/>
        <w:jc w:val="both"/>
        <w:rPr>
          <w:rFonts w:eastAsia="CMR10"/>
        </w:rPr>
      </w:pPr>
      <w:r>
        <w:rPr/>
        <w:t xml:space="preserve">Q 2: </w:t>
      </w:r>
    </w:p>
    <w:p>
      <w:pPr>
        <w:pStyle w:val="ListParagraph"/>
        <w:numPr>
          <w:ilvl w:val="0"/>
          <w:numId w:val="3"/>
        </w:numPr>
        <w:autoSpaceDE w:val="fals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the “owner name” attribute to an entity name “owner” and add the attribute “name” to it. (0.5 mark)</w:t>
      </w:r>
    </w:p>
    <w:p>
      <w:pPr>
        <w:pStyle w:val="ListParagraph"/>
        <w:numPr>
          <w:ilvl w:val="0"/>
          <w:numId w:val="3"/>
        </w:numPr>
        <w:autoSpaceDE w:val="fals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a relationship owns (many to one) between automobiles and owner entity. (0.5 mark)</w:t>
      </w:r>
    </w:p>
    <w:p>
      <w:pPr>
        <w:pStyle w:val="ListParagraph"/>
        <w:numPr>
          <w:ilvl w:val="0"/>
          <w:numId w:val="3"/>
        </w:numPr>
        <w:autoSpaceDE w:val="fals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two subclasses “gasoline” and “electric”, to express the engine displacement type, and add “wattage” attribute to the “electric” type. (1 mark)</w:t>
      </w:r>
    </w:p>
    <w:p>
      <w:pPr>
        <w:pStyle w:val="ListParagraph"/>
        <w:autoSpaceDE w:val="false"/>
        <w:ind w:left="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918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18440"/>
                          <a:chOff x="0" y="0"/>
                          <a:chExt cx="6400800" cy="191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9640" y="801360"/>
                            <a:ext cx="24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575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gasoline</w:t>
                              </w:r>
                            </w:p>
                          </w:txbxContent>
                        </wps:txbx>
                        <wps:bodyPr wrap="square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5645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electric</w:t>
                              </w:r>
                            </w:p>
                          </w:txbxContent>
                        </wps:txbx>
                        <wps:bodyPr wrap="square" tIns="8244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6336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8892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olor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406440"/>
                            <a:ext cx="11174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34308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240" y="431640"/>
                            <a:ext cx="10400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63504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utomobiles</w:t>
                              </w:r>
                            </w:p>
                          </w:txbxContent>
                        </wps:txbx>
                        <wps:bodyPr wrap="square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4200" y="97164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68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97776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960" y="629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wner</w:t>
                              </w:r>
                            </w:p>
                          </w:txbxContent>
                        </wps:txbx>
                        <wps:bodyPr wrap="square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9120" y="1238760"/>
                            <a:ext cx="9144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238760"/>
                            <a:ext cx="8272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552680"/>
                            <a:ext cx="78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wattage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17251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92200">
                            <a:off x="1554480" y="1186200"/>
                            <a:ext cx="224640" cy="316800"/>
                          </a:xfrm>
                          <a:prstGeom prst="blockArc">
                            <a:avLst>
                              <a:gd name="adj1" fmla="val 9511509"/>
                              <a:gd name="adj2" fmla="val 1288491"/>
                              <a:gd name="adj3" fmla="val 24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31200">
                            <a:off x="2239920" y="1180080"/>
                            <a:ext cx="224640" cy="316800"/>
                          </a:xfrm>
                          <a:prstGeom prst="blockArc">
                            <a:avLst>
                              <a:gd name="adj1" fmla="val 9511509"/>
                              <a:gd name="adj2" fmla="val 1288491"/>
                              <a:gd name="adj3" fmla="val 24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69520"/>
                            <a:ext cx="8578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wns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54864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36260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MR10" w:cs="Times New Roman"/>
                                  <w:color w:val="0000F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52776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51.05pt" coordorigin="0,0" coordsize="10080,3021">
                <v:rect id="shape_0" stroked="f" o:allowincell="f" style="position:absolute;left:0;top:0;width:10079;height:3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8,1262" to="7828,12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;top:248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gaso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2464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electr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6;top:100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0;top:140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0;top:0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o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06,640" to="3165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5,540" to="3165,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6,680" to="4803,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8;top:1000;width:15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utomobi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8,1530" to="8558,2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07;top:18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94,1540" to="3194,1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30;top:99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w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8,1951" to="3107,2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7,1951" to="4589,2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90;top:2445;width:1232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watt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90,2717" to="5889,2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48;top:1868;width:353;height:498;mso-wrap-style:none;v-text-anchor:middle;rotation:25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7;top:1858;width:353;height:498;mso-wrap-style:none;v-text-anchor:middle;rotation:11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57;top:897;width:1350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w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18;top:864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920;top:2146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MR10" w:cs="Times New Roman"/>
                            <w:color w:val="0000F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68;top:831;width:4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autoSpaceDE w:val="false"/>
        <w:ind w:left="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autoSpaceDE w:val="false"/>
        <w:ind w:left="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u w:val="single"/>
          <w:lang w:bidi="ar-EG"/>
        </w:rPr>
        <w:t>Q 3: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/>
        <w:t>Part (</w:t>
      </w:r>
      <w:r>
        <w:rPr>
          <w:u w:val="single"/>
        </w:rPr>
        <w:t>paID</w:t>
      </w:r>
      <w:r>
        <w:rPr/>
        <w:t>, name, quantity, description)                                               (0.5 Mark)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/>
        <w:t>Manafactured part (</w:t>
      </w:r>
      <w:r>
        <w:rPr>
          <w:u w:val="single"/>
        </w:rPr>
        <w:t>paID,</w:t>
      </w:r>
      <w:r>
        <w:rPr/>
        <w:t xml:space="preserve"> manufacturerDate)                                       (0.5 Mark)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/>
        <w:t>Purchased part (</w:t>
      </w:r>
      <w:r>
        <w:rPr>
          <w:u w:val="single"/>
        </w:rPr>
        <w:t>paID</w:t>
      </w:r>
      <w:r>
        <w:rPr/>
        <w:t>, purchaseDate)                                                    (0.5 Mark)</w:t>
      </w:r>
    </w:p>
    <w:p>
      <w:pPr>
        <w:pStyle w:val="Normal"/>
        <w:bidi w:val="0"/>
        <w:ind w:left="720" w:right="0" w:hanging="0"/>
        <w:jc w:val="left"/>
        <w:rPr/>
      </w:pPr>
      <w:r>
        <w:rPr/>
        <w:t>Supplier (</w:t>
      </w:r>
      <w:r>
        <w:rPr>
          <w:u w:val="single"/>
        </w:rPr>
        <w:t>suID,</w:t>
      </w:r>
      <w:r>
        <w:rPr/>
        <w:t xml:space="preserve"> name, street, city, state, postCode)                               (0.5 Mark)</w:t>
      </w:r>
    </w:p>
    <w:p>
      <w:pPr>
        <w:pStyle w:val="Normal"/>
        <w:bidi w:val="0"/>
        <w:ind w:left="720" w:right="0" w:hanging="0"/>
        <w:jc w:val="left"/>
        <w:rPr/>
      </w:pPr>
      <w:r>
        <w:rPr/>
        <w:t>supplierPhone (</w:t>
      </w:r>
      <w:r>
        <w:rPr>
          <w:u w:val="single"/>
        </w:rPr>
        <w:t>suID</w:t>
      </w:r>
      <w:r>
        <w:rPr/>
        <w:t xml:space="preserve">, </w:t>
      </w:r>
      <w:r>
        <w:rPr>
          <w:u w:val="single"/>
        </w:rPr>
        <w:t>phone</w:t>
      </w:r>
      <w:r>
        <w:rPr/>
        <w:t>)                                                                 (0.5 Mark)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/>
        <w:t>Supply (</w:t>
      </w:r>
      <w:r>
        <w:rPr>
          <w:u w:val="single"/>
        </w:rPr>
        <w:t>suID</w:t>
      </w:r>
      <w:r>
        <w:rPr/>
        <w:t xml:space="preserve">, </w:t>
      </w:r>
      <w:r>
        <w:rPr>
          <w:u w:val="single"/>
        </w:rPr>
        <w:t>paID,</w:t>
      </w:r>
      <w:r>
        <w:rPr/>
        <w:t xml:space="preserve"> unitPrice)                                                              (0.5 Mark)</w:t>
      </w:r>
    </w:p>
    <w:p>
      <w:pPr>
        <w:pStyle w:val="Normal"/>
        <w:bidi w:val="0"/>
        <w:ind w:left="0" w:right="0" w:firstLine="720"/>
        <w:jc w:val="left"/>
        <w:rPr>
          <w:szCs w:val="40"/>
        </w:rPr>
      </w:pPr>
      <w:r>
        <w:rPr/>
        <w:t>Standards (</w:t>
      </w:r>
      <w:r>
        <w:rPr>
          <w:u w:val="single"/>
        </w:rPr>
        <w:t>stID</w:t>
      </w:r>
      <w:r>
        <w:rPr/>
        <w:t xml:space="preserve">, </w:t>
      </w:r>
      <w:r>
        <w:rPr>
          <w:u w:val="single"/>
        </w:rPr>
        <w:t>paID</w:t>
      </w:r>
      <w:r>
        <w:rPr/>
        <w:t xml:space="preserve">, height, length, </w:t>
      </w:r>
      <w:r>
        <w:rPr>
          <w:szCs w:val="40"/>
        </w:rPr>
        <w:t>weight</w:t>
      </w:r>
      <w:r>
        <w:rPr/>
        <w:t>)</w:t>
        <w:tab/>
        <w:t xml:space="preserve">                           (0.5 Mark)</w:t>
      </w:r>
    </w:p>
    <w:p>
      <w:pPr>
        <w:pStyle w:val="Normal"/>
        <w:autoSpaceDE w:val="false"/>
        <w:bidi w:val="0"/>
        <w:ind w:left="0" w:right="0" w:firstLine="720"/>
        <w:jc w:val="left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bidi w:val="0"/>
        <w:jc w:val="right"/>
        <w:rPr>
          <w:rFonts w:eastAsia="CMR10"/>
        </w:rPr>
      </w:pPr>
      <w:r>
        <w:rPr>
          <w:rFonts w:eastAsia="CMR10"/>
        </w:rPr>
      </w:r>
    </w:p>
    <w:p>
      <w:pPr>
        <w:pStyle w:val="Normal"/>
        <w:autoSpaceDE w:val="false"/>
        <w:bidi w:val="0"/>
        <w:jc w:val="left"/>
        <w:rPr>
          <w:rFonts w:eastAsia="CMR10"/>
        </w:rPr>
      </w:pPr>
      <w:r>
        <w:rPr>
          <w:rFonts w:eastAsia="CMR10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008" w:right="1008" w:gutter="0" w:header="0" w:top="1008" w:footer="850" w:bottom="1008"/>
      <w:pgBorders w:display="allPages" w:offsetFrom="text">
        <w:top w:val="double" w:sz="18" w:space="20" w:color="000000"/>
        <w:left w:val="double" w:sz="18" w:space="20" w:color="000000"/>
        <w:bottom w:val="double" w:sz="18" w:space="12" w:color="000000"/>
        <w:right w:val="double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  <w:tab w:val="right" w:pos="9180" w:leader="none"/>
      </w:tabs>
      <w:bidi w:val="0"/>
      <w:spacing w:lineRule="auto" w:line="36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53" w:leader="none"/>
        <w:tab w:val="right" w:pos="9000" w:leader="none"/>
      </w:tabs>
      <w:bidi w:val="0"/>
      <w:spacing w:lineRule="auto" w:line="3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center"/>
      <w:outlineLvl w:val="4"/>
    </w:pPr>
    <w:rPr>
      <w:rFonts w:cs="Traditional Arabic"/>
      <w:b/>
      <w:b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253" w:leader="none"/>
        <w:tab w:val="right" w:pos="8647" w:leader="none"/>
      </w:tabs>
      <w:bidi w:val="0"/>
      <w:spacing w:lineRule="auto" w:line="360"/>
      <w:jc w:val="left"/>
      <w:outlineLvl w:val="5"/>
    </w:pPr>
    <w:rPr>
      <w:rFonts w:cs="Traditional Arabic"/>
      <w:b/>
      <w:bCs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647" w:leader="none"/>
      </w:tabs>
      <w:bidi w:val="0"/>
      <w:jc w:val="center"/>
    </w:pPr>
    <w:rPr>
      <w:rFonts w:ascii="Comic Sans MS" w:hAnsi="Comic Sans MS" w:cs="Comic Sans MS"/>
      <w:b/>
      <w:bCs/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540" w:right="5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ind w:left="284" w:right="284" w:hanging="0"/>
      <w:jc w:val="left"/>
    </w:pPr>
    <w:rPr/>
  </w:style>
  <w:style w:type="paragraph" w:styleId="BlockText">
    <w:name w:val="Block Text"/>
    <w:basedOn w:val="Normal"/>
    <w:qFormat/>
    <w:pPr>
      <w:bidi w:val="0"/>
      <w:ind w:left="284" w:right="-3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7:00Z</dcterms:created>
  <dc:creator>IHAB</dc:creator>
  <dc:description/>
  <cp:keywords/>
  <dc:language>en-US</dc:language>
  <cp:lastModifiedBy>FCI</cp:lastModifiedBy>
  <cp:lastPrinted>2013-05-14T12:21:00Z</cp:lastPrinted>
  <dcterms:modified xsi:type="dcterms:W3CDTF">2016-05-11T13:23:00Z</dcterms:modified>
  <cp:revision>6</cp:revision>
  <dc:subject/>
  <dc:title> </dc:title>
</cp:coreProperties>
</file>