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</w:rPr>
      </w:pPr>
      <w:r>
        <w:rPr>
          <w:rFonts w:cs="Arial" w:ascii="Arial" w:hAnsi="Arial"/>
          <w:b/>
          <w:bCs/>
          <w:smallCaps/>
          <w:sz w:val="36"/>
        </w:rPr>
        <w:t>Marwa Mahmoud Al</w:t>
      </w:r>
      <w:r>
        <w:rPr>
          <w:rFonts w:cs="Arial" w:ascii="Arial" w:hAnsi="Arial"/>
          <w:b/>
          <w:bCs/>
          <w:smallCaps/>
          <w:sz w:val="28"/>
          <w:szCs w:val="28"/>
        </w:rPr>
        <w:t>Y</w:t>
      </w:r>
      <w:r>
        <w:rPr>
          <w:rFonts w:cs="Arial" w:ascii="Arial" w:hAnsi="Arial"/>
          <w:b/>
          <w:bCs/>
          <w:smallCaps/>
          <w:sz w:val="36"/>
        </w:rPr>
        <w:t xml:space="preserve"> Bed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ilding No. 1, Street No. 72, Maadi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iro  EGYPT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m.bedier81@gmail.com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el :{ +202-25606977 / +202-25606127} (Home) / {+20-1006611104} (Mobil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l Address: 11451 (Hom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</w:t>
      </w:r>
      <w:r>
        <w:rPr/>
        <w:t>________________________________________</w:t>
      </w:r>
    </w:p>
    <w:tbl>
      <w:tblPr>
        <w:tblW w:w="103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19"/>
      </w:tblGrid>
      <w:tr>
        <w:trPr>
          <w:trHeight w:val="14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General</w:t>
            </w:r>
          </w:p>
        </w:tc>
        <w:tc>
          <w:tcPr>
            <w:tcW w:w="82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/>
                <w:b/>
                <w:bCs/>
                <w:smallCaps/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Gender: </w:t>
            </w:r>
            <w:r>
              <w:rPr>
                <w:b w:val="false"/>
                <w:sz w:val="24"/>
              </w:rPr>
              <w:t>Fem</w:t>
            </w:r>
            <w:r>
              <w:rPr>
                <w:b w:val="false"/>
                <w:bCs w:val="false"/>
                <w:sz w:val="24"/>
              </w:rPr>
              <w:t>ale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Birth Date: </w:t>
            </w:r>
            <w:r>
              <w:rPr>
                <w:b w:val="false"/>
                <w:bCs w:val="false"/>
                <w:sz w:val="24"/>
              </w:rPr>
              <w:t>01/01/1981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Nationality: </w:t>
            </w:r>
            <w:r>
              <w:rPr>
                <w:b w:val="false"/>
                <w:bCs w:val="false"/>
                <w:sz w:val="24"/>
              </w:rPr>
              <w:t>Egyptian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Religion: </w:t>
            </w:r>
            <w:r>
              <w:rPr>
                <w:b w:val="false"/>
                <w:bCs w:val="false"/>
                <w:sz w:val="24"/>
              </w:rPr>
              <w:t>Muslim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Marital Status: </w:t>
            </w:r>
            <w:r>
              <w:rPr>
                <w:b w:val="false"/>
                <w:bCs w:val="false"/>
                <w:sz w:val="24"/>
              </w:rPr>
              <w:t>Married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Military Status: </w:t>
            </w:r>
            <w:r>
              <w:rPr>
                <w:b w:val="false"/>
                <w:bCs w:val="false"/>
                <w:sz w:val="24"/>
              </w:rPr>
              <w:t>(N/A)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embership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ocieti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gyptian Dental Un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gyptian Society of Endodontists(2005-2008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ernational Association For Dental Research (IADR)2015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Objective</w:t>
            </w:r>
          </w:p>
        </w:tc>
        <w:tc>
          <w:tcPr>
            <w:tcW w:w="8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attain solid and specialized experience in the field(s) of Oral and Dental Medicine, Endodontic specialization in a challenging environment with opportunity for professional development and grow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Highlights of 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tious and hard-working individual with diversified fourteen years of experience in Oral and Dental Medicine, Endodontic specialization under the following position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</w:rPr>
              <w:t>Interne in faculty of Oral and Dental Medic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</w:rPr>
              <w:t>Resident in Endodontic Department - faculty of Dentistry – Cairo Univers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or in Endodontic Department - faculty of Dentistry – Cairo Univers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</w:rPr>
              <w:t>Assistant Lecturer in in Endodontic Department - faculty of Dentistry – Cairo Univers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</w:rPr>
              <w:t>Lecturer in Endodontic Department - faculty of Dentistry – Cairo Univers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</w:rPr>
              <w:t>Associate Professor in Endodontic Department - faculty of Dentistry – Cairo University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Professional Experience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 in faculty of Oral and Dental Medicine (2003-2004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 in Endodontic Department - faculty of Dentistry – Cairo University (2005-2008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or in Endodontic Department - faculty of Dentistry – Cairo University (2009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Lecturer in Endodontic Department – faculty of Dentistry – Cairo University (2010 – 2013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r in Endodontic Department – faculty of Dentistry – Cairo University (2013 – Prese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 in Endodontic Department - faculty of Dentistry – Cairo Universi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Helvetica Neue" w:cs="Helvetica Neue" w:ascii="Helvetica Neue" w:hAnsi="Helvetica Neue"/>
                <w:color w:val="5A5959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Manager of the Endodontic clinic-  faculty of Dentistry – Cairo University (2016 – Prese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</w:rPr>
              <w:t>Member of medical biostatistics unit -faculty of Dentistry – Cairo University (2018 – Present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Trai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-POST GRADU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ind w:left="720" w:hanging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Advanced statistical analysis in academic research - faculty of Dentistry – Cairo University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Understanding Clinical Research: Behind the Statistics- coursera – online course 201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Using statistical analysis in academic research - faculty of Dentistry – Cairo University 201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Best practice in writing research protocol - faculty of Dentistry – Cairo University 201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Total quality management in healthcare - Faculty and Leadership Development Center,201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Evidence based strategy in medical practice- Faculty and Leadership Development Center,201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Ethical consideration for animal use in research and education, Faculty and Leadership Development Center,201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Fundamentals of clinical trials, Faculty and Leadership Development Center,201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Research ethics, Faculty and Leadership Development Center,201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Statistical analysis of bio-experiments, Faculty and Leadership Development Center,201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Attended the The 5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an Arab Endodontic Conference 20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ind w:left="720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(Poster Presentation)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before="240" w:after="0"/>
              <w:ind w:left="720" w:right="351" w:hanging="360"/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ttended the Faculty of Dentistry, Cairo University, 5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International Dental Congress, 201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ind w:left="720" w:hanging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uropean Society of Endodontology, Biennial Congress held in Barcelona, 201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ind w:left="720" w:hanging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(Poster Presentation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8" w:leader="none"/>
              </w:tabs>
              <w:autoSpaceDE w:val="false"/>
              <w:spacing w:before="240" w:after="0"/>
              <w:ind w:left="720" w:hanging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(Attended 18 hours of Continuing Professional Development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Faculty of Dentistry, Cairo University, 4th International Dental Congress, 2015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68" w:hanging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(Poster Presentation, JDR, EGYPTION SECTION)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Competing for Research Funds course. Faculty and Leadership Development Center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Effective Teaching Skills course. Faculty and Leadership Development Center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Exams and Students Evaluation systems course. Faculty and Leadership Development Center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Legal and Financial Aspects in University Environment course. Faculty and Leadership Development Center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Conference Organization course. Faculty and Leadership Development Center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E-Learning course. Faculty and Leadership Development Center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Communication Skills course. Faculty and Leadership Development Center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Managing Research Teams course. Faculty and Leadership Development Center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credit hour course. Faculty and Leadership Development Center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econd International Conference of the Egyptian Society for Pediatric Dentistry and Children with special needs, Cairo, Egypt, 2012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Attended a course “Why do Trauma Endodontic differ from Conventional Endodontic and how to optimize Endodontic Therapy after Trauma?”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econd International Conference of the Egyptian Society for Pediatric Dentistry and Children with special needs, Cairo, Egypt, 2012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Effective Presentation Skills course. Faculty and Leadership Development Center,2010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International Publication of Scientific Research course. Faculty and Leadership Development Center,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Quality Standards in the Education Process course. Faculty and Leadership Development Center,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a course covering the Management of Complex Cases, Course directed by Dr. C. John Munce. Egyptian Dental Association / Egyptian Association of Endodontists, Cairo, 2007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e Egyptian Society of Endodontists, conference Cairo,2006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Advanced Endodontic Course, Covering the Clinical Application of the Mineral Trioxide Aggregate, Course directed by Prof. Mahmoud Torabinejad, The Egyptian Society of Endodontists, conference Cairo,2006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Advanced Endodontic Course, Covering the Principles of Modern Endodontic Surgery, Course directed by Prof. Mahmoud Torabinejad, The Egyptian Society of Endodontists, conference Cairo,2006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ended the Advanced Endodontic Course, Covering the Protaper, Nickel Titanium Rotary System and the Thermafil, The Single Cone, Three Dimensional Obturation System. Dentsuply Middle East and Africa, Cairo, Egypt, 2006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Education</w:t>
            </w:r>
          </w:p>
        </w:tc>
        <w:tc>
          <w:tcPr>
            <w:tcW w:w="8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HD Degree in Endodontic, Cairo University, Egyp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 201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PHD Thesis Title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Effect of Cell Culture and Response of Dogs’ Dental Pulp to Calcium Phosphate Bioceramic Material Compared to Mineral Trioxide Aggregate as Pulp-Capping Minera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aster Degree in Clinical Restorative – Endodontic Branch, Cairo Universit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gypt,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2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Master Thesis Title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Antibacterial Activity of Mineral Trioxide Aggregate And Portland Cement and their Sealing Ability in Differently – Prepared Root – End Cavitie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(A Comparative in Vitro Stud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B.Sc. in Oral and Dental Medicine, Cairo University, Egypt,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Graduation Cumulative Score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Excellent with Honor Degr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Skills</w:t>
            </w:r>
          </w:p>
        </w:tc>
        <w:tc>
          <w:tcPr>
            <w:tcW w:w="821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Skil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uent written and spoken Engl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cellent command of Arabic (Mother Languag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ic Knowledge in Frenc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Skil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ral Application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Internet Application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Office Application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 xml:space="preserve">Publ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References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eastAsia="Calibri" w:cs="Arial"/>
                <w:b/>
                <w:b/>
                <w:bCs/>
                <w:smallCap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ffect of mineral trioxide aggregate with or without propolis extract on the proliferation of fibroblast cell line. MM Bedier, Tanta Dental Journal 2016, 13:208–212</w:t>
            </w:r>
          </w:p>
          <w:p>
            <w:pPr>
              <w:pStyle w:val="ListParagraph"/>
              <w:widowControl w:val="false"/>
              <w:suppressAutoHyphens w:val="false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ntibacterial Efficacy of Mineral Trioxide Aggregate combined with Nano-silver Additives. MM Bedier, Egyptian Dental Journal 2017; 63 (2): 389-397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uppressAutoHyphens w:val="false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ne Beam Computed Tomographic Evaluation of Root Canal Transportation and Centering Ability Using Rotary and Reciprocating System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Marwa M. Bedier and Omniya Abu El-Dahab, Egyptian Dental Journal 2017; 63 (2): 379-388</w:t>
            </w:r>
          </w:p>
          <w:p>
            <w:pPr>
              <w:pStyle w:val="ListParagraph"/>
              <w:widowControl w:val="false"/>
              <w:suppressAutoHyphens w:val="false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valuation of Post-Operative Pain after Irrigation Using End-Vented NaviTip Tips versus Side-Vented NaviTip Tips in Teeth with Irreversible Pulpitis: A Randomized Clinical Trial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rt I, Mohamed Amin Mohamed, Angie Galal Ghoneim and Marwa Mahmoud Bedeir, Egyptian Dental Journal 2017; 63 (3):1-8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esthetic Efficacy of 2% Mepivacaine versus 4% Articaine for Inferior Alveolar Nerve Blocks in Patients with Symptomatic Irreversible Pulpitis in Mandibular Molars: A Randomized Clinical Trial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art 6, Mohamed Fouad El Marakby, Manar Yehia Fouda and Marwa Mahmoud Bedier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gyptian Dental Journal 2018; 64 (1):207-213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fficiency of passive ultrasonic irrigation in removal of root canal filling material using R-Endo and D-RaCe retreatment system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Marwa M Bedier, Nehal N Roshdy ENDO (Lond Engl) 2018;12(1):1–8 </w:t>
            </w:r>
          </w:p>
          <w:p>
            <w:pPr>
              <w:pStyle w:val="ListParagraph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mproved Dentin Disinfection by Combining Different Geometry Rotary Nickel Titanium Files in Preparing Root Canal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Marwa M. Bedier , Ahmed Abdel Rahman Hashem ,Yosra M. Hassan Restor Dent Endod. 2018 Nov;43(4):e46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ssessment of the intraosseous tissue response to Biodentine compared with that of mineral trioxide aggregate (MTA) H. Ewess, J.M. El-Shafei, D.H. El-Rouby &amp; M.M. Bedier1 International Endodontic Journal, 50 (Suppl. 1), 3–56, 2017 </w:t>
            </w:r>
          </w:p>
          <w:p>
            <w:pPr>
              <w:pStyle w:val="ListParagraph"/>
              <w:widowControl w:val="false"/>
              <w:suppressAutoHyphens w:val="false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valuation of Post-operative Pain after Irrigation Using End-Vented NaviTip Tips versus Side-Vented NaviTip Tips in Teeth with Irreversible Pulpitis: A Randomized Clinical Trial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ar-SA"/>
              </w:rPr>
              <w:t xml:space="preserve">Najm MA, Ghoneim AG and Bedier MM. Int. J. Adv. Res. 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ar-SA"/>
              </w:rPr>
              <w:t>6(1), 321-32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240"/>
              <w:jc w:val="both"/>
              <w:rPr/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8"/>
                  <w:szCs w:val="28"/>
                  <w:lang w:eastAsia="ar-SA"/>
                </w:rPr>
                <w:t>Antibacterial activity of MTA and Portland cement against three bacterial species</w:t>
              </w:r>
            </w:hyperlink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ar-SA"/>
              </w:rPr>
              <w:t xml:space="preserve"> MM Bedier, MA Kataya, EA Motawea, SA Amin, Int Endod J 2011, volume 44, Issue 12, Page 1206 (Abst. R 89)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ar-SA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28"/>
                  <w:szCs w:val="28"/>
                  <w:lang w:eastAsia="ar-SA"/>
                </w:rPr>
                <w:t>http://onlinelibrary.wiley.com/doi/10.1111/j.1365-2591.2011.01914.x/pdf</w:t>
              </w:r>
            </w:hyperlink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24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ar-SA"/>
              </w:rPr>
              <w:t xml:space="preserve">Cell response to MTA and β-tricalcium Phosphate with/without Collagen.  J Dent Res 2015; 94 Special Issue B, Abst. #2254802 (Egyptian Section). Marwa Mahmoud Bedier, Saeed Mohamed Abdel-Aziz, Suzan Abdul Wanees Amin, Mervat MF El-Deftar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24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ar-SA"/>
              </w:rPr>
              <w:t>Cellular response to MTA alone or in combination with collagen gel. Int Endod J, 2015 doi:10.1111/iej.12496: 45 (Abst. R119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24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ar-SA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28"/>
                  <w:szCs w:val="28"/>
                  <w:lang w:eastAsia="ar-SA"/>
                </w:rPr>
                <w:t>Cellular response to MTA alone or in combination with collagen gel</w:t>
              </w:r>
            </w:hyperlink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ar-SA"/>
              </w:rPr>
              <w:t>. Int Endod J, 2015 doi:10.1111/iej.12496: 45 (Abst. R119) MM Bedier, SM Abdel-Aziz, SA Wanees Amin, MMF EL-Defta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24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ar-SA"/>
              </w:rPr>
              <w:t xml:space="preserve">Dental pulp response to capping with MTA and beta-tricalcium phosphate alone or incorporated in collagen.MM Bedier, SM Abdel-Aziz, SA Wanees Amin, MMF EL-Deftar ,Int Endod J 2015, doi:10.1111/iej.12496: 45 (Abst. R120)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ar-SA"/>
              </w:rPr>
              <w:br/>
              <w:t>Furnished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2" w:right="1022" w:gutter="0" w:header="0" w:top="1008" w:footer="0" w:bottom="123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Wingdings 3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" w:hAnsi="Times" w:eastAsia="Times New Roman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eastAsia="Times New Roman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blioauthors">
    <w:name w:val="biblio-authors"/>
    <w:qFormat/>
    <w:rPr/>
  </w:style>
  <w:style w:type="character" w:styleId="Bibliotitle">
    <w:name w:val="biblio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Arial"/>
    </w:rPr>
  </w:style>
  <w:style w:type="character" w:styleId="FooterChar1">
    <w:name w:val="Foot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cu.edu.eg/?q=marwabedier/publications/antibacterial-activity-mta-and-portland-cement-against-three-bacterial-spec" TargetMode="External"/><Relationship Id="rId3" Type="http://schemas.openxmlformats.org/officeDocument/2006/relationships/hyperlink" Target="http://scholar.cu.edu.eg/?q=marwabedier/publications/antibacterial-activity-mta-and-portland-cement-against-three-bacterial-spec" TargetMode="External"/><Relationship Id="rId4" Type="http://schemas.openxmlformats.org/officeDocument/2006/relationships/hyperlink" Target="http://insights.ovid.com/international-endodontic/iendoj/2016/01/000/cellular-response-mta-alone-combination-collagen/131/000043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5:24:00Z</dcterms:created>
  <dc:creator>Ahmed_s</dc:creator>
  <dc:description/>
  <cp:keywords/>
  <dc:language>en-US</dc:language>
  <cp:lastModifiedBy>Microsoft Office User</cp:lastModifiedBy>
  <cp:lastPrinted>2013-01-31T06:29:00Z</cp:lastPrinted>
  <dcterms:modified xsi:type="dcterms:W3CDTF">2019-02-15T11:55:00Z</dcterms:modified>
  <cp:revision>204</cp:revision>
  <dc:subject/>
  <dc:title>AHMED MOHAMED SALEM</dc:title>
</cp:coreProperties>
</file>