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راتيج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مو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د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عيد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ض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ابع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قتصادي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ئ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رف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84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؟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از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Missio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ب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Vision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قيق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الإخ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لع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ب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رو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ز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cost-effective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ض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Win-Win Strategy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تي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ط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ت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ن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ؤ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ائ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ب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عزيز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نه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فع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ج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ط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م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م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ؤ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ر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ح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Cs w:val="28"/>
          <w:rtl w:val="true"/>
          <w:lang w:bidi="ar-EG"/>
        </w:rPr>
        <w:t>.  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نو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ا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اجزة</w:t>
      </w:r>
      <w:r>
        <w:rPr>
          <w:sz w:val="28"/>
          <w:szCs w:val="28"/>
          <w:rtl w:val="true"/>
          <w:lang w:bidi="ar-EG"/>
        </w:rPr>
        <w:t>). 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55135" cy="25533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5420" cy="32219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7960" cy="283972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7325" cy="324993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248729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69230" cy="26631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Cs w:val="28"/>
          <w:rtl w:val="true"/>
          <w:lang w:bidi="ar-EG"/>
        </w:rPr>
        <w:t xml:space="preserve">: </w:t>
      </w:r>
      <w:r>
        <w:rPr/>
        <w:t>http://www.dwaf.gov.za/media.aspx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sz w:val="28"/>
          <w:szCs w:val="28"/>
          <w:lang w:bidi="ar-EG"/>
        </w:rPr>
      </w:pPr>
      <w:r>
        <w:rPr/>
        <w:t>http://www.dwaf.gov.za/documents/Other/Strategic%20Plan/20112%20ANNUAL%20PERFORMANCE%20PLAN%20-%20AMENDED%20%20TABLED%20VERSION.pdf</w:t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368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كا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-567" w:hanging="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ستر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-567" w:hanging="8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ال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خ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مت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ويات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</w:p>
    <w:p>
      <w:pPr>
        <w:pStyle w:val="ListParagraph"/>
        <w:numPr>
          <w:ilvl w:val="0"/>
          <w:numId w:val="5"/>
        </w:numPr>
        <w:ind w:left="720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</w:p>
    <w:p>
      <w:pPr>
        <w:pStyle w:val="ListParagraph"/>
        <w:ind w:left="72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فوف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مو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خ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تف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ت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فوف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ind w:left="-58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وي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ها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مائ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ر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يدر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-58" w:right="-567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طور تكنولوجيا الحاسب وخاصة فى مجال نظم المعلومات الجغراف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 xml:space="preserve">GIS: </w:t>
      </w:r>
      <w:r>
        <w:rPr>
          <w:rFonts w:cs="Arial" w:ascii="Arial" w:hAnsi="Arial"/>
          <w:sz w:val="28"/>
          <w:szCs w:val="28"/>
        </w:rPr>
        <w:t>geographic information system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النظم المساعدة فى اتخاذ القرار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 xml:space="preserve">DSS: </w:t>
      </w:r>
      <w:r>
        <w:rPr>
          <w:rFonts w:cs="Arial" w:ascii="Arial" w:hAnsi="Arial"/>
          <w:sz w:val="28"/>
          <w:szCs w:val="28"/>
        </w:rPr>
        <w:t>decision-support system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دى الى تحسن كبير فى طريقة تناول صانعى السياسة لإدارة مياه الاحواض فى العديد من الدول، وهذه الأدوات هامة جدا لترتيب الاولويات وزيادة خيارات الإدارة، أما النماذج والاد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ساعدة فى الادارة ترسم مع البيانات المتاحة نظم إدارة المعلومات داخل أحواض الانهار، فنجد مثلا نظم المعلومات الجغرافية يقوم بتحليل مجموعة البيانات المتاحة، بينما يقوم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DS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نظر الى مختف السيناريوهات وماذا سوف يحدث إذا ما تغيرت معلمة معينة من معلمات النموذج، ويمكن تناول تلك النماذج والأدوات بالتفصيل كما يلى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ث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ستخداما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ت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ا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صو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ل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ي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Meta-LightLF" w:ascii="Meta-LightLF" w:hAnsi="Meta-LightLF"/>
          <w:sz w:val="28"/>
          <w:szCs w:val="28"/>
        </w:rPr>
        <w:t>expert systems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تنب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3675" cy="26371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8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ذ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وفيز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ار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ط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ت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ذ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و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" w:leader="none"/>
          <w:tab w:val="left" w:pos="226" w:leader="none"/>
        </w:tabs>
        <w:ind w:left="302" w:right="-567" w:hanging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ي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كولو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" w:leader="none"/>
          <w:tab w:val="left" w:pos="226" w:leader="none"/>
        </w:tabs>
        <w:ind w:left="302" w:right="-567" w:hanging="36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داخ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ا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ف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-58" w:right="-567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روح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اع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ز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طا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683250" cy="1906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س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دو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  <w:tab w:val="left" w:pos="226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ل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ش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ت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غال</w:t>
      </w:r>
    </w:p>
    <w:p>
      <w:pPr>
        <w:pStyle w:val="Normal"/>
        <w:tabs>
          <w:tab w:val="clear" w:pos="720"/>
          <w:tab w:val="left" w:pos="84" w:leader="none"/>
          <w:tab w:val="left" w:pos="226" w:leader="none"/>
        </w:tabs>
        <w:ind w:left="0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15963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  <w:tab w:val="left" w:pos="509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ض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ف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وا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خف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ل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ث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ص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اريو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" w:leader="none"/>
        </w:tabs>
        <w:ind w:left="444" w:right="-567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و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زانا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tabs>
          <w:tab w:val="clear" w:pos="720"/>
          <w:tab w:val="left" w:pos="84" w:leader="none"/>
        </w:tabs>
        <w:ind w:left="84" w:right="-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ؤس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ال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ر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شي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و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ind w:left="796" w:right="-56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اض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" w:leader="none"/>
        </w:tabs>
        <w:spacing w:before="0" w:after="200"/>
        <w:ind w:left="796" w:right="-567" w:hanging="36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تصال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LightLF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3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4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12:00Z</dcterms:created>
  <dc:creator>mahmoud</dc:creator>
  <dc:description/>
  <cp:keywords/>
  <dc:language>en-US</dc:language>
  <cp:lastModifiedBy>Egyption</cp:lastModifiedBy>
  <dcterms:modified xsi:type="dcterms:W3CDTF">2014-12-02T14:51:00Z</dcterms:modified>
  <cp:revision>3</cp:revision>
  <dc:subject/>
  <dc:title/>
</cp:coreProperties>
</file>