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Abstract: </w:t>
      </w:r>
    </w:p>
    <w:p>
      <w:pPr>
        <w:pStyle w:val="Default"/>
        <w:jc w:val="both"/>
        <w:rPr>
          <w:sz w:val="28"/>
          <w:szCs w:val="28"/>
        </w:rPr>
      </w:pPr>
      <w:r>
        <w:rPr>
          <w:sz w:val="28"/>
          <w:szCs w:val="28"/>
        </w:rPr>
        <w:t xml:space="preserve">Over the past few years, internet banking has spread rapidly in all countries as a result of its convenience and ease in conducting transactions quickly, information availability &amp; high service quality. Maintaining superior internet banking service quality is challenging. The purpose of this research is to assess the internet banking service quality of commercial banks in Egypt and examine its impact on customers’ satisfaction. Accordingly; literature was reviewed; data about online banking, service quality and e-service quality scales were gathered. Additionally; exploratory study was conducted using semi structured interviews with a group of bankers and online banking customers. Research methodology was conducted using self administered questionnaires distributed on a sample of 800 online banking customers. The collected data was analyzed using stepwise regression. The main finding of the statistical analysis demonstrated that customers’ online satisfaction was positively correlated with e-service quality dimensions: ease of use and efficiency, information content, empathy, fulfillment and reliability, responsiveness, security and privacy. Where ease of use and efficiency, responsiveness, information content, security and privacy have a significant impact on customers’ satisfaction respectively. </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eywords: internet banking, online banking, e-service, e-service quality, customer satisfaction, commercial banks.</w:t>
      </w:r>
    </w:p>
    <w:sectPr>
      <w:type w:val="nextPage"/>
      <w:pgSz w:w="12240" w:h="15840"/>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2:00Z</dcterms:created>
  <dc:creator>Maha</dc:creator>
  <dc:description/>
  <dc:language>en-US</dc:language>
  <cp:lastModifiedBy>Maha</cp:lastModifiedBy>
  <dcterms:modified xsi:type="dcterms:W3CDTF">2015-05-04T09:53:00Z</dcterms:modified>
  <cp:revision>5</cp:revision>
  <dc:subject/>
  <dc:title/>
</cp:coreProperties>
</file>