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ha El Said, PhD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sor of American Studies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artment of English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culty of Arts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iro University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ha.elsaid@edcu.edu.eg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8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9267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cation</w:t>
            </w:r>
          </w:p>
        </w:tc>
        <w:tc>
          <w:tcPr>
            <w:tcW w:w="9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83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.D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he Identity of Arab American Poe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Department of English, Cairo Universit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liminary Certificate in Teaching English as 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ign  Language to Adults(PCTEFLA): American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y in Cairo (AUC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The Development of the Ironic Tone in the Poetry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of John Wa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Department  of English, Cairo   University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A: English Language and Literature, Cairo University. </w:t>
            </w:r>
          </w:p>
        </w:tc>
        <w:tc>
          <w:tcPr>
            <w:tcW w:w="9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k experience</w:t>
            </w:r>
          </w:p>
        </w:tc>
        <w:tc>
          <w:tcPr>
            <w:tcW w:w="9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014- pres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- 20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- 20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97-1999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85-1991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7020" w:type="dxa"/>
            <w:tcBorders/>
          </w:tcPr>
          <w:p>
            <w:pPr>
              <w:pStyle w:val="JobTitle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mpanyName"/>
              <w:spacing w:lineRule="auto" w:line="48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Professor </w:t>
            </w:r>
          </w:p>
          <w:p>
            <w:pPr>
              <w:pStyle w:val="CompanyNam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 Department,   Faculty of Arts          Cairo Univers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JobTitl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sociated  Professor  </w:t>
            </w:r>
          </w:p>
          <w:p>
            <w:pPr>
              <w:pStyle w:val="CompanyNam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glish Department,   Faculty of Arts          Cairo University  </w:t>
            </w:r>
          </w:p>
          <w:p>
            <w:pPr>
              <w:pStyle w:val="CompanyNam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ssistant Professor</w:t>
            </w:r>
          </w:p>
          <w:p>
            <w:pPr>
              <w:pStyle w:val="CompanyNam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glish Department,   Faculty of Arts          Cairo University 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JobTitl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</w:t>
            </w:r>
          </w:p>
          <w:p>
            <w:pPr>
              <w:pStyle w:val="CompanyNam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glish Department, Faculty of Arts              Helwan Universit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JobTitl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monstrato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glish Department, Faculty of Education     Helwan  University  </w:t>
            </w:r>
          </w:p>
          <w:p>
            <w:pPr>
              <w:pStyle w:val="JobTitle"/>
              <w:spacing w:before="40" w:after="4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cademic Activities</w:t>
            </w:r>
          </w:p>
        </w:tc>
        <w:tc>
          <w:tcPr>
            <w:tcW w:w="9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rdinator of American Studies (years 3&amp;4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rdinator of Academic standards Committ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rdinator of Professional Development Committ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ervisor of English Language Teaching at the Faculty of Mass Communica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ervisor of English Language Teaching at the Faculty of Medici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supervisor “Performing War” ( Zeinab Magd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D co-supervisor “Plot Patterns in Electronic Literature” ( Marian Nabi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 Examination Committee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lace in Gloria Gaynor’s Nove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irls College Ein Shams University 200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 Examination Committee “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ounter Discourse : Writing as a Means of Resistance in Selections of Contemporary Arab-American Poet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 Girls College Ein Shams University 201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eree several academic journal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ations</w:t>
            </w:r>
          </w:p>
        </w:tc>
        <w:tc>
          <w:tcPr>
            <w:tcW w:w="9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cs="Book Antiqua" w:ascii="Book Antiqua" w:hAnsi="Book Antiqua"/>
                <w:sz w:val="24"/>
              </w:rPr>
              <w:t>“</w:t>
            </w:r>
            <w:r>
              <w:rPr>
                <w:rFonts w:cs="Book Antiqua" w:ascii="Book Antiqua" w:hAnsi="Book Antiqua"/>
                <w:sz w:val="24"/>
              </w:rPr>
              <w:t>Shifting Paradigms: From Conversion to C</w:t>
            </w:r>
            <w:r>
              <w:rPr>
                <w:rFonts w:cs="Book Antiqua" w:ascii="Book Antiqua" w:hAnsi="Book Antiqua"/>
              </w:rPr>
              <w:t xml:space="preserve">onvergence in American Studies”, </w:t>
            </w:r>
            <w:r>
              <w:rPr>
                <w:rFonts w:cs="Book Antiqua" w:ascii="Book Antiqua" w:hAnsi="Book Antiqua"/>
                <w:sz w:val="24"/>
              </w:rPr>
              <w:t xml:space="preserve">CASAR </w:t>
            </w:r>
            <w:r>
              <w:rPr>
                <w:rFonts w:cs="Book Antiqua" w:ascii="Book Antiqua" w:hAnsi="Book Antiqua"/>
              </w:rPr>
              <w:t xml:space="preserve">January </w:t>
            </w:r>
            <w:r>
              <w:rPr>
                <w:rFonts w:cs="Book Antiqua" w:ascii="Book Antiqua" w:hAnsi="Book Antiqua"/>
                <w:sz w:val="24"/>
              </w:rPr>
              <w:t>2014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 Resists: Body Politics between Radical and subaltern”, </w:t>
            </w:r>
            <w:r>
              <w:rPr>
                <w:i/>
                <w:iCs/>
                <w:szCs w:val="24"/>
              </w:rPr>
              <w:t>Rethinking Gender in Revolutions and Resistance,</w:t>
            </w:r>
            <w:r>
              <w:rPr>
                <w:szCs w:val="24"/>
              </w:rPr>
              <w:t xml:space="preserve"> Lena Meari, Maha El Said and Nicola Pratt eds. Zed Books, London, forthcom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he Road to Democracy: Spoken Word Poetry Poeticizing the Revolution”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hifting Borders: America and the Middle East/ North Af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ceedings of the Fourth International Conference, Center for American Studies and Research at American University of Beirut, AUB Press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ernating Images: The Simulacrum of Ideology”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pular Culture in The Middle East and North Africa: A Postcolonial 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liman and El Hammasy eds. Rutledge, New York and London :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pping the Hyphen: Arab-American Writing from Ethnic to Diasporic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says in Language and Literature in Honour of M.M., Enani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l Rowad: The Eminent Scholars Serie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bna A Youssef and Maher S.Farid eds. Cairo University Center for Languages and Translation, Cairo: 2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ering the Margin: June Jordan’s poetry énroute to power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Marginalized Proceedings of the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nternational Symposium on Comparitive Liter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alwa Kamel and Hoda Gindi eds. The Departmet of English Language and Literature, Cairo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War for Peace: Poets Against the War”, Ein Shams University,  March 2003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Studies in the Humaniti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 31, Number 1 June 20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Face of the Enemy: Arab-American Writing post 9/11” Cairo University, December 2002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tudies in the Humanit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ol 30, Number 1&amp;2 June &amp; December 200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ertextual poetry: a new genre or hybrid?”, Cairo University, November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ing Refuge in Words”, American popular culture, New Orleans, April 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ok Reviw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-War Anglophone Lebanese Fiction: Home Matters in the Diaspora. By Syrine Hou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ven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ol. 15, No. 2, 201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P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PH"/>
              </w:rPr>
              <w:t>Education Book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PH"/>
              </w:rPr>
              <w:t xml:space="preserve">For a Better Education for our girls and Boys: Active learning for Early Grade Teachers, 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CIDA/MOE 20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PH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PH"/>
              </w:rPr>
              <w:t xml:space="preserve">For a Better Education for our girls and Boys: Literacy for Early Grade Teachers, 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CIDA/MOE 20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P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PH"/>
              </w:rPr>
              <w:t>School Based Reform: A Guide Book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 xml:space="preserve"> CIDA/MOE 20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PH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PH"/>
              </w:rPr>
              <w:t xml:space="preserve">Hand in Hand 1:English textbook 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MOE 20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PH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PH"/>
              </w:rPr>
              <w:t xml:space="preserve">Hand in Hand 2: English textbook, 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MOE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P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PH"/>
              </w:rPr>
              <w:t>Miscellaneou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ssing Over from Informal To Formal Education Empowering Women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om Access To Equality: Empowering Girls and Women through Literacy and Secondary 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, UNESCO Paris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 xml:space="preserve">Evaluation in Revolution: Towards The Era of Positive Change”, Voluntary Organizations for Professional Evaluation (VOPEs): Learning from Africa, Americas, Asia Australiasia, Europe and the Middle East, UNICEF 2013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published Present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Bologna Process and International American Studies” ASA International Committee Talkshop, ASA Washington D.C.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hird Perspective of Third Space” Arab American Studies Panel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ractures and Fusions of the Arab American Experience, MESA New Orleans 201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pular Culture in the Middle East” panel, The Politics and Practice of American Studies in The Middle East , AUC 18 April 201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Wine in Old Bottles: American Literature Before and After the Egyptian Revolution”, ASA, San Juan: 201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he Road to Democracy: Spoken Word Poetry and the Egyptian Revolution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ys Of Rage: Popular Imagination And A New Middle East In The Making,  University of Kent 28-29 January 201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rategies that Stimulate Critical Thinking” Staff Development Seminar Department of English Language and Literature, October 201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Professional Learning Communities in the Egyptian Context: Fact or Fiction?" , EFL Skills Conference Plenary, AUC January 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pping the Hyphen: Arab-American Writing from Ethnic to Diasporic”, AUB December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From Slam Jam: the revival of the spoken word”, Cairo University, 22-24 Nov.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PH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erences and Workshop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thinking Gender In Revolution And Resistance: Lessons From The Arab World, University Of Warwick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 10 July 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, Culture &amp; the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,2011 Egyptian Revolution” 25-27 March 2013.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lPartners International Forum on Civil Society’s Evaluation capacities Chiang Mai, Thailand 3-6 December, 2012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Studies Association Convention, San Juan, November 15-18, 2012.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: The Best Investment, London and Cairo 18-19 September 2012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T Camp Caribe, Mayagüez November 12-14, 2012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ing Global 2012, London 13 - 15 March 2012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 w:val="false"/>
                <w:color w:val="141823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41823"/>
                <w:shd w:fill="FFFFFF" w:val="clear"/>
              </w:rPr>
              <w:t>Narrating the Arab Spring, Cairo University, 18-20 February 2012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 w:val="false"/>
                <w:color w:val="141823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41823"/>
                <w:shd w:fill="FFFFFF" w:val="clear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Book Case Edinburgh and UNESCO City of Literature workshop 2008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PH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mbridge Seminar on Contemporary Literature, Downing College 7-13 July 2007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Conference for School Effectiveness and Improvement Professional Challenges for School Effectiveness and Improvement in the Era of Accountability, Slovenia, January 3-6 2007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bookmarkStart w:id="0" w:name="OLE_LINK3"/>
            <w:bookmarkStart w:id="1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Gender Equality in Practice, CIDA, Alexandria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18-22 2006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bidi w:val="0"/>
              <w:ind w:left="6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zburg Seminar American Studies Alumni Association: American Culture in the U.S. and Abroad 01 Sep - 04 Sep, 2005</w:t>
            </w:r>
          </w:p>
          <w:p>
            <w:pPr>
              <w:pStyle w:val="ListParagraph"/>
              <w:bidi w:val="0"/>
              <w:ind w:left="6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R first International Conference America in the Middle East/The Middle East in America, AUB December 18-21 2005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DC Workshops: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rence Organization  25- 27 May 2009 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ing for Research Funds 15-17 January 2013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s and Students Evaluation Systems 26 -27 October 2013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Management 27-28 January 2014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redit Hours System  3-2 February 2014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Technology in Teaching 10-11 February 2014</w:t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9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ional Activities</w:t>
            </w:r>
          </w:p>
        </w:tc>
        <w:tc>
          <w:tcPr>
            <w:tcW w:w="9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President, Egyptian Association of Researchers and Evaluation Networ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isory Board member Study of Popular Culture (FSP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 of MENA Evaluators Networ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Member, NileTES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unding member of Dom Cultura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unding  Member  Madad Cultural Project 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International advisory board for Mindanao State University-Iligan Institute of Technology’s official journal, The Mindanao Forum (MF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ator and moderator of Roundtable Discussion On Education and Employability ( British Egyptian Business Association) May 2012.</w:t>
            </w:r>
          </w:p>
          <w:p>
            <w:pPr>
              <w:pStyle w:val="ListParagraph"/>
              <w:ind w:left="245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ilitator 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ating a Culture of Learning and Knowledge-Sharing”  Workshop, CIDA Egypt December 2010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 xml:space="preserve">Cultural consultant for University of Cambridge/Nile Egyptian Schools Project, December 2010 </w:t>
            </w:r>
          </w:p>
          <w:p>
            <w:pPr>
              <w:pStyle w:val="ListParagraph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ary speaker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FL Skills conference, “Learning Communities: Implications for Students, Teachers and Educational Systems”  AUC 27-29 January 2009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bright Program Selection Committee AY 2009-2010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y Host , British Council, Book  Fair , Cairo January 2009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st  Fulbright   Alumni meeting , Future of Creative Writing in a Digital Era,  Dar El Koutb, Cairo Nov. 30, 2008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bright Program Selection Commettee AY 2007-2008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st Speaker  Fulbright  American Popular Culture June 8 2006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PH"/>
              </w:rPr>
              <w:t>Education Development Projects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Education advisor for SCC/UNDP 2013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Member of Education advisory board for ENID/UNDP 2013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Curriculum review of English Language Center Pharos University 2012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Consultant for UNESCO Study on the conditions of Egyptian teachers 2011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Developed indicators for governance in education for Social Contract/UNDP 2011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Team leader for the assessment of GILO/USAID Early Grade Reading Program 2011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Team leader for  Evaluation USAID Education Portfolio 2010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Team leader for the development of blended English language course and curriculum for hotel management for AMIDEAST 2009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Team leader of an evaluation mission to assess the effectiveness of MEPI funded teacher training activities in the Sultanate of Oman on child centred teaching methodology April-May 2006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Assessment for further German assistance in the field of Basic Education and Sector monitoring and designing of new program (NILE) 2004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Assessment of Alexandria Education Reform Pilot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P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PH"/>
              </w:rPr>
              <w:t>Consultant to the Ministry of 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English language curriculum framework/ MOE 2010-2012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Development Teacher Cadre Professional Track and job descriptions PAT, 2010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Member of Education Standards Committee 2009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>Technical coordinator for TOT for English teachers and supervisors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 xml:space="preserve">Member of Thanawia Amma exam committee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 xml:space="preserve">Member of Secondary School English textbooks Specifications committee 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 xml:space="preserve">Member of Exam Specification Committee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 xml:space="preserve">Member of The English Language Committee for Curriculum Development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PH"/>
              </w:rPr>
              <w:t xml:space="preserve">Participated in developing MOE strategic pla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PH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P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PH"/>
              </w:rPr>
            </w:r>
          </w:p>
          <w:p>
            <w:pPr>
              <w:pStyle w:val="Normal"/>
              <w:ind w:left="720" w:right="-10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Bookman Old Style" w:hAnsi="Bookman Old Style" w:cs="Bookman Old Style"/>
      <w:b/>
      <w:bCs/>
      <w:sz w:val="24"/>
      <w:szCs w:val="24"/>
      <w:lang w:bidi="ar-E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2">
    <w:name w:val="Style1"/>
    <w:basedOn w:val="Normal"/>
    <w:qFormat/>
    <w:pPr>
      <w:jc w:val="left"/>
    </w:pPr>
    <w:rPr>
      <w:rFonts w:ascii="Bookman Old Style" w:hAnsi="Bookman Old Style" w:cs="Bookman Old Style"/>
      <w:b/>
      <w:bCs/>
      <w:sz w:val="24"/>
      <w:szCs w:val="24"/>
      <w:lang w:bidi="ar-EG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Cs w:val="22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Ari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.elsaid@edcu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42:00Z</dcterms:created>
  <dc:creator>Maha El Said</dc:creator>
  <dc:description/>
  <dc:language>en-US</dc:language>
  <cp:lastModifiedBy>Maha</cp:lastModifiedBy>
  <cp:lastPrinted>2013-10-22T20:47:00Z</cp:lastPrinted>
  <dcterms:modified xsi:type="dcterms:W3CDTF">2014-03-29T09:42:00Z</dcterms:modified>
  <cp:revision>2</cp:revision>
  <dc:subject/>
  <dc:title>Maha Fathy El Said, Ph</dc:title>
</cp:coreProperties>
</file>