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du Caire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Lettres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 Langue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 de Littérature Françaises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olloque international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Événement : représentations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EG"/>
        </w:rPr>
        <w:t>et enjeux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- 18 avril 2018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lle des conférences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 la Faculté des Lettres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Mardi 17 Avril 2018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h.1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h.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eil et inscrip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.00 – 10h.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éance inaugu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cution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me le professeur Ebtéhal YOUNES, Chef du Département de Langue et de Littérature França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. le professeur Ahmed EL-SHERBINY, Doyen de la Faculté des Lett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. le professeur Mohamed Osman ELKHOSHT, Recteur de l’Université du Cai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éance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.-30 – 11h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éance pléniè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SOLÉ : Le nez sur l’évén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érateur : Ebtéhal YOUN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.-30 – 12h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e-caf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ance 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.- 13h.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érateur : Randa SA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nne SAMINADAYAR-PERRI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(Univer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 Montpellier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ntre histoire et étude de mœurs : écritures romanesques de l’événement en régime réali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Marie-Astrid  CHARLIER (Univer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 Montpellier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Évitement(s) de l’événement dans le roman naturaliste des années 188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ès SÉRAFI (Université du Cai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’Affaire Lemo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u la mise en événements d’un même fa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a ABAZA (Université d’Ain-Sha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ésentations du rire et de la mo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.30 – 15h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jeu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anc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. – 16h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érateur : Amina RACH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rraa MÉHANNA (Université du Ca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 écrire l’événement pour les enfants et par les enfants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e DONIZEAU (Université Paris Nanter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ésenter la révolution égyptienne à la scène : enjeux discursifs et politiques de l’écriture de l’His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ORTURD  M. HERTRAMPF (Université de Ratisbon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Écriture de l’événement de Mathias Énard ou du Printemps arabe à la crise financière espagno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i MOSTAFA (Université du Ca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énements et travail de l’historien : Le cas de la révolution de 1919 par M. Sabry el-Sorb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h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16h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e-caf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ance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.45 – 18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érateur : Christine ISKAN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r IBRAHIM (Université Paris-Sorbon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cture de l’information et fabrication de l’événe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h NASR (Université d’Ain-Sha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e la guerre du Golfe dix ans aprè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ga HABACHY (Université du Ca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criture (Dire) : Énonciation  et Evén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h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în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rcredi 18 Avril 2018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ance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. - 11h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shd w:fill="FFFFFF" w:val="clear"/>
              </w:rPr>
              <w:t>Modérateur : Gusine GAW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téhal YOUNES (Université du Caire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vénement en chansons : Rapports et fonctionnali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olaine FRANÇO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Université Montpellier 3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événement neutralisé ? Les performances de Mérimée, Rimbaud et Baudelaire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i GEORGES (Université de  Damiette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l’événement des sens à l’événement du sens : réflexions sémiotiques à propos d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hier de verdu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Philippe Jaccotte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daya MACHHOUR (Université du Ca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Qur’ân : le traduire chez Régis Blachèr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.30 – 12h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e-caf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ance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.. – 13h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shd w:fill="FFFFFF" w:val="clear"/>
              </w:rPr>
              <w:t xml:space="preserve">Modérateur 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inne SAMINADAYAR-PERR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queline JONDOT (Université Toulouse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l’infime à l’historiq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heir Zaki OMAR (Université d’Ain Sha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Événement entre médias et littéra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ia FATHY (Université du Cai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vénement politique et événement littéraire dan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 Revue du Cai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40 – 19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aban EL-SAYED (Université de Fayo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fait divers criminel au féminin à traver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anson do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Leila Slimani et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 Voiture dorée ne monte pas au ci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Houda Bak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.  – 15h.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jeu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ance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. 30 – 16h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érateur : Farida GAD EL-H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ra SOUAMES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niversité Mohamed Boudiaf de M’si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 l’événement tragique dans les textes littéraires algériens des années quatre-vingt-dix : vers une écriture d’urgence et de nécessi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ia MECHERI (Université d’Anna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l’événement dan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i Khaled Kelk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Salim Bac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laa FARGHALY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niversité du Ca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événement : voix et vis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tude des techniques argumentatives et persuasives dan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’Atten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Yasmina Khad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.45 – 17h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e-caf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anc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.  – 18h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érateur : 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shd w:fill="FFFFFF" w:val="clear"/>
              </w:rPr>
              <w:t>Héba MACHH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h HELMY (Université du Ca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trauma comme une forme de vie : le passage du récit rétrospectif à la métanar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na BELHAJ (Université de Tun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érêt narratif et événementialité dan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e Cycle de Mar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J.-Ph. Toussa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Éric VILLAGORD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Université Montpellier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ictionnaliser le réel, rendre réel la fiction : la représentation de l’histoire dans la bande dessiné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h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în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sz w:val="24"/>
          <w:szCs w:val="24"/>
          <w:lang w:val="en-US" w:bidi="ar-EG"/>
        </w:rPr>
      </w:r>
    </w:p>
    <w:p>
      <w:pPr>
        <w:pStyle w:val="Normal"/>
        <w:spacing w:before="0" w:after="200"/>
        <w:rPr>
          <w:lang w:val="en-US" w:bidi="ar-EG"/>
        </w:rPr>
      </w:pPr>
      <w:r>
        <w:rPr>
          <w:lang w:val="en-US"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5:00Z</dcterms:created>
  <dc:creator>HP</dc:creator>
  <dc:description/>
  <cp:keywords/>
  <dc:language>en-US</dc:language>
  <cp:lastModifiedBy>HP</cp:lastModifiedBy>
  <cp:lastPrinted>2018-03-23T22:48:00Z</cp:lastPrinted>
  <dcterms:modified xsi:type="dcterms:W3CDTF">2018-04-09T18:40:00Z</dcterms:modified>
  <cp:revision>4</cp:revision>
  <dc:subject/>
  <dc:title>Programme Préliminaire 2</dc:title>
</cp:coreProperties>
</file>