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"/>
        <w:gridCol w:w="14"/>
        <w:gridCol w:w="887"/>
        <w:gridCol w:w="909"/>
        <w:gridCol w:w="1967"/>
        <w:gridCol w:w="558"/>
        <w:gridCol w:w="10"/>
        <w:gridCol w:w="6"/>
        <w:gridCol w:w="551"/>
        <w:gridCol w:w="1843"/>
        <w:gridCol w:w="121"/>
        <w:gridCol w:w="1154"/>
        <w:gridCol w:w="1614"/>
        <w:gridCol w:w="35"/>
      </w:tblGrid>
      <w:tr>
        <w:trPr/>
        <w:tc>
          <w:tcPr>
            <w:tcW w:w="101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bidi="ar-EG"/>
              </w:rPr>
              <w:t>Curri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-337820</wp:posOffset>
                      </wp:positionV>
                      <wp:extent cx="1380490" cy="172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1752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4" r="-3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35.45pt;mso-wrap-distance-left:9.05pt;mso-wrap-distance-right:9.05pt;mso-wrap-distance-top:0pt;mso-wrap-distance-bottom:0pt;margin-top:-26.6pt;mso-position-vertical-relative:text;margin-left:396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  <w:t>Nam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First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Middle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  <w:t>Fami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Basma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oham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Eltanany</w:t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  <w:t>Title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partment</w:t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bidi="ar-EG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cturer assistant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bidi="ar-EG"/>
                </w:rPr>
                <w:t>Bsmtnn@Gmail.com</w:t>
              </w:r>
            </w:hyperlink>
          </w:p>
        </w:tc>
      </w:tr>
      <w:tr>
        <w:trPr>
          <w:trHeight w:val="596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>Phone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0242100895/ 0242146935</w:t>
            </w:r>
            <w:r>
              <w:rPr>
                <w:rFonts w:cs="Calibri" w:ascii="Calibri" w:hAnsi="Calibri"/>
                <w:b/>
                <w:bCs/>
                <w:lang w:bidi="ar-EG"/>
              </w:rPr>
              <w:t>/01003169216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Education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ost Recent Degree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highlight w:val="yellow"/>
                <w:lang w:bidi="ar-EG"/>
              </w:rPr>
            </w:pPr>
            <w:r>
              <w:rPr>
                <w:rFonts w:cs="Arial" w:ascii="Calibri" w:hAnsi="Calibri"/>
                <w:b/>
                <w:bCs/>
                <w:highlight w:val="yellow"/>
              </w:rPr>
              <w:t xml:space="preserve">Master in  pharmaceutical sciences 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highlight w:val="yellow"/>
                <w:lang w:bidi="ar-EG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Title of Thesis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highlight w:val="yellow"/>
                <w:lang w:bidi="ar-EG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bidi="ar-EG"/>
              </w:rPr>
              <w:t>Analysis of some drugs in multicomponent preparations or in the presence of their degradation products.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highlight w:val="yellow"/>
                <w:lang w:bidi="ar-EG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Specialization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studies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University Attended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 university</w:t>
            </w:r>
          </w:p>
        </w:tc>
      </w:tr>
      <w:tr>
        <w:trPr>
          <w:trHeight w:val="585" w:hRule="atLeast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Year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</w:tc>
      </w:tr>
      <w:tr>
        <w:trPr>
          <w:trHeight w:val="585" w:hRule="atLeast"/>
        </w:trPr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*Regestered for </w:t>
            </w:r>
            <w:r>
              <w:rPr>
                <w:rFonts w:cs="Calibri" w:ascii="Calibri" w:hAnsi="Calibri"/>
                <w:b/>
                <w:bCs/>
                <w:lang w:bidi="en-US"/>
              </w:rPr>
              <w:t>the Degree of Doctor of Philosophy in Pharmaceutical Sciences</w:t>
            </w:r>
            <w:r>
              <w:rPr>
                <w:rFonts w:cs="Calibri" w:ascii="Calibri" w:hAnsi="Calibri"/>
                <w:b/>
                <w:bCs/>
                <w:lang w:bidi="ar-EG"/>
              </w:rPr>
              <w:t xml:space="preserve"> titled "</w:t>
            </w:r>
            <w:r>
              <w:rPr>
                <w:rFonts w:cs="Estrangelo Edessa" w:ascii="Estrangelo Edessa" w:hAnsi="Estrangelo Edessa"/>
                <w:b/>
                <w:bCs/>
                <w:sz w:val="40"/>
                <w:szCs w:val="40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en-US"/>
              </w:rPr>
              <w:t>Analysis of Some Multicomponent Preparations Used for Treatment of Mucous Membranes Disorders" 2013</w:t>
            </w:r>
          </w:p>
        </w:tc>
      </w:tr>
      <w:tr>
        <w:trPr>
          <w:trHeight w:val="458" w:hRule="atLeast"/>
        </w:trPr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Experience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A. Teaching Experience</w:t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urse Co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versit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ademic years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dergraduate Courses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hysical Chemistry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-1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-2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nalytical Chemistry-3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Instrumental Analysis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hemical Quality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1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2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3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4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605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11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First, second and fifth years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stgraduate Courses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d Instrumental Analysi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tative and Quantitative Analysis of Organic Poison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1602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Practical(160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Cair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ploma of Drug Quality Control and Assuranc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r Diploma of Toxicology and Forensic Chemical Analysis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9669" w:type="dxa"/>
            <w:gridSpan w:val="1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B. Professional Experienc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Locatio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International Computer Driving Lisenc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CD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cept of Information Technolog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ing the Computer and Managing Fil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d Process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eadshee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bas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and Communication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Cairo University -Faculty of Pharmacy –Computer Center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Publications and Presentations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itl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 of Journal/Conferenc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trophotometric Determination of Multicomponent Mixture Using Double Divisor-Ratio Spectra Derivative and Ratio Spectra-Zero Crossing Methods; An Application to Ternary Mixture of Paracetamol, Pseudoephedrin and Cetirizin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</w:rPr>
              <w:t xml:space="preserve"> Scientific Conference of Faculty of Pharmacy</w:t>
            </w:r>
            <w:r>
              <w:rPr>
                <w:rFonts w:cs="Calibri" w:ascii="Calibri" w:hAnsi="Calibri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airo Universit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"Good Pharmacy Practice"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Validated chromatographicmethods for determination of paracetamol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pseudoephedrin and cetirizin in pharmaceutical formulation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Analytical Chemistry: An Indian Journa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2013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Spectral Resolution and Simultaneous Determination of Oxymetazoline Hydrochloride and Sodium Cromoglycate by Derivative and Ratio-Based Spectrophotometric Method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bCs/>
              </w:rPr>
              <w:t>Scientific Conference of Faculty of Pharm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airo Universit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Arial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harmacy at the Cutting-edge: Facing Future Challenge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2014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opean Journal of Chemistr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5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</w:rPr>
              <w:t>Validated Chromatographic Methods for the Simultaneous Determination of Sodium Cromoglycate and Oxymetazoline Hydrochloride in a Combined Dosage Form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urnal of Advances in Chemistr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5</w:t>
            </w:r>
          </w:p>
        </w:tc>
      </w:tr>
      <w:tr>
        <w:trPr>
          <w:trHeight w:val="620" w:hRule="atLeast"/>
        </w:trPr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hematically-based spectrophotometric assay methods for resolution and determination of ternary mixture of phenylephrine, dimetindene maleate and its major impurity and degradate; 2-ethyl pyridine in nasal gel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hi-IN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International Scientific Conference </w:t>
              <w:br/>
              <w:t>of Faculty of Pharmacy,</w:t>
              <w:br/>
              <w:t xml:space="preserve"> Cairo Universit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 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"2020 Vision for Pharmacy in Egypt“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5</w:t>
            </w:r>
          </w:p>
        </w:tc>
      </w:tr>
      <w:tr>
        <w:trPr/>
        <w:tc>
          <w:tcPr>
            <w:tcW w:w="10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ttended Workshops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bidi="ar-EG"/>
              </w:rPr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am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Year</w:t>
            </w:r>
          </w:p>
        </w:tc>
      </w:tr>
      <w:tr>
        <w:trPr/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Quality Control and Quality Assurance in education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Attending "Organizing Scientific Conferences" training course at </w:t>
            </w:r>
            <w:r>
              <w:rPr>
                <w:rFonts w:cs="Calibri" w:ascii="Calibri" w:hAnsi="Calibri"/>
                <w:b/>
                <w:bCs/>
              </w:rPr>
              <w:t>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Attending "Use of modern technology in teaching "training course at </w:t>
            </w:r>
            <w:r>
              <w:rPr>
                <w:rFonts w:cs="Calibri" w:ascii="Calibri" w:hAnsi="Calibri"/>
                <w:b/>
                <w:bCs/>
              </w:rPr>
              <w:t>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 xml:space="preserve">Attending "Student Evaluation "training course at </w:t>
            </w:r>
            <w:r>
              <w:rPr>
                <w:rFonts w:cs="Calibri" w:ascii="Calibri" w:hAnsi="Calibri"/>
                <w:b/>
                <w:bCs/>
              </w:rPr>
              <w:t xml:space="preserve">Faculty and Leadership Development Center – Cairo University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International Publishing of Research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Effective presentation skills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ttending “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Proposal writing</w:t>
            </w:r>
            <w:r>
              <w:rPr>
                <w:rFonts w:cs="Calibri" w:ascii="Calibri" w:hAnsi="Calibri"/>
                <w:b/>
                <w:bCs/>
              </w:rPr>
              <w:t>” training workshop at Faculty of pharmacy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ttending “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Endnote</w:t>
            </w:r>
            <w:r>
              <w:rPr>
                <w:rFonts w:cs="Calibri" w:ascii="Calibri" w:hAnsi="Calibri"/>
                <w:b/>
                <w:bCs/>
              </w:rPr>
              <w:t>” training workshop at Faculty of pharmacy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legal rights of staff members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Research Ethics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E-Learning” training course at Faculty and Leadership Development Center – Cairo University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ing “The Credit Hour Systems” training course at Faculty and Leadership Development Center – Cairo Universi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Attending “Management of Research Team” training course at Faculty and Leadership Development Center – Cairo University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09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2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3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4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2014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Signatur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Basma M. Eltanany</w:t>
      </w:r>
    </w:p>
    <w:sectPr>
      <w:headerReference w:type="default" r:id="rId5"/>
      <w:type w:val="nextPage"/>
      <w:pgSz w:w="11906" w:h="16838"/>
      <w:pgMar w:left="1440" w:right="1440" w:gutter="0" w:header="720" w:top="126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OMDEE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 Black" w:hAnsi="Arial Black" w:eastAsia="Arial Black" w:cs="Arial Black"/>
        <w:b/>
        <w:b/>
        <w:bCs/>
        <w:sz w:val="36"/>
        <w:szCs w:val="36"/>
        <w:lang w:bidi="ar-EG"/>
      </w:rPr>
    </w:pPr>
    <w:r>
      <w:rPr>
        <w:rFonts w:eastAsia="Arial Black" w:cs="Arial Black" w:ascii="Arial Black" w:hAnsi="Arial Black"/>
        <w:b/>
        <w:bCs/>
        <w:sz w:val="36"/>
        <w:szCs w:val="36"/>
        <w:lang w:bidi="ar-EG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14300</wp:posOffset>
              </wp:positionV>
              <wp:extent cx="8001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Arial Narrow" w:hAnsi="Arial Narrow" w:cs="Arial Narrow"/>
                              <w:color w:val="8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0000"/>
                              <w:sz w:val="14"/>
                              <w:szCs w:val="14"/>
                              <w:lang w:val="en-US" w:eastAsia="en-US"/>
                            </w:rPr>
                            <w:t>Cairo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30"/>
                              <w:lang w:bidi="ar-EG"/>
                            </w:rPr>
                            <w:drawing>
                              <wp:inline distT="0" distB="0" distL="0" distR="0">
                                <wp:extent cx="593725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1" r="-3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8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center"/>
                            <w:rPr>
                              <w:rFonts w:ascii="Arial Narrow" w:hAnsi="Arial Narrow" w:cs="Arial Narrow"/>
                              <w:color w:val="8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0000"/>
                              <w:sz w:val="12"/>
                              <w:szCs w:val="12"/>
                              <w:lang w:val="en-US" w:eastAsia="en-US"/>
                            </w:rPr>
                            <w:t>Faculty of Pharma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9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Arial Narrow" w:hAnsi="Arial Narrow" w:cs="Arial Narrow"/>
                        <w:color w:val="8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color w:val="800000"/>
                        <w:sz w:val="14"/>
                        <w:szCs w:val="14"/>
                        <w:lang w:val="en-US" w:eastAsia="en-US"/>
                      </w:rPr>
                      <w:t>Cairo University</w:t>
                    </w:r>
                  </w:p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6"/>
                        <w:szCs w:val="30"/>
                        <w:lang w:bidi="ar-EG"/>
                      </w:rPr>
                      <w:drawing>
                        <wp:inline distT="0" distB="0" distL="0" distR="0">
                          <wp:extent cx="593725" cy="355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1" r="-3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right" w:pos="18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center"/>
                      <w:rPr>
                        <w:rFonts w:ascii="Arial Narrow" w:hAnsi="Arial Narrow" w:cs="Arial Narrow"/>
                        <w:color w:val="8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color w:val="800000"/>
                        <w:sz w:val="12"/>
                        <w:szCs w:val="12"/>
                        <w:lang w:val="en-US" w:eastAsia="en-US"/>
                      </w:rPr>
                      <w:t>Faculty of Pharmac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ascii="Arial Black" w:hAnsi="Arial Black" w:cs="Arial Black"/>
        <w:b/>
        <w:b/>
        <w:bCs/>
        <w:sz w:val="36"/>
        <w:szCs w:val="36"/>
        <w:lang w:bidi="ar-EG"/>
      </w:rPr>
    </w:pPr>
    <w:r>
      <w:rPr>
        <w:rFonts w:cs="Arial Black" w:ascii="Arial Black" w:hAnsi="Arial Black"/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bidi w:val="0"/>
      <w:jc w:val="left"/>
    </w:pPr>
    <w:rPr>
      <w:rFonts w:ascii="EOMDEE+TimesNewRoman,Bold;Times New Roman" w:hAnsi="EOMDEE+TimesNewRoman,Bold;Times New Roman" w:cs="EOMDEE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smtn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4:00Z</dcterms:created>
  <dc:creator>User</dc:creator>
  <dc:description/>
  <cp:keywords/>
  <dc:language>en-US</dc:language>
  <cp:lastModifiedBy>ts</cp:lastModifiedBy>
  <dcterms:modified xsi:type="dcterms:W3CDTF">2015-08-09T12:07:00Z</dcterms:modified>
  <cp:revision>42</cp:revision>
  <dc:subject/>
  <dc:title>Name:</dc:title>
</cp:coreProperties>
</file>