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ر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كترو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1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9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ج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6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تق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</w:rPr>
        <w:t>2010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ت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</w:rPr>
        <w:t>20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</w:rPr>
        <w:t>6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sz w:val="32"/>
          <w:szCs w:val="3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Impact Factor IF 700.13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copus h index 4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Google Scholar h index 5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copus Citations 786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32"/>
          <w:szCs w:val="32"/>
        </w:rPr>
        <w:t>Google Scholar Citations 10537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0:00Z</dcterms:created>
  <dc:creator>Dr Ahmed M Soliman</dc:creator>
  <dc:description/>
  <cp:keywords/>
  <dc:language>en-US</dc:language>
  <cp:lastModifiedBy>Hp Pro</cp:lastModifiedBy>
  <cp:lastPrinted>2016-12-06T13:26:00Z</cp:lastPrinted>
  <dcterms:modified xsi:type="dcterms:W3CDTF">2020-11-30T12:07:00Z</dcterms:modified>
  <cp:revision>44</cp:revision>
  <dc:subject/>
  <dc:title>أ</dc:title>
</cp:coreProperties>
</file>