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Curriculum Vitae</w:t>
      </w:r>
    </w:p>
    <w:p>
      <w:pPr>
        <w:pStyle w:val="Normal"/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Full Name</w:t>
      </w:r>
    </w:p>
    <w:p>
      <w:pPr>
        <w:pStyle w:val="Normal"/>
        <w:spacing w:lineRule="auto" w:line="360"/>
        <w:ind w:left="180" w:hanging="0"/>
        <w:jc w:val="center"/>
        <w:rPr>
          <w:sz w:val="48"/>
          <w:szCs w:val="48"/>
        </w:rPr>
      </w:pPr>
      <w:r>
        <w:rPr>
          <w:sz w:val="48"/>
          <w:szCs w:val="48"/>
        </w:rPr>
        <w:t>Afkar Ragab Mohamed Hassan</w:t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</w:t>
      </w:r>
      <w:r>
        <w:rPr>
          <w:color w:val="000000"/>
          <w:sz w:val="48"/>
          <w:szCs w:val="48"/>
        </w:rPr>
        <w:t xml:space="preserve">Professor of Pediatric Nursing </w:t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Faculty of Nursing</w:t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Cairo University</w:t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</w:t>
      </w:r>
      <w:r>
        <w:rPr>
          <w:color w:val="000000"/>
          <w:sz w:val="48"/>
          <w:szCs w:val="48"/>
        </w:rPr>
        <w:t>2014</w:t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  <w:tab/>
        <w:t>Name</w:t>
        <w:tab/>
      </w:r>
      <w:r>
        <w:rPr>
          <w:sz w:val="28"/>
          <w:szCs w:val="28"/>
        </w:rPr>
        <w:tab/>
        <w:tab/>
        <w:tab/>
        <w:tab/>
        <w:t>:</w:t>
        <w:tab/>
        <w:t>Afkar Ragab Mohammed Hass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  <w:tab/>
        <w:t>Nationality</w:t>
      </w:r>
      <w:r>
        <w:rPr>
          <w:sz w:val="28"/>
          <w:szCs w:val="28"/>
        </w:rPr>
        <w:tab/>
        <w:tab/>
        <w:tab/>
        <w:tab/>
        <w:t>:</w:t>
        <w:tab/>
        <w:t>Egypt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  <w:tab/>
        <w:t>Date &amp; Place of Birth</w:t>
      </w:r>
      <w:r>
        <w:rPr>
          <w:sz w:val="28"/>
          <w:szCs w:val="28"/>
        </w:rPr>
        <w:tab/>
        <w:tab/>
        <w:t>:</w:t>
        <w:tab/>
        <w:t>3, 12, 1962, Gi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. </w:t>
        <w:tab/>
        <w:t>Marital Status</w:t>
        <w:tab/>
      </w:r>
      <w:r>
        <w:rPr>
          <w:sz w:val="28"/>
          <w:szCs w:val="28"/>
        </w:rPr>
        <w:tab/>
        <w:tab/>
        <w:t>:</w:t>
        <w:tab/>
      </w:r>
      <w:r>
        <w:rPr>
          <w:rStyle w:val="Shorttext"/>
          <w:sz w:val="28"/>
          <w:szCs w:val="28"/>
          <w:lang w:val="en"/>
        </w:rPr>
        <w:t>Widow</w:t>
      </w:r>
      <w:r>
        <w:rPr>
          <w:sz w:val="28"/>
          <w:szCs w:val="28"/>
        </w:rPr>
        <w:t>, three child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  <w:tab/>
        <w:t>Academic Qualification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2"/>
        <w:gridCol w:w="2520"/>
        <w:gridCol w:w="15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ademic Degre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ce of Iss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Grant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rof. of Pediatric Nursing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aculty of  Nursing Cairo Universi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r El Einy  Cai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ept.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ant Pro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iatric Nursing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aculty of  Nursing Cairo Universi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r El Einy  Cai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 200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ept.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orate in Nursing Science Pediatric Nursing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aculty of   Nursing Cairo Universi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r El Einy Cai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. 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er Degree in Nursing Science Pediatric Nursing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aculty of  Nursing Cairo Universi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r El Einy  Cai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19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calaureate Degree in Nursing Sciences (B. Sc Ng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aculty of  Nursing Cairo Universi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r El Einy Cai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19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Record: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ssistant Prof/ Pediatric Nursing Cairo University  Egypt             2011-2014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ssistant Prof/ Pediatric Nursing King Faisal University  KSA     2007-2011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ecturer Pediatric Nursing King Faisal University  KSA               2006-2007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ecturer Pediatric Nursing Cairo University  Egypt                       2000-2005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sz w:val="28"/>
          <w:szCs w:val="28"/>
        </w:rPr>
        <w:t>Assistant Lecturer/ Pediatric Nursing Cairo University  Egypt       1995-2000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sz w:val="28"/>
          <w:szCs w:val="28"/>
        </w:rPr>
        <w:t xml:space="preserve">Demonstrator in Pediatric Nursing High Institute of Nursing 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Cairo University / Kasr El Einy Egypt                                             1987-1995</w:t>
      </w:r>
    </w:p>
    <w:p>
      <w:pPr>
        <w:pStyle w:val="Normal"/>
        <w:ind w:left="720" w:hanging="0"/>
        <w:rPr/>
      </w:pPr>
      <w:r>
        <w:rPr/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guage Proficiency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8"/>
          <w:szCs w:val="28"/>
        </w:rPr>
        <w:br/>
        <w:tab/>
      </w:r>
      <w:r>
        <w:rPr>
          <w:sz w:val="28"/>
          <w:szCs w:val="28"/>
        </w:rPr>
        <w:t xml:space="preserve">1. </w:t>
        <w:tab/>
        <w:t>Arabic</w:t>
        <w:tab/>
        <w:tab/>
        <w:t>Mother Tongue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  <w:tab/>
        <w:t>English</w:t>
        <w:tab/>
        <w:t xml:space="preserve">         Second Langu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CIENTIFIC ACHIEVEMENTS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shed Refereed Scientific Paper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8"/>
          <w:szCs w:val="28"/>
        </w:rPr>
        <w:t xml:space="preserve">Effect of Breathing Exercise on Respiratory Efficiency and Pain Intensity among Children Receiving Chemotherapy Marwa Abd Elkreem,  </w:t>
      </w:r>
      <w:r>
        <w:rPr>
          <w:b/>
          <w:bCs/>
          <w:color w:val="000000"/>
          <w:sz w:val="28"/>
          <w:szCs w:val="28"/>
          <w:u w:val="single"/>
        </w:rPr>
        <w:t xml:space="preserve">Afkar Ragab Mohammed </w:t>
      </w:r>
      <w:r>
        <w:rPr>
          <w:color w:val="000000"/>
          <w:sz w:val="28"/>
          <w:szCs w:val="28"/>
        </w:rPr>
        <w:t>Nesreen S. Mohammed Journal of Education and Practice 201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z w:val="28"/>
          <w:szCs w:val="28"/>
        </w:rPr>
        <w:t xml:space="preserve">Quality of Nursing Care Provided for Neonates with Tracheoesophageal Fistula, Rasha M.Ahmed  </w:t>
      </w:r>
      <w:r>
        <w:rPr>
          <w:b/>
          <w:bCs/>
          <w:color w:val="000000"/>
          <w:sz w:val="28"/>
          <w:szCs w:val="28"/>
          <w:u w:val="single"/>
        </w:rPr>
        <w:t xml:space="preserve">Afkar Ragab Mohammed </w:t>
      </w:r>
      <w:r>
        <w:rPr>
          <w:color w:val="000000"/>
          <w:sz w:val="28"/>
          <w:szCs w:val="28"/>
        </w:rPr>
        <w:t>Faten Shafik Mahmoud,  Ahmed Medhat Zaki, Journal of Education and Practice  ISSN 2222-1735 ,Vol.5, No.3, 201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8"/>
          <w:szCs w:val="28"/>
        </w:rPr>
        <w:t xml:space="preserve">Supportive Strategies for Accidents Prevention among Children under Five Years Old. </w:t>
      </w:r>
      <w:r>
        <w:rPr>
          <w:b/>
          <w:bCs/>
          <w:color w:val="000000"/>
          <w:sz w:val="28"/>
          <w:szCs w:val="28"/>
          <w:u w:val="single"/>
        </w:rPr>
        <w:t xml:space="preserve">Afkar Ragab Mohammed </w:t>
      </w:r>
      <w:r>
        <w:rPr>
          <w:color w:val="000000"/>
          <w:sz w:val="28"/>
          <w:szCs w:val="28"/>
        </w:rPr>
        <w:t xml:space="preserve">Nesreen Sayed Mohammed, Madiha H. Byoumi, Journal of Biology, Agriculture and Healthcare </w:t>
      </w:r>
      <w:hyperlink r:id="rId2">
        <w:r>
          <w:rPr>
            <w:rStyle w:val="InternetLink"/>
            <w:sz w:val="28"/>
            <w:szCs w:val="28"/>
          </w:rPr>
          <w:t>www.iiste.org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SSN 2224-3208,Vol.3, No.20, 201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genital Anomalies among Children: Knowledge and Attitude of Egyptian and Saudi Mothers, </w:t>
      </w:r>
      <w:r>
        <w:rPr>
          <w:b/>
          <w:bCs/>
          <w:color w:val="000000"/>
          <w:sz w:val="28"/>
          <w:szCs w:val="28"/>
          <w:u w:val="single"/>
        </w:rPr>
        <w:t xml:space="preserve">Afkar Ragab Mohammed </w:t>
      </w:r>
      <w:r>
        <w:rPr>
          <w:color w:val="000000"/>
          <w:sz w:val="28"/>
          <w:szCs w:val="28"/>
        </w:rPr>
        <w:t xml:space="preserve">SoheirAbd Rabou Ahlam Mohamed Hussien, Journal of Biology, Agriculture and Healthcare </w:t>
      </w:r>
      <w:hyperlink r:id="rId3">
        <w:r>
          <w:rPr>
            <w:rStyle w:val="InternetLink"/>
            <w:color w:val="000000"/>
            <w:sz w:val="28"/>
            <w:szCs w:val="28"/>
          </w:rPr>
          <w:t>www.iiste.org</w:t>
        </w:r>
      </w:hyperlink>
      <w:r>
        <w:rPr>
          <w:color w:val="000000"/>
          <w:sz w:val="28"/>
          <w:szCs w:val="28"/>
        </w:rPr>
        <w:t xml:space="preserve"> ISSN 2224-3208  (Online),Vol.3, No.20, 201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8"/>
          <w:szCs w:val="28"/>
        </w:rPr>
        <w:t xml:space="preserve">Mothers versus Pediatric Nurses’ Attitude Regarding Mothers’ Presence during Invasive Nursing Procedures for Their Hospitalized Children, </w:t>
      </w:r>
      <w:r>
        <w:rPr>
          <w:b/>
          <w:bCs/>
          <w:color w:val="000000"/>
          <w:sz w:val="28"/>
          <w:szCs w:val="28"/>
          <w:u w:val="single"/>
        </w:rPr>
        <w:t xml:space="preserve">Afkar Ragab Mohammed </w:t>
      </w:r>
      <w:r>
        <w:rPr>
          <w:color w:val="000000"/>
          <w:sz w:val="28"/>
          <w:szCs w:val="28"/>
        </w:rPr>
        <w:t>SoheirAbd Rabou Mohammed Laila Younis Abu Salem, Life Science Journal 2013;10 (3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lf Management Program for Mothers of Children with Stoma Manal Mohamed Ahmed  </w:t>
      </w:r>
      <w:r>
        <w:rPr>
          <w:b/>
          <w:bCs/>
          <w:color w:val="000000"/>
          <w:sz w:val="28"/>
          <w:szCs w:val="28"/>
          <w:u w:val="single"/>
        </w:rPr>
        <w:t xml:space="preserve">Afkar Ragab Mohammed </w:t>
      </w:r>
      <w:r>
        <w:rPr>
          <w:color w:val="000000"/>
          <w:sz w:val="28"/>
          <w:szCs w:val="28"/>
        </w:rPr>
        <w:t>Madiha Hassan Bayoumi Ahmed Medhat Zaki, The 2nd  International Conference Facultyof Nursing"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Nursing Education and Accreditation: challenges and opportunities "Faculty of                 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Nursing- Cairo University- Egypt  25 – 26 March 20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Knowledge, attitude and practice of mothers regarding their children' asthma in King Fahad University Hospital (KFUH</w:t>
      </w:r>
      <w:r>
        <w:rPr>
          <w:b/>
          <w:b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 xml:space="preserve">Khoulood Saleh  Bubsheit </w:t>
      </w:r>
      <w:r>
        <w:rPr>
          <w:b/>
          <w:bCs/>
          <w:color w:val="000000"/>
          <w:sz w:val="28"/>
          <w:szCs w:val="28"/>
          <w:u w:val="single"/>
        </w:rPr>
        <w:t xml:space="preserve">Afkar Ragab Mohammed, </w:t>
      </w:r>
      <w:r>
        <w:rPr>
          <w:color w:val="000000"/>
          <w:sz w:val="28"/>
          <w:szCs w:val="28"/>
        </w:rPr>
        <w:t>Amer Lardi Egyptian Nursing Journal, Jan. 20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sease Parameters, Coping and Psychological Adjustment of School-age Children with Sickle Cell Disease, </w:t>
      </w:r>
      <w:r>
        <w:rPr>
          <w:b/>
          <w:bCs/>
          <w:color w:val="000000"/>
          <w:sz w:val="28"/>
          <w:szCs w:val="28"/>
          <w:u w:val="single"/>
        </w:rPr>
        <w:t xml:space="preserve">Afkar Ragab Mohammed </w:t>
      </w:r>
      <w:r>
        <w:rPr>
          <w:color w:val="000000"/>
          <w:sz w:val="28"/>
          <w:szCs w:val="28"/>
        </w:rPr>
        <w:t xml:space="preserve">SoheirAbd Rabou, </w:t>
      </w:r>
      <w:r>
        <w:rPr>
          <w:sz w:val="28"/>
          <w:szCs w:val="28"/>
        </w:rPr>
        <w:t>World International Diversity Union : Healthcare Reviews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International Conference of Nursing FacultyCairo University. Nov. 200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*Papers published prior to promotion to the rank of Associate Professor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ed Scientific Papers Accepted for Publication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4164"/>
      </w:tblGrid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Auth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blication Titl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rnal and Date of Acceptance</w:t>
            </w:r>
          </w:p>
        </w:tc>
      </w:tr>
      <w:tr>
        <w:trPr>
          <w:trHeight w:val="1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emat A Yousse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kar R. Mohamm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heir A.Mohamm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  <w:u w:val="none"/>
              </w:rPr>
            </w:pPr>
            <w:r>
              <w:rPr>
                <w:b w:val="false"/>
                <w:bCs w:val="false"/>
                <w:szCs w:val="28"/>
                <w:u w:val="none"/>
              </w:rPr>
              <w:t>Assessment of Health status of Children Attending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Cs w:val="28"/>
                <w:u w:val="none"/>
              </w:rPr>
              <w:t xml:space="preserve">  </w:t>
            </w:r>
            <w:r>
              <w:rPr>
                <w:b w:val="false"/>
                <w:bCs w:val="false"/>
                <w:szCs w:val="28"/>
                <w:u w:val="none"/>
              </w:rPr>
              <w:t>Zinin Health Center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Cs w:val="28"/>
                <w:u w:val="none"/>
              </w:rPr>
            </w:pPr>
            <w:r>
              <w:rPr>
                <w:b w:val="false"/>
                <w:bCs w:val="false"/>
                <w:szCs w:val="28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  <w:u w:val="none"/>
                <w:lang w:bidi="ar-EG"/>
              </w:rPr>
            </w:pPr>
            <w:r>
              <w:rPr>
                <w:b w:val="false"/>
                <w:bCs w:val="false"/>
                <w:szCs w:val="28"/>
                <w:u w:val="none"/>
                <w:lang w:bidi="ar-EG"/>
              </w:rPr>
              <w:t>Presented in 1</w:t>
            </w:r>
            <w:r>
              <w:rPr>
                <w:b w:val="false"/>
                <w:bCs w:val="false"/>
                <w:szCs w:val="28"/>
                <w:u w:val="none"/>
                <w:vertAlign w:val="superscript"/>
                <w:lang w:bidi="ar-EG"/>
              </w:rPr>
              <w:t>st</w:t>
            </w:r>
            <w:r>
              <w:rPr>
                <w:b w:val="false"/>
                <w:bCs w:val="false"/>
                <w:szCs w:val="28"/>
                <w:u w:val="none"/>
                <w:lang w:bidi="ar-EG"/>
              </w:rPr>
              <w:t>. International Conference of Maternal &amp; Newborn Health Nursing Dep. March 2003/ Facultyof NursingCairo University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Cs w:val="28"/>
                <w:u w:val="none"/>
                <w:lang w:bidi="ar-EG"/>
              </w:rPr>
            </w:pPr>
            <w:r>
              <w:rPr>
                <w:b w:val="false"/>
                <w:bCs w:val="false"/>
                <w:szCs w:val="28"/>
                <w:u w:val="none"/>
                <w:lang w:bidi="ar-EG"/>
              </w:rPr>
            </w:r>
          </w:p>
        </w:tc>
      </w:tr>
      <w:tr>
        <w:trPr>
          <w:trHeight w:val="8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kar R. Mohamm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heir A.Mohamm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ny S. Soro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  <w:u w:val="none"/>
              </w:rPr>
            </w:pPr>
            <w:r>
              <w:rPr>
                <w:b w:val="false"/>
                <w:bCs w:val="false"/>
                <w:szCs w:val="28"/>
                <w:u w:val="none"/>
              </w:rPr>
              <w:t>Violence among Preparatory &amp; Secondary School Students in Cairo and Giza Governorate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  <w:u w:val="none"/>
                <w:lang w:bidi="ar-EG"/>
              </w:rPr>
            </w:pPr>
            <w:r>
              <w:rPr>
                <w:b w:val="false"/>
                <w:bCs w:val="false"/>
                <w:szCs w:val="28"/>
                <w:u w:val="none"/>
                <w:lang w:bidi="ar-EG"/>
              </w:rPr>
              <w:t>Presented in 7</w:t>
            </w:r>
            <w:r>
              <w:rPr>
                <w:b w:val="false"/>
                <w:bCs w:val="false"/>
                <w:szCs w:val="28"/>
                <w:u w:val="none"/>
                <w:vertAlign w:val="superscript"/>
                <w:lang w:bidi="ar-EG"/>
              </w:rPr>
              <w:t>th</w:t>
            </w:r>
            <w:r>
              <w:rPr>
                <w:b w:val="false"/>
                <w:bCs w:val="false"/>
                <w:szCs w:val="28"/>
                <w:u w:val="none"/>
                <w:lang w:bidi="ar-EG"/>
              </w:rPr>
              <w:t>. Arabic Conference of Child Psychology/ Alex / 2003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  <w:u w:val="none"/>
                <w:lang w:bidi="ar-EG"/>
              </w:rPr>
            </w:pPr>
            <w:r>
              <w:rPr>
                <w:b w:val="false"/>
                <w:bCs w:val="false"/>
                <w:szCs w:val="28"/>
                <w:u w:val="none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ientific Papers Presented at Refereed Scientific Conferences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39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4061"/>
        <w:gridCol w:w="3499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Author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entation Titl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ference Venue &amp; Date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fkar R. Mohammed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8"/>
                <w:u w:val="none"/>
              </w:rPr>
              <w:t>Effect of Psychosocial Support on Body-Image and self- esteem of Insulin Dependant Diabetic (I.D.D.M)</w:t>
            </w:r>
          </w:p>
          <w:p>
            <w:pPr>
              <w:pStyle w:val="TextBody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8"/>
                <w:u w:val="none"/>
              </w:rPr>
              <w:t>School-Age Childre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Cs w:val="28"/>
                <w:u w:val="none"/>
              </w:rPr>
              <w:t>7</w:t>
            </w:r>
            <w:r>
              <w:rPr>
                <w:b w:val="false"/>
                <w:bCs w:val="false"/>
                <w:szCs w:val="28"/>
                <w:u w:val="none"/>
                <w:vertAlign w:val="superscript"/>
              </w:rPr>
              <w:t>th</w:t>
            </w:r>
            <w:r>
              <w:rPr>
                <w:b w:val="false"/>
                <w:bCs w:val="false"/>
                <w:szCs w:val="28"/>
                <w:u w:val="none"/>
              </w:rPr>
              <w:t>. Annual Conference of Diabetes. March 2003 Cairo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kar R. Mohamm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heir A.Mohamm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ny S. Sorou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  <w:u w:val="none"/>
              </w:rPr>
            </w:pPr>
            <w:r>
              <w:rPr>
                <w:b w:val="false"/>
                <w:bCs w:val="false"/>
                <w:szCs w:val="28"/>
                <w:u w:val="none"/>
              </w:rPr>
              <w:t>Violence among Preparatory &amp; Secondary School Students in Cairo and Giza Governorate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  <w:u w:val="none"/>
              </w:rPr>
            </w:pPr>
            <w:r>
              <w:rPr>
                <w:b w:val="false"/>
                <w:bCs w:val="false"/>
                <w:szCs w:val="28"/>
                <w:u w:val="none"/>
                <w:lang w:bidi="ar-EG"/>
              </w:rPr>
              <w:t>Presented in 7</w:t>
            </w:r>
            <w:r>
              <w:rPr>
                <w:b w:val="false"/>
                <w:bCs w:val="false"/>
                <w:szCs w:val="28"/>
                <w:u w:val="none"/>
                <w:vertAlign w:val="superscript"/>
                <w:lang w:bidi="ar-EG"/>
              </w:rPr>
              <w:t>th</w:t>
            </w:r>
            <w:r>
              <w:rPr>
                <w:b w:val="false"/>
                <w:bCs w:val="false"/>
                <w:szCs w:val="28"/>
                <w:u w:val="none"/>
                <w:lang w:bidi="ar-EG"/>
              </w:rPr>
              <w:t>. Arabic Conference of Child Psychology/ Alex / 2003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kar RMohamm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heir A.Mohamm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  <w:u w:val="none"/>
              </w:rPr>
            </w:pPr>
            <w:r>
              <w:rPr>
                <w:b w:val="false"/>
                <w:bCs w:val="false"/>
                <w:szCs w:val="28"/>
                <w:u w:val="none"/>
              </w:rPr>
              <w:t>Needs and Expectations of Pediatric Interns Nurses and Neonatologists from each other in Neonatal Care Units (NICU) in Cairo University Hospita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  <w:u w:val="none"/>
                <w:lang w:bidi="ar-EG"/>
              </w:rPr>
            </w:pPr>
            <w:r>
              <w:rPr>
                <w:b w:val="false"/>
                <w:bCs w:val="false"/>
                <w:szCs w:val="28"/>
                <w:u w:val="none"/>
                <w:lang w:bidi="ar-EG"/>
              </w:rPr>
              <w:t>3</w:t>
            </w:r>
            <w:r>
              <w:rPr>
                <w:b w:val="false"/>
                <w:bCs w:val="false"/>
                <w:szCs w:val="28"/>
                <w:u w:val="none"/>
                <w:vertAlign w:val="superscript"/>
                <w:lang w:bidi="ar-EG"/>
              </w:rPr>
              <w:t>rd</w:t>
            </w:r>
            <w:r>
              <w:rPr>
                <w:b w:val="false"/>
                <w:bCs w:val="false"/>
                <w:szCs w:val="28"/>
                <w:u w:val="none"/>
                <w:lang w:bidi="ar-EG"/>
              </w:rPr>
              <w:t>. International Conference of Egyptian Neonatalogists Feb. 200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none"/>
                <w:lang w:bidi="ar-EG"/>
              </w:rPr>
            </w:pPr>
            <w:r>
              <w:rPr>
                <w:b/>
                <w:bCs/>
                <w:sz w:val="28"/>
                <w:szCs w:val="28"/>
                <w:u w:val="none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Scientific Papers Presented at International Scientific Conferences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060"/>
        <w:gridCol w:w="44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 of Auth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esentation Tit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ference Venue &amp; Date</w:t>
            </w:r>
          </w:p>
        </w:tc>
      </w:tr>
      <w:tr>
        <w:trPr>
          <w:trHeight w:val="22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kar R Mohamme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amp; Other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lf Management Program for Mothers of Children with Stoma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e 2nd  International Conference Facultyof Nursing" Nursing Education and Accreditation: challenges and opportunities "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aculty of Nursing- Cairo University- Egypt  25 – 26 March 20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kar R Mohamme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amp; Oth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e impact of 25th. January Revolution on Perception of Violence Among Facultyof Nursing Students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e 2nd  International Conference Facultyof Nursing" Nursing Education and Accreditation: challenges and opportunities "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aculty of Nursing- Cairo University- Egypt  25 – 26 March 20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fkar R Mohamme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heir A.Mohamm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others versus Pediatric Nurses’ Attitude Regarding Mothers’ Presence during Invasive Nursing Procedures for Their Hospitalized Childre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he Fifth International Scientific Conference 2013-Faculty of Nursing, Helwan University, Egypt .In Collaboration with Kennesaw University (KSU), USA.</w:t>
            </w:r>
          </w:p>
        </w:tc>
      </w:tr>
      <w:tr>
        <w:trPr>
          <w:trHeight w:val="11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fkar R Mohamme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Effect of Deep Breathing Exercises on Post Operative Respiratory Efficiency among Children with Open Heart Surger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Speaker and share person in Nursing Session in</w:t>
            </w:r>
            <w:r>
              <w:rPr>
                <w:sz w:val="26"/>
                <w:szCs w:val="26"/>
              </w:rPr>
              <w:t xml:space="preserve"> POSTOPERATIVE CARDIAC INTENSIVE CA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st Cairo International Conference on Jan 20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fkar R. Mohammed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afaa El Arous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Online Sexual Solicitation of Children: Incidence and Risk Factors.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fourth International Scientific Conference 2012-Faculty of Nursing, Helwan University, Egypt .In Collaboration with Kennesaw University (KSU), USA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kar R. Mohamme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alth Education to Mothers With Children  Undergoing Surger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st international annual scientific conference of pediatrics faculty of medicine Monofea University 2004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kar R. Mohamme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paration of Children to Hospitaliz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nd annual scientific conference of nursing in nutritional institute 2004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kar R. Mohamme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rsing Management of Neonatal Jaundi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ual conference of pediatrics June 2002  Cairo University.</w:t>
            </w:r>
          </w:p>
        </w:tc>
      </w:tr>
      <w:tr>
        <w:trPr>
          <w:trHeight w:val="76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kar R. Mohammed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oster Presentation  In Home care of Children with Blood Disorder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e 2</w:t>
            </w:r>
            <w:r>
              <w:rPr>
                <w:sz w:val="26"/>
                <w:szCs w:val="26"/>
                <w:vertAlign w:val="superscript"/>
              </w:rPr>
              <w:t>nd</w:t>
            </w:r>
            <w:r>
              <w:rPr>
                <w:sz w:val="26"/>
                <w:szCs w:val="26"/>
              </w:rPr>
              <w:t xml:space="preserve">  International Congress of  Egyptian Society of Pediatric Hematology and Oncology April 20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720"/>
        <w:rPr/>
      </w:pPr>
      <w:r>
        <w:rPr>
          <w:b/>
          <w:bCs/>
          <w:sz w:val="32"/>
          <w:szCs w:val="32"/>
          <w:u w:val="single"/>
        </w:rPr>
        <w:t>Scientific Preparation (books, translations, biographies, chapters in books, verification of manuscripts, data collection, etc.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4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448"/>
        <w:gridCol w:w="2682"/>
        <w:gridCol w:w="1440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Author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ublication Titl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e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e  </w:t>
            </w:r>
          </w:p>
        </w:tc>
      </w:tr>
      <w:tr>
        <w:trPr>
          <w:trHeight w:val="11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kar R. Mohamm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Othe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book in Nutri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FU  Fatat Khaligue Associ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kar R. Mohamm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Othe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rsing Care of  Common Pediatric Disord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FU  Fatat Khaligue Associ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>
          <w:trHeight w:val="115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kar R. Mohamm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Other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ndbook in Health Education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FU   Facultyof A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kar R. Mohamm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Other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tocol for nurses  about nursing care of high risk neonates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y of Health  Ca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uly 2001 </w:t>
            </w:r>
          </w:p>
        </w:tc>
      </w:tr>
    </w:tbl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earch Project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4050"/>
        <w:gridCol w:w="2250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Researcher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earch 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mencement Date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kar R. Mohamm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Other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lerated Undergraduate Progra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ursing FacultyCairo Univers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kar R. Mohamm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Othe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Commission of Academic Assessment Accreditation ( NCAAA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teering Committee (3)  Institution K F U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 201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kar R. Mohamm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Othe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Commission of Academic Assessment Accreditation ( NCAAA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teering Committee (4) for University  K F U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mpleted Research Project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78"/>
        <w:gridCol w:w="225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Researcher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earch 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letion Date</w:t>
            </w:r>
          </w:p>
        </w:tc>
      </w:tr>
      <w:tr>
        <w:trPr>
          <w:trHeight w:val="14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mat M. Aly Yousse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kar R. Mohamm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Other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idents Prevention Among Children in Egyp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200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EACHING ACTIVITIE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Undergraduate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are in teaching Pediatric Nursing Course Cairo University 2011- 2014 1st. &amp; 2nd.semester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Teaching pediatric oncology nursing course in Modern Technology and Information University  2012/ 2013, 2013/2014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aching Introduction to Psychology course1st. semester Cairo University 2011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ordinate pediatric Surgery 1st. &amp; 2nd. Semester Cairo University 2011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ct as external examiner in Developmental psychology course Cairo University 2011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ordinate English language course 2nd. semester Cairo University 2011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aching Pediatric Nursing Course Benha University 1st. semester 2011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are in oral examination and final written exam. Pediatric Nursing Course Benha University 2011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are in oral examination and final written exam. Pediatric Nursing Course Mansoura  University 2011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are in teaching obstetric and gynecologic nursing  course in KFU 2006-2009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are in teaching pediatric Nursing  course in KFU 2006-2007, 2007-2011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are in teaching obstetric and gynecologic nursing  course in KFU 2006-2007,2007-2008, 2009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are in teaching pediatric nursing course 2000-2005 Cairo University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are in teaching developmental psychology course 2000-2006 Cairo University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are in teaching psychology course in humanistic science committee 2002-2003/ 2003-2004/ 2004-2005 Cairo University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are in teaching health education course in nursing education committee 2001   Cairo University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aching pediatric nursing course Nasser, Imbaba, and Haram Technical Institute 2000, 2001, 2005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aching pediatric nursing course  in faculty of medicine Technical Institute of Nursing  2002/2003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aching educational technology course Imbaba, and Haram Technical Institute   of Nursing   2002-2003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Teaching pediatric nursing course 6th. October Facultyof applied medical science 2003/2004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aching developmental psychology course National Cancer Institute 2005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stitute of nursing 2004/2005, 2005/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stgraduate:</w:t>
      </w:r>
    </w:p>
    <w:p>
      <w:pPr>
        <w:pStyle w:val="Normal"/>
        <w:ind w:left="720" w:hanging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are in teaching Seminars in Health Promotion of Children 2014/2015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Share in teaching Seminars of Pediatric Nursing Course for doctorate students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. Semester   Cairo  University 2013/2014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Share in teaching Seminars of Pediatric Nursing Course  (Dissertation Topics) for doctorate students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. Semester   Cairo  University 2013/2014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Teaching Pediatric Nursing Course for oncology diploma student  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. Semester   Cairo University 2012/2013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Teaching psychosocial aspects of child care Course for oncology diploma student  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. Semester   Cairo University 201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Teaching Pediatric Nursing Course for doctorate students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. &amp;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. Semester   Mansoura  University 2012/2013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Share in teaching Pediatric Nursing Course for doctorate students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. Semester   Cairo  University 2012/2013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are in teaching Psychosocial aspects in health and illness course C- U  (Master) 2011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are in teaching Pediatric Nursing (1) Course  2nd. Semester   C-U  (Master) 2011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aching Pediatric Nursing (1) Course 2nd.3rd. Semester (Master) Port Saeid University 2011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aching Pediatric Nursing (2) Course 2nd. Semester (Master) Port Saeid University 2011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Teaching Child Psychology Course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>. Semester (Master) Port Saeid University 201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Course coordinator &amp; teaching of Nursing Education course for  Facultyof Nursing master students( core courses) KFU 2009- 20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Course coordinator &amp; teaching of Child Psychology  course for  Pediatric Nursing Master Students Facultyof Nursing KFU 2009-20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Share in teaching  and Clinical Training in Advanced Pediatric Nursing course for Pediatric Nursing Master Students Facultyof Nursing KFU 2009-20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Share in teaching  and Clinical Training in Advanced Pediatric Nursing course for Pediatric Nursing Master Students Facultyof Nursing KFU 2009-20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Course coordinator &amp; teaching for Growth and Development course for Pediatric Nursing Master Students Facultyof Nursing KFU 2008-200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Share in teaching  Health Assessment course for Pediatric Nursing Master Students Facultyof Nursing KFU 2008-200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hare in teaching  newborn course in high midwifery diploma nursing program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FU 2006 / 2007, 2007-2008, 200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hare in teaching  Women’s health assessment course in high midwifery diploma   nursing program KFU 2007, 200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hare in teaching pediatric nursing course Master program 2001, 2002, 2004, 200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hare in teaching pediatric nursing course.  Neonatal nursing diploma program 2002-20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hare in teaching child  psychology course Master program 20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rticipation in Examinations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diatric Nursing  course in KFU 2006-2007, 2007-2008-2011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born course in high midwifery diploma nursing program   KFU 2006 / 2007, 2007-2008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stetric and gynecologic nursing  course in KFU 2006-2007,2007-2008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velopmental psychology course 2000-2006 Cairo Universit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diatric nursing course 2000-2005 Cairo Universit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sychology course in humanistic science committee 2002-2003/ 2003-2004/ 2004-2005 Cairo Universit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diatric nursing course Master program 2001, 2002, 2004, 2005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diatric nursing course.  Neonatal nursing diploma program 2002-2003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alth education course in nursing education committee 2001 Cairo Universit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ild  psychology course Master program 2001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  <w:sz w:val="32"/>
          <w:szCs w:val="32"/>
          <w:u w:val="single"/>
        </w:rPr>
        <w:t>Contribution to National &amp; International Scientific Conferences, Symposia &amp; Workshop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ference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ce and Date of Confer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tent of Contribu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 of Research Te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y(FLD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rain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ediatric Oncological Emergenc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iatric Nursing Department  4/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reparing and organizing for symposium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y of Pediatric Nursing gradu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ual conference of  Pediatric Nursing Department 5/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ing and organizing for the conferen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tudents’ Examination and Evalu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/1/2013 Cairo University(FLD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earch Ethic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6/2013 Cairo University(FLD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ffective communication in Educa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 8/ 2013 Cairo University(FLD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ing for Research Proj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1 Nursing Education and Development Center Facultyof Nur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ientific Writi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1 Cairo Univer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endance and Particip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y Development on Decision Making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KFU. May 2009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und Managemen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FU. KSA Feb. 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y Development on Decision Making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Facultyof Nursing Cairo University April 200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nt</w:t>
            </w:r>
          </w:p>
        </w:tc>
      </w:tr>
      <w:tr>
        <w:trPr>
          <w:trHeight w:val="8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y Development on Research Metho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yof Nursing Cairo University July 200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rriculum Development and Evidence Based Medicine Progra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y of California Irvine (UCI) Sept. 20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nt</w:t>
            </w:r>
          </w:p>
        </w:tc>
      </w:tr>
    </w:tbl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embership of Scientific &amp; Professional Societies &amp; Organizations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er in the Faculty of  Nursing counsel 2014/2015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er in the Faculty of  Nursing post graduate and research committee 2013/2014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ordinator of the pediatric nursing department’s research plan   2011-2014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Chairperson for undergraduate control committee 2011-2012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irperson for post-graduate control committee ( Master ) 2012/2013, 2013/2014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are in quality duties inside pediatric nursing department 2012-2014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er in the Faculty of  Nursing Students affairs committee 2012/2013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are in quality duties inside the undergraduate students control of Examinations 2011-2012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er in examination revision committee 2011/2012, 2013-2014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er in the Faculty of  Nursing counsel 2011/201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/>
          <w:sz w:val="28"/>
          <w:szCs w:val="28"/>
        </w:rPr>
        <w:t>Membership in Quality Management  Committee 2009- 2010 Faculty of  Nursing  KF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/>
          <w:sz w:val="28"/>
          <w:szCs w:val="28"/>
        </w:rPr>
        <w:t>Membership in Skill Lab.  Committee 2009 - 2010 Faculty of  Nursing  KF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/>
          <w:sz w:val="28"/>
          <w:szCs w:val="28"/>
        </w:rPr>
        <w:t>Membership in NCAAA.  Committee 2009 - 2010 Faculty of  Nursing  KFU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Membership in Environmental and Social Affairs Committee 2001/2002, 2005/2006 Cairo Universit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/>
          <w:sz w:val="28"/>
          <w:szCs w:val="28"/>
        </w:rPr>
        <w:t>Membership in Skill Laboratory Committee 2003- 2004 Cairo Universit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/>
          <w:sz w:val="28"/>
          <w:szCs w:val="28"/>
        </w:rPr>
        <w:t>Membership in Intern’s Training Committee 2000/2001, 2003/2004. Cairo Universit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/>
          <w:sz w:val="28"/>
          <w:szCs w:val="28"/>
        </w:rPr>
        <w:t>Membership in Control Committee 2002- 2005 Cairo Universit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/>
          <w:sz w:val="28"/>
          <w:szCs w:val="28"/>
        </w:rPr>
        <w:t>Membership in Machine and Equipment Committee 2004 Cairo Universit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/>
          <w:sz w:val="28"/>
          <w:szCs w:val="28"/>
        </w:rPr>
        <w:t>Membership in Humanistic Science   Committee 2000- 2005 Cairo Universit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/>
          <w:sz w:val="28"/>
          <w:szCs w:val="28"/>
        </w:rPr>
        <w:t>Membership in Nursing Education   Committee 2000- 2005 Cairo University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bCs/>
          <w:sz w:val="32"/>
          <w:szCs w:val="32"/>
          <w:u w:val="single"/>
        </w:rPr>
        <w:t>Supervision of Master &amp; Doctorate Thesis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430"/>
        <w:gridCol w:w="243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Date/ Degre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utcome of the Thesi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nowledge and   Health Related Practices of  School Age Children with  Nephrotic  Syndrome and  Their Mothers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iro Univers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ster 2012-20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goin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e  Effects of Postoperative Immobility on Children   With Musculoskeletal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isorders. Cairo Universit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ster 2012-20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goin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lf Management Program for Mothers of Children with Stoma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enha Universit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Doctor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inished May 2014</w:t>
            </w:r>
          </w:p>
        </w:tc>
      </w:tr>
      <w:tr>
        <w:trPr>
          <w:trHeight w:val="99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Quality of nursing care for neonates with trachea-esophgeal fistula (pre &amp; post operative 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Benha University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Ma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ished 201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ality of nursing care for neonates with respiratory distress syndrome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ort Saeid Univers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Ma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inished August 20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ffect of Suggested Protocol of Care on Nurses Knowlage and Practice Regarding Pneumonia of children under Five Years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ort Saeid University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Ma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inished August 20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Impact of   Intervention  Program for nurses regarding Neonatal Jaundice in Mansoura Pediatric Hospital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ort Saeid Univers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12 Ma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going</w:t>
            </w:r>
          </w:p>
        </w:tc>
      </w:tr>
      <w:tr>
        <w:trPr>
          <w:trHeight w:val="14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Knowledge, attitude and practice of mothers regarding their children' asthma in King Fahad University Hospital (KFUH</w:t>
            </w:r>
            <w:r>
              <w:rPr>
                <w:b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9 Maste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goo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ster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ffect of Deep Breathing Exercises on Post Operative Respiratory Efficiency among Children with Open Heart Surge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Ma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Goo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ther Responsibilities:</w:t>
      </w:r>
    </w:p>
    <w:p>
      <w:pPr>
        <w:pStyle w:val="Normal"/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Develop course specification for pediatric Surgical Nursing Courses (Credit hour System), Master Program Cairo University 2013/2014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Develop and update course specification for pediatric  Nursing Courses (Credit hour System), Diploma Program  Cairo University 2013/201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evelop and update course specification for  Growth and Development Course, and Psychology  Courses (Credit hour System), Undergraduate Program  Cairo University 2013/2014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Modify and revise  Master program courses in pediatric nursing  Mansoura University 2012/2013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Modify and revise  Doctorate  program courses in pediatric nursing  Mansoura University 2012/2013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ordinator of the pediatric nursing (1) course for master students,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semester 2011/2012 Cairo Universit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evelop &amp; Update  course specification for pediatric Nursing Course Undergraduate Program  Cairo University   2011/2012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velop course specification for pediatric surgery, pharmacology II  2008 KF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Share in developing master program in pediatric nursing  2007/2008  KF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are in developing student’s guide handbook  2007 KF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are in developing neonatal nursing diploma program 2006 KF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velop and update course syllabus for Growth and Development in the new curriculum 2006 KF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 ordinate pediatric surgery course for undergraduate 2001, 2003, 2004, 2005. Cairo Universit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 ordinate forensic medicine and toxicology course for undergraduate 2001/2002, 2003/2004, 2004/ 2005 Universit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 ordinate English language course for undergraduate 2004/2005 Universit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 ordinate computer science course for undergraduate 2004-2005 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bCs/>
          <w:sz w:val="32"/>
          <w:szCs w:val="32"/>
          <w:u w:val="single"/>
        </w:rPr>
        <w:t>Administrative Responsibilities:</w:t>
      </w:r>
    </w:p>
    <w:p>
      <w:pPr>
        <w:pStyle w:val="Normal"/>
        <w:ind w:left="720" w:hanging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cademic Advisor for Pediatric Nursing Postgraduate students at Pediatric  Nursing Department Cairo University 2013/2014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ordinator of Pediatric Nursing Course, Facultyof Nursing, King Faisal University, KSA, 2007-2008., 2010/2011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ordinator of Pediatric Nursing skill lab, Facultyof Nursing, King Faisal University, KSA, 2007-2008.2009,2010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Academic advisor, forth level, Facultyof Nursing, King Faisal University, KSA, 2007-2008.2009/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mmittee Membership:</w:t>
      </w:r>
    </w:p>
    <w:p>
      <w:pPr>
        <w:pStyle w:val="Normal"/>
        <w:ind w:left="720" w:hanging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mber of steering committee in Accelerated Nursing Program Facultyof Nursing Cairo University.2013-2014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mber of Post graduate committee   Faculty Nursing Cairo University.2013-2014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Member  Faculty Nursing  Counsel  Cairo University.2011-2012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mber of Undergraduate committee   Faculty Nursing Cairo University.2012-2013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Member of steering committee 3, NCAAA project, Facultyof Nursing, King Faisal University, , KSA 2007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Member of Department Council.  Facultyof Nursing, King Faisal University, KSA, 2007-2011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mber in environmental and social affairs committee 2001/2002, 2005/2006 Cairo University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mber in skill laboratory committee 2003- 2004 Cairo University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mber in intern’s training committee 2000/2001, 2003/2004 Cairo University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mber in control committee 2002- 2005 Cairo University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mber in machine and equipment committee 2004 Cairo Universi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linical Services:</w:t>
      </w:r>
    </w:p>
    <w:p>
      <w:pPr>
        <w:pStyle w:val="Normal"/>
        <w:ind w:left="720" w:hanging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inical Supervision of  Pediatric  Nursing  Undergraduate Students  Cairo University 2011-2014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Clinical Supervision of  Pediatric  Nursing Experience  for Master  Students Cairo University 2011-2012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Clinical Teaching &amp; Training in Obs. Gyne.  Nursing course for Nursing Master Students Faculty of Nursing Dammam University 2010-2011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Clinical Teaching &amp; Training in Advanced Pediatric Nursing course for Pediatric Nursing Master Students Faculty of Nursing KFU 2009-2010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linical Teaching High midwifery Diploma Students 2006/2007 -2007/2008 KF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linical Teaching Fourth level Nursing Students in Pediatric Medical Ward 2007/2008 KFU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linical Teaching Fourth level Nursing Students in Newborn Unit  2007/2008 KF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linical Teaching Fourth level Nursing Students in Pediatric Medical Ward 2007/2008 KF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linical Teaching Fourth level Nursing Students in Pediatric Medical Ward 2005/2006 KF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linical Training of Pediatric nursing course 2000-2005 Cairo Universi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hare in Developing  Protocol for Clinical Practice to Pediatric Nursing Demonstrators 2006/2007 KF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mmunity Services:</w:t>
      </w:r>
    </w:p>
    <w:p>
      <w:pPr>
        <w:pStyle w:val="Normal"/>
        <w:ind w:left="720" w:hanging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haring in health education about diabetes mellitus in Cairo university 2012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-ordinate teaching courses for Fatat Khalig Association in Khobar City 2009/201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haring in training the Egyptian nurses about nursing care of high risk neonates affiliated to JSI 2001-2003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haring in training nurses, doctors, and teachers about accidents prevention among children August 2001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vanish/>
        </w:rPr>
      </w:pPr>
      <w:r>
        <w:rPr>
          <w:sz w:val="28"/>
          <w:szCs w:val="28"/>
        </w:rPr>
        <w:t xml:space="preserve">Sharing in developing protocol for nurses about nursing care of high risk neonates affiliated to JSI 2001. 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2240" w:h="15840"/>
      <w:pgMar w:left="1296" w:right="1152" w:gutter="0" w:header="0" w:top="1008" w:footer="720" w:bottom="1008"/>
      <w:pgBorders w:display="allPages" w:offsetFrom="page">
        <w:top w:val="threeDEmboss" w:sz="24" w:space="24" w:color="1F497D"/>
        <w:left w:val="threeDEmboss" w:sz="24" w:space="24" w:color="1F497D"/>
        <w:bottom w:val="threeDEngrave" w:sz="24" w:space="24" w:color="1F497D"/>
        <w:right w:val="threeDEngrave" w:sz="24" w:space="24" w:color="1F497D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cen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863975</wp:posOffset>
              </wp:positionH>
              <wp:positionV relativeFrom="paragraph">
                <wp:posOffset>1352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0.65pt;mso-position-vertical-relative:text;margin-left:30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raditional Arabic"/>
      <w:b/>
      <w:bCs/>
      <w:sz w:val="28"/>
      <w:szCs w:val="33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te.org/" TargetMode="External"/><Relationship Id="rId3" Type="http://schemas.openxmlformats.org/officeDocument/2006/relationships/hyperlink" Target="http://www.iiste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8:00Z</dcterms:created>
  <dc:creator>dr_afkar</dc:creator>
  <dc:description/>
  <cp:keywords/>
  <dc:language>en-US</dc:language>
  <cp:lastModifiedBy>atfal-pc1</cp:lastModifiedBy>
  <cp:lastPrinted>2008-08-27T12:31:00Z</cp:lastPrinted>
  <dcterms:modified xsi:type="dcterms:W3CDTF">2014-12-21T07:26:00Z</dcterms:modified>
  <cp:revision>3</cp:revision>
  <dc:subject/>
  <dc:title>Curriculum Vitae</dc:title>
</cp:coreProperties>
</file>