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bookmarkStart w:id="0" w:name="_Hlk42938502"/>
            <w:bookmarkEnd w:id="0"/>
            <w:r>
              <w:rPr>
                <w:rFonts w:ascii="Simplified Arabic" w:hAnsi="Simplified Arabic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FFFFFF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FFFFFF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 w:bidi="ar-EG"/>
              </w:rPr>
              <w:t>وسام محمد أحمد نص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color w:val="FFFFFF"/>
                <w:sz w:val="28"/>
                <w:szCs w:val="28"/>
                <w:u w:val="single"/>
                <w:lang w:eastAsia="ar-SA" w:bidi="ar-EG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FFFFFF"/>
                <w:sz w:val="28"/>
                <w:szCs w:val="28"/>
                <w:u w:val="single"/>
                <w:rtl w:val="true"/>
                <w:lang w:eastAsia="ar-SA" w:bidi="ar-EG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وسام محمد أحمد نصر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0100522231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 w:bidi="ar-EG"/>
              </w:rPr>
              <w:t xml:space="preserve">- 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 w:bidi="ar-EG"/>
              </w:rPr>
              <w:t>00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 w:bidi="ar-EG"/>
              </w:rPr>
              <w:t xml:space="preserve"> /  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 w:bidi="ar-EG"/>
              </w:rPr>
              <w:t>0100771199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  <w:t xml:space="preserve">  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/>
              </w:rPr>
              <w:t>00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 w:bidi="ar-EG"/>
              </w:rPr>
              <w:t>00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 w:bidi="ar-EG"/>
              </w:rPr>
              <w:t xml:space="preserve">-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 w:bidi="ar-EG"/>
              </w:rPr>
              <w:t>0111221212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 w:bidi="ar-EG"/>
              </w:rPr>
              <w:t xml:space="preserve">  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 w:bidi="ar-EG"/>
              </w:rPr>
              <w:t>00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 w:bidi="ar-EG"/>
              </w:rPr>
              <w:t xml:space="preserve">-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eastAsia="ar-SA" w:bidi="ar-EG"/>
              </w:rPr>
              <w:t>2410351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 w:bidi="ar-EG"/>
              </w:rPr>
              <w:t xml:space="preserve">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hyperlink r:id="rId2">
              <w:r>
                <w:rPr>
                  <w:rStyle w:val="InternetLink"/>
                  <w:rFonts w:eastAsia="Times New Roman" w:cs="Simplified Arabic" w:ascii="Simplified Arabic" w:hAnsi="Simplified Arabic"/>
                  <w:b/>
                  <w:bCs/>
                  <w:sz w:val="28"/>
                  <w:szCs w:val="28"/>
                  <w:lang w:eastAsia="ar-SA"/>
                </w:rPr>
                <w:t>wessam_nasr2007@yahoo.com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u w:val="single"/>
                <w:lang w:eastAsia="ar-SA" w:bidi="ar-EG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eastAsia="ar-SA" w:bidi="ar-EG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كلية الإعل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جامعة القاهر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جيز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كتب بريد المدينة الجامع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1261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عنوا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/1/1974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تاريخ الميلا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ثى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نوع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زوج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حالة الاجتماع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</w:tc>
      </w:tr>
      <w:tr>
        <w:trPr>
          <w:trHeight w:val="912" w:hRule="atLeast"/>
        </w:trPr>
        <w:tc>
          <w:tcPr>
            <w:tcW w:w="702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صر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جنس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</w:tc>
      </w:tr>
      <w:tr>
        <w:trPr>
          <w:trHeight w:val="7092" w:hRule="atLeast"/>
        </w:trPr>
        <w:tc>
          <w:tcPr>
            <w:tcW w:w="7020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120" w:after="0"/>
              <w:ind w:left="720" w:right="417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ستاذ الإعل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كلية الإعل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جامعة القاهر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01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120" w:after="0"/>
              <w:ind w:left="720" w:right="417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ستاذ الإعلام المساعد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كلية الإعل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جامعة القاهر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01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120" w:after="0"/>
              <w:ind w:left="720" w:right="417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دكتوراه الإعلام من كلية الإعل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امعة القاهرة  بمرتبة الشرف الأولى في موضوع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ور حملات التوعية في الراديو والتليفزيون في التثقيف الصحي للمرأة   المصر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"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006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120" w:after="0"/>
              <w:ind w:left="720" w:right="417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اجستير إعلام من كلية الإعل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امعة القاهرة   بتقدير ممتاز في موضوع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عوامل المؤثرة على مشاركة المرأة في البرامج التلفزيون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راسة مسح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"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00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120" w:after="0"/>
              <w:ind w:left="720" w:right="417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كالوريوس إعلام من كلية الإعلام – جامعةالقاهرة  بتقديرجيد جدا، وبالحصول على الترتيب الأول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199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ؤهلات العلم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</w:tc>
      </w:tr>
      <w:tr>
        <w:trPr>
          <w:trHeight w:val="3690" w:hRule="atLeast"/>
        </w:trPr>
        <w:tc>
          <w:tcPr>
            <w:tcW w:w="702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120" w:after="0"/>
              <w:ind w:left="360" w:right="417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ستاذ الإعل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كلية الإعل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جامعة القاهر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01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120" w:after="0"/>
              <w:ind w:left="360" w:right="417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ستاذ الإعلام المساعد – المعهد الكندي لتكنولوجيا الإعلام الحديث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سبتم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016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120" w:after="0"/>
              <w:ind w:left="360" w:right="417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ستاذ الإعلام المساعد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كلية الإعل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جامعة القاهر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01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120" w:after="0"/>
              <w:ind w:left="360" w:right="417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درس –  كلية الإعل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جامعة القاهر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بدءا م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11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بري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006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120" w:after="0"/>
              <w:ind w:left="360" w:right="417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درس مساعد –  كلية الإعل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امعة القاهرة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بدءا م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نوفم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00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120" w:after="0"/>
              <w:ind w:left="360" w:right="417" w:hanging="36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عيد–  كلية الإعل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جامعة القاهر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بدءا من مارس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1996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ميدة كلية الإعلام وتكنولوجيا الاتصال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جامعة السويس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120" w:after="0"/>
              <w:ind w:left="360" w:right="417" w:hanging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رتب الأكاديمية</w:t>
            </w:r>
          </w:p>
        </w:tc>
      </w:tr>
      <w:tr>
        <w:trPr>
          <w:trHeight w:val="3707" w:hRule="atLeast"/>
        </w:trPr>
        <w:tc>
          <w:tcPr>
            <w:tcW w:w="7020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120" w:after="0"/>
              <w:ind w:left="720" w:right="417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وكيل كلية الإعلام جامعة القاهرة لشئون الدراسات العليا والبحوث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كتو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20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120" w:after="0"/>
              <w:ind w:left="720" w:right="417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عميدة كلية الإعلام وتكنولوجيا الاتصال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جامعة السويس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رئيس قسم الصحافة والنشر الرقم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كلية الإعلام وتكنولوجيا الاتصال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جامعة السويس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رئيس تحرير المجلة العلمية لبحوث الإعل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/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كلية الإعل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/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جامعة القاهرة منذ اكتو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20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سكرتير تحرير المجلة العلمية لقسم الإذاعة والتليفزيون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كلية الإعل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جامعة القاهرة منذ يناي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نسق أكاديمي لبرنامج دبلوم الانتاج التليفزيون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كلية الاعل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جامعة القاهرة منذ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وحتى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رئيسة قسم الإعلام المسموع والمرئي بالمعهد الكندي لتكنولوجيا الإعلام الحديث منذ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وحتى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31/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ديرة وحدة الجودة بالمعهد الكندي العالي لتكنولوجيا الإعلام الحديث منذ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/8/2017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وحتى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/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دير مركز بحوث ودراسات الرأي الع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كلية الإعل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جامعة القاهر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للعام الجامعي 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6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سكرتير تحرير مجل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رأي الع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كلية الإعل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جامعة القاهرة مايو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إلى مايو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6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سكرتير تحرير المجلة العلمية لقسم الإذاعة والتليفزيون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كلية الإعل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جامعة القاهرة منذ نوفمبر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4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 وحتى مايو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مشرف العام على التدريب الإذاعي بكلية الإعل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جامعة القاهرة منذ ع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07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وحتى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6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720" w:hanging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عضوية مجلس كلية الإعل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/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جامعة القاهر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/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كتو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20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عضوية لجنة الدراسات العليا والبحوث بجامعة القاهر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/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كتو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20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رئيس لجنة الدراسات العليا والبحوث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/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كلية الإعل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/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جامعة القاهر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/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كتو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20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رئيس لجنة المكتبات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/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كلية الإعل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/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جامعة القاهر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/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كتو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20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رئيس لجنة العلاقات الخارجي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/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كلية الإعل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/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جامعة القاهر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/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كتو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20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عضوية مجلس جامعة السويس منذ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سبتم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رئيس مجلس كلية الإعلام وتكنولوجيا الاتصال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جامعة السويس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/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نذ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سبتم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عضو لجنة شئون تعليم وطلاب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جامعة السويس منذ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سبتم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عضو لجنة شئون الدراسات العلي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جامعة السويس منذ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سبتم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عضو لجنة شئون تنمية البيئة وخدمة المجتمع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جامعة السويس منذ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سبتم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عضو لجنة قطاع الإعلام بالمجلس الأعلى للجامعات منذ أكتو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عضو في لجان التعليم والطلاب للعام الجامع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4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5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 والعام الجامعي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6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والعام الجامعي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عضو في لجان قبول طلاب المعهد الكندي لتكنولوجيا الإعلام الحديث للعام الجامعي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6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7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 وع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7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عضو في لجان قبول طلاب المستوى الثاني بقسم الإذاعة والتليفزيون للعام الجامعي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4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 وع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4/201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عضو في لجان الامتحانات الشفوية لطلاب المستوى الثالث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إذاعة في إطار التدريب العملي بالكل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عضو في لجان امتحانات القبول لطلاب برنامج الإعلام بالتعليم المفتوح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عضو لجنة مناقشة قسم الإذاعة والتليفزيون لمقترحات تطوير القوانين والتشريعات التي تحكم مؤسسات التعليم العالي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ارس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عضو لجنة مناقشة وتطوير لائحة جديدة للبكالوريوس في قسم الإذاعة والتليفزيون، ع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0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شرف على بعض الأنشطة باتحاد طلاب كلية الإعلام – جامعة القاهر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أسرة نادي السينم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) 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شرف على انتخابات اتحاد طلاب كلية الإعل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جامعة القاهرة يومي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1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أبري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2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 وكذلك ع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رئيس لجنة تنظيم منصة الاحتفال والإشراف عليها، في إطار الإعداد لحفل خريجي الكلية للعام الجامعي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09/2010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0/201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عضو في السيمنار العلمي لقسم الإذاعة والتليفزيون منذ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06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720" w:hanging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6"/>
                <w:szCs w:val="26"/>
                <w:u w:val="single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 w:bidi="ar-EG"/>
              </w:rPr>
              <w:t xml:space="preserve">عضوية لجنة قطاع الإعلام بالمجلس الأعلى للجامعات منذ أكتو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6"/>
                <w:szCs w:val="26"/>
                <w:u w:val="single"/>
                <w:lang w:eastAsia="ar-SA" w:bidi="ar-EG"/>
              </w:rPr>
              <w:t>2019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 w:bidi="ar-EG"/>
              </w:rPr>
              <w:t>، وتم خلاله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6"/>
                <w:szCs w:val="26"/>
                <w:u w:val="single"/>
                <w:rtl w:val="true"/>
                <w:lang w:eastAsia="ar-SA"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عضو لجنة زيارة تقييمية لقسم الإعلام بكلية الإعلام والألسن ، الاثني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ديسم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20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.         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عضو لجنة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زيارة تقييمية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للمعهد العالي للإعلام وفنون الاتصا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ديسم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20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عضو لجنة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راجع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وإعداد تقرير عن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لائحة قسم الإعلام بكلية الآداب جامعة دمنهو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/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كتو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20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عضو لجنة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راجع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وإعداد تقرير عن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لائحة قسم الإعلام بكلية الآداب جامعة الوادي الجديد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كتو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20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عضو لجنة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راجع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وإعداد تقرير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عن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لائح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دراسات العليا لقسم الإعلام بكلية الإعلام والألس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جامعة مصر الدولية، أغسطس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20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عضو لجنة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راجعة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وإعداد تقرير عن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لائح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قسم تكنولوجيا الصحافة بأكاديمية أخبار اليوم، يوليو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20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عضو لجنة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راجعة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ولإعداد تقرير عن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لائحة دبلوم الإعلام المائي لمعهد البحوث والدراسات الاستراتيجية لدول حوض النيل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جامعة الفيوم، نوفم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عضو لجنة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راجع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وإعداد تقرير عن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لائحة الأكاديمية الدولية للهندسة وعلوم الإعل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شعبة الإعلام، ديسم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عضو لجنة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زيارة تقييمية لشعبة الإعلام بالأكاديمية الدولية للهندسة وعلوم الإعلام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يناي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20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عضوية لجنة تقييم أوضاع الإعلام التربوي، يناي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20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عضوية لجنة تقييم التدريب العملي بكليات الإعلام، يناي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20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720" w:hanging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240" w:after="0"/>
              <w:ind w:left="720" w:right="72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س بمرحلة البكالوريوس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قسم الاعل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كلية السياسة والاقتصاد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جامعة المستقبل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كلية الإعلام – جامعة السويس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كلية الإعلام – جامعة القاهر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برنامج الإعل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نظام التعليم المفتوح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أكاديمية الدولية للهندسة وعلوم الإعل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معهد العالي للإعل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أكاديمية الشروق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معهد الكندي للإعل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CIC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720" w:hanging="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240" w:after="0"/>
              <w:ind w:left="720" w:right="72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 بمراحل ما بعد البكالوريوس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تدريس للماجستير الالكترون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كلية الاعل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جامعة القاهر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كتو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20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تدريس للدبلوم المهني للانتاج التليفزيون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كلية الاعل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جامعة القاهر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كتو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20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تدريس لدبلوم الانتاج التليفزيون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كلية الاعل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جامعة القاهر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.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9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تدريس لدبلوم الإذاعة والتليفزيون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.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كلية الاعل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جامعة القاهر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ع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06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07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 وع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07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08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تدريس ببرنامج الماجستير الالكترون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كلية الاعل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جامعة القاهر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ع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6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 وع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أكاديمية العربية للعلوم والتكنولوجيا والنقل البحر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عهد التدريب الإذاعي والتليفزيون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أكاديمية الشرط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دبلوم الاعلام الأمن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720" w:hanging="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ListParagraph"/>
              <w:bidi w:val="1"/>
              <w:spacing w:lineRule="auto" w:line="240" w:before="240" w:after="0"/>
              <w:ind w:left="360" w:right="36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التدريسية بالجامعات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كالوريوس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14" w:right="720" w:hanging="357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ناهج البحث الإعلام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14" w:right="720" w:hanging="357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حملات الإعلام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14" w:right="720" w:hanging="357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برامج التعليمية والثقاف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إنتاج إذاعي وتليفزيون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مدخل للإذاعة والتليفزيون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برامج المتخصص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إذاعات والقنوات المتخصص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إذاعات والقنوات العربية والدول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قنوات الاخبارية المتخصص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اعلان الاذاعي والتليفزيون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تكنولوجيا الاذاعة والتليفزيون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مدخل إلى الاتصال الجماهير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إعلام والمجتمع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إعلام الجديد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إعلام الثقاف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إعلام الدول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ترجمة الإعلام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جتمع المعلومات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bidi w:val="1"/>
              <w:spacing w:lineRule="auto" w:line="240" w:before="240" w:after="0"/>
              <w:ind w:left="360" w:right="36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د التدريسية بالجامعات بمراحل ما بعد البكالوريوس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14" w:right="720" w:hanging="357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أخبار التليفزيون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14" w:right="720" w:hanging="357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رأي الع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14" w:right="720" w:hanging="357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ناهج البحث في بحوث الإعل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برامج التعليم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بحوث المستمعين والمشاهدين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وضوع خاص في الإذاع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إعلام والمجتمع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إعلام والتنم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ترجمة الإعلام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إعلام الجديد وقضايا إعلامية معاصر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720" w:hanging="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529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داخل كلية الإعل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جامعة القاهرة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مشرف العام على التدريب الإذاعي منذ ع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07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وحتى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6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خبير محكم لمشروعات تخرج إعلام القاهر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شعبة الراديو للعام الجامعي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6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خبير محكم لمشروعات تخرج إعلام القاهر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شعبة الراديو للعام الجامعي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4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مدرب الرئيسي في ورشة عم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تحقيقات الإذاع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بالتعاون مع مؤسسة فريدريش ناومان الألمانية خلال الفترة م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-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0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أبري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4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رشد أكاديمي لإحدى دورات تنمية قدرات أعضاء هيئة التدريس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هارات الاتصال الفعال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)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 والتي عقدت بكلية الإعلام ع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06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مشاركة في تنظيم المهرجان السنوى لمشروعات تخرج قسم الإذاعة والتليفزيون منذ ع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07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وحتى الآن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529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خارج الكلية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14" w:right="0" w:hanging="357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مشرف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عام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على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تدريب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اذاعي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والتليفزيون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كلي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إعلام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جامع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سويس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9/2020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14" w:right="720" w:hanging="357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تنظيم والاشراف على ورشة تدريبية للمعيدين والمدرسين المساعدي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بقسم الإذاعة والتليفزيون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كلية الاعلام وتكنولوجيا الاتصال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جامعة السويس ، أغسطس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20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خبير مدرب لدى المنظمة العربية للتنمية الإدار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جامعة الدول العربية في دورة بعنوا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هارات تصميم وإعداد البرامج الإذاعية والتليفزيون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في الفترة م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6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يناي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20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حكم لمشروعات تخرج قسم الانتاج الاعلامي بالمعهد العالي للإعل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أكاديمية الشروق يونيه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مشرف العام على مشروعات التخرج بالمعهد الكندي العالي لتكنولوجيا الإعلام الحديث منذ سبتم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7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 وحتي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3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أغسطس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تنظيم مهرجان مشروعات التخرج الإذاعية والتليفزيونية بالمعهد الكندي العالي لتكنولوجيا الإعلام الحديث، والذي أقيم يو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يوليو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مشرف العام على التدريب الإذاعي والتليفزيوني بالمعهد الكندي العالي لتكنولوجيا الإعلام الحديث منذ فبراي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7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مشرف العام على قنا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CIC Youth Channel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، التابعة للمعهد الكندي العالي لتكنولوجيا الإعلام الحديث منذ نوفمبر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7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خبير مدرب في مؤسسة أكاد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مؤسسة العربية للاستشارات والتنمي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)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درب في دورة تدريبية بعنوا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دور الإعلام في تفعيل المشاركة المجتمعية للشباب العرب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في سياق المبادرة الإقليم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حوار من أجل التنم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إعلام والشراكة المجتمعي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 يونيو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0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حكم لمشروعات تخرج قسم الانتاج الاعلامي بالمعهد العالي للإعل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أكاديمية الشروق للعام الجامعي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3/2014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4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634" w:hanging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6"/>
                <w:szCs w:val="26"/>
                <w:u w:val="single"/>
                <w:lang w:eastAsia="ar-SA" w:bidi="ar-EG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6"/>
                <w:szCs w:val="26"/>
                <w:u w:val="single"/>
                <w:rtl w:val="true"/>
                <w:lang w:eastAsia="ar-SA"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634" w:hanging="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u w:val="single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ar-SA" w:bidi="ar-EG"/>
              </w:rPr>
              <w:t>داخل الكلية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عضو في وحدة ضمان الجودة بكلية الإعل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جامعة القاهرة  ع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عضو في وحدة ضمان الجودة بكلية الإعل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جامعة القاهرة منذ ع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07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وحتى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6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نسق معيار القيادة والحوكمة في إطار برنامج تطبيق الجودة بكلية الإعل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جامعة القاهر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نسق معيار المشاركة المجتمعية والقدرة المؤسسية والمصداقية والأخلاقيات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نسق قسم الإذاعة والتليفزيون فى برنامج تطبيق الجودة بجامعة القاهرة منذ ع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07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وحتى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مشاركة ضمن فريق الجودة بالكلية في حضور فاعليات زيارة الدعم من قبل مدير مركز الدعم الفني بمركز ضمان الجودة والاعتماد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جامعة القاهرة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4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مشارك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ضمن فريق الجودة في الإعداد للحصول على مشروع التطوير المستمر والتأهي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CIQAP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في إطار التمهيد للحصول على الاعتماد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مشاركة ضمن فريق الجودة بالكلية في الإعداد والتنظيم لزيارة المحاكاة من قبل الهيئة القومية لضمان الجودة والاعتماد لكلية الإعل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جامعة القاهرة ع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0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مشاركة في فعاليات المؤتمر الدولي الأول لمركز ضمان الجودة والاعتماد بجامعة القاهرة تحت عنوا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جودة والاعتماد بين الواقع والطموحات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 أبري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0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مشاركة المنتظمة في فاعليات اجتماعات فريق الجودة منذ ع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07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وحتى الآن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مشاركة في تنظيم مهرجانات الجودة منذ ع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0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0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634" w:hanging="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u w:val="single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ar-SA" w:bidi="ar-EG"/>
              </w:rPr>
              <w:t>خارج الكلية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عضو في زيارة دعم فني لكلية الإعلام بالجامعة الحديث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MTI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 مارس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ديرة وحدة الجودة بالمعهد الكندي العالي لتكنولوجيا الإعلام الحديث منذ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7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وحتى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3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عضو في زيارة المحاكاة للمعهد الكندي للاعلام، فبراي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6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نسق قسم الاعلام المرئي والمسموع في برنامج تطبيق الجودة بالمعهد الكندي لتكنولوجيا الاعلام الحديث منذ اكتو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6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قرر ملف التعليم والتعلم وملف البرامج الاكاديمية بالمعهد الكندي لتكنولوجيا الاعلام الحديث منذ أكتو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6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72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رئيس عام لجان الامتحانات والمراقبة للدراسات العلي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/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كلي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إعل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/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جامعة القاهر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براير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20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رئيس كنترول امتحان القدرات للشهادات المعادل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/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كلية الإعل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/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جامعة القاهر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سبتم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20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رئيس عام لجان الامتحانات والمراقبة للدراسات العلي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/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كلي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إعل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/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جامعة القاهر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كتو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20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رئيس عام لجان الامتحانات وكنترولات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ختبارات قدرات إعل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كلية الإعلام وتكنولوجيا الاتصال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جامعة السويس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أغسطس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20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رئيس عام لجان الامتحانات والكنترولات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كلية الإعلام وتكنولوجيا الاتصال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جامعة السويس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ايو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20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رئيس عام لجان الامتحانات والكنترولات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كلية الإعلام وتكنولوجيا الاتصال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جامعة السويس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يناي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20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رئيس كنترول دراسات عليا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دبلومات والماجستير الالكترون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) 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كلية الاعل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جامعة القاهرة، يونيه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رئيس كنترول دراسات عليا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دبلومات والماجستير الالكترون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) 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كلية الاعل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جامعة القاهرة، فبراي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رئيس كنترول تمهيدي ماجستير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كلية الاعل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جامعة القاهرة، أكتو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رئيس كنترول المستوى الثالث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معهد الكندي لتكنولوجيا الإعلام الحديث، مايو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7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رئيس كنترول المستوى الثالث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معهد الكندي لتكنولوجيا الإعلام الحديث، يناي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7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رئيس كنترولات التعليم المفتوح بكلية الإعل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جامعة القاهرة دور يونيه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6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إشراف الرئيسي على امتحانات التعليم المفتوح بمحافظة الأسكندرية للفصل الدراسي الأو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للعام الجامعي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5/2016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رئيس كنترول المستوى الأول بكلية الاعلام للعام الجامعي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4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رئيس كنترول المستوى الأول بكلية الاعلام للعام الجامعي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4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رئيس لجنة المتابعة لكنترولات الفصل الدراسي الأول بالعام الجامعي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نائب رئيس لجنة ختم الكراسات للعام الدراسي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0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0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0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مشاركة في أعمال الكنترولات منذ ع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996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وحتى الآن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720" w:hanging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u w:val="single"/>
                <w:lang w:eastAsia="ar-SA" w:bidi="ar-EG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eastAsia="ar-SA"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مناصب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إدا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عضوية اللجان العلم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خبرات التدر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س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خبرات التدريبية</w:t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شاركة في أعمال وأنشطة الجودة</w:t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كنترولات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440" w:hRule="atLeast"/>
        </w:trPr>
        <w:tc>
          <w:tcPr>
            <w:tcW w:w="7020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right" w:pos="226" w:leader="none"/>
              </w:tabs>
              <w:bidi w:val="1"/>
              <w:spacing w:lineRule="auto" w:line="240" w:before="0" w:after="0"/>
              <w:ind w:left="360" w:right="8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حضور ورش عمل ودورات تدريبية لتنمية القدرات في مجال الجود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حضور ورش عمل عن كيفية التدريس من خلال منصة البلاك بورد نوفمبر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ديسم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20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حضور ورش عمل عن كيفية إعداد الامتحانات من خلال منصة البلاك بورد نوفمبر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ديسم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20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تنظيم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ورشة عمل عن التخطيط الاستراتيجي ، قدمها أ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د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هيمن زين العابدين خبير التخطيط الاستراتيجي ومراجع خارجي بالهيئة القومية لضمان الجودة والاعتماد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8/10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7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تنظيم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ورشة عمل عن التخطيط الاستراتيجي ، قدمها أ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د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هيمن زين العابدين خبير التخطيط الاستراتيجي ومراجع خارجي بالهيئة القومية لضمان الجودة والاعتماد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9/1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7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ورشة عمل حو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نشر والتعريف بأنشطة وحدة إدارة المشروعات وتطوير التعليم العال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وبرنامج التطوير المستمر والأهيل للاعتماد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على مستوى المجتمع الجامع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ارس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ورشة عمل  بعنوا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توصيف وتقرير المقرر الدراسي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 ع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0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ورشة عمل حو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إعداد الاستبيانات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 ع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0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ورشة عمل حو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تخطيط الاستراتيجي وتحليل ا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SWOT 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lang w:eastAsia="ar-SA" w:bidi="ar-EG"/>
              </w:rPr>
              <w:t xml:space="preserve">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يوليو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0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ورشة عمل حو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إرشاد الأكاديم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6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سبتم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0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ورشة عمل حو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تقييم امتحانات العام الدراسي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07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0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ورشة عمل حو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زيارة الميدانية لاعتماد المؤسسات التعليم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تثقيف الطلاب وتوعيتهم بأهداف التطوير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نوفم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0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دورة تثقيفية حو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ثقافة الجودة ودعم روح المشاركة الطلابية في مشروعات التطوي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نوفم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0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ورشة عمل حو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تطوير أساليب تقييم الطلاب ووضع الامتحانات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يونيو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0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ورشة عمل حو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معايير الأكاديمية المرجعية لقطاع الاعل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7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يونيو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0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ائدة مستديرة حو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رؤية الإعلاميين والأكاديميين لمواصفات خريجي الإعل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ايو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0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ورشة عمل حو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تطوير الدراسات العليا والأنشطة البحثي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 الأول من أبري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0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ورشة عمل حو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زيارة الميداني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ارس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0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ورشة عمل حو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طرق تفعيل المشاركة المجتمعية في خدمة المجتمع وتنمية البيئ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ارس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0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ائدة مستديرة حو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تطوير الدراسات الإعلامية في مصر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6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نوفم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07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ورشة عمل حو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توصيف المقررات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ايو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06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ورشة عمل حو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قياسات الرأي الع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نحو مزيد من الدقة والمصداقية والفاعل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99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دورة تدريبية بعنوا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تعليم الإلكترون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 ع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0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دورة تدريبية بعنوا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توصيف المقرر الدراس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 ع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07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84" w:leader="none"/>
                <w:tab w:val="right" w:pos="226" w:leader="none"/>
                <w:tab w:val="left" w:pos="793" w:leader="none"/>
              </w:tabs>
              <w:bidi w:val="1"/>
              <w:spacing w:lineRule="auto" w:line="240" w:before="0" w:after="0"/>
              <w:ind w:left="444" w:right="84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دورات تدريبية لتنمية قدرات اعضاء هيئة التدريس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دورة تدريبية في مجال التفكير الايجاب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6/4/201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دورة تدريبية في مجا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نظم الساعات المعتمد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/4/201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دورة تدريبية في مجا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آداب وسلوك المهنة في العمل الجامع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2/1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دورة تدريبية في مجا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نشر الدولي للبحوث العلم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0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دورة تدريبية في مجا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هارات التدريس الفعال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دورة تدريبية في مجا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نظم الامتحانات وتقويم الطلاب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6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2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دورة تدريبية في مجا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اتجاهات الحديثة في التدريس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7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6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دورة تدريبية في مجا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تنظيم المؤتمرات العلمي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4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-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6/5/2012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دورة تدريبية في مجا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أخلاقيات البحث العلم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7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9/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دورة تدريبية في مجا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هارات العرض الفعال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5/10/201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دورة تدريبية في مجا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جوانب القانونية والمالية في الأعمال الجامع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30/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/6/201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دورة إعداد المعلم الجامعي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0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right" w:pos="226" w:leader="none"/>
              </w:tabs>
              <w:bidi w:val="1"/>
              <w:spacing w:lineRule="auto" w:line="240" w:before="0" w:after="0"/>
              <w:ind w:left="720" w:right="72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دورة تدريبية في مجال مهارات الحاسوب والتدرب على برامج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وورد، إكسل، باور بوينت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والإنترنت وتطبيقاتها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0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26" w:leader="none"/>
              </w:tabs>
              <w:bidi w:val="1"/>
              <w:spacing w:lineRule="auto" w:line="240" w:before="0" w:after="0"/>
              <w:ind w:left="0" w:right="72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ورش عمل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دورات تدريب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1843" w:hRule="atLeast"/>
        </w:trPr>
        <w:tc>
          <w:tcPr>
            <w:tcW w:w="70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سائل علمية تم المشاركة في لجنة الحكم والمناقش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720" w:hanging="36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نة الله حسين،  دور البرامج الحوارية بالفضائيات المصرية في ترتيب أولويات الجمهور للقضايا الاقتصادية بخطة التنمية المستدام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030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تقييم النخبة له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سال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كتوراه،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17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براير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02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720" w:hanging="36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ية السيد، دور الايديولوجيا السياسية للدول في بناء الاطر الاخبارية لقضايا الشأن المصري في القنوات الاجنبية الموجهة باللغة العربية، رسالة ماجستير، جامعة عين شمس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ديسم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020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720" w:hanging="36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حر حسني، صورة المرأة في الدراما المدبلجة وعلاقتها بإدراك الفتاة الجامعية لواقعها الاجتماع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دراما الهندية نموذجً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، رسالة ماجستير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17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ايو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020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720" w:hanging="36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يم عبد المحسن محمد عباده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ثار النفسية والمعرفية لاستخدام المراهقين شبكة الانترن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، رسالة ماجستير، فبراي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01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720" w:hanging="36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ضا شاكر، المعالجة التليفزيونية لقضايا الأحزاب السياسية في مصر وعلاقتها باتجاهات الشباب المصري نحو هذه الأحزاب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720" w:hanging="36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رويدا محمد عبد الستار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ثر قناة براعم في إكساب أطفال ما قبل المدرسة بعض المهارات الإجتماع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، رسالة ماجستير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14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ايو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017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720" w:hanging="36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داليا قاسم قاسم مصطفى، التعرض للتليفزيون وعلاقته بمدركات الجمهور المصري عن ظاهرة التحرش الجنسي، رسالة ماجستير، نوفم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016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مر يسري، دور القنوات الفضائية العربية الاقتصادية في ترتيب أولويات القضايا الاقتصادية المصرية والعربية والدولية لدى الجمهور المصر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دراس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ليلية – ميداني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لى قناة العقاري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TV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وقنا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CNBC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عربية، رسالة ماجستير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6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8" w:leader="none"/>
              </w:tabs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غادة مروان محمود، معالجة القضايا المحلية في برامج الحوار الجماهيرية في القنوات التليفزيونية المصرية الحكومية والخاص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راسة مقارنة، رسالة ماجستير، يونيه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016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8" w:leader="none"/>
              </w:tabs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هالة صلاح محمد، اعتماد الجالية المصرية بالمملكة العربية السعودي على الفضائيات الإخبارية العربية في متابعة الأحداث في مصر، رسالة ماجستير، مايو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016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8" w:leader="none"/>
              </w:tabs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إيمان نور الدين، فعالية تقنيات الاتصال التعليمي التقليدية والالكترون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دراسة مقارنة بين طلاب التعليم المفتوح والتعليم النظامي الحكومي والخاص، رسالة ماجستير،أبري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016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8" w:leader="none"/>
              </w:tabs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لاء أحمد مرتضى، دور التليفزيون المصري في دعم المشروعات القومية، رسالة ماجستير، أغسطس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01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لميس الوزان، صورة المرأة في إعلانات القنوات الفضائية العربية ودورها في تشكيل اتجاهات الشباب المصري نحوه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دراسة تحليلية وميدانية،رسالة ماجستير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01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6"/>
                <w:szCs w:val="26"/>
                <w:u w:val="single"/>
                <w:lang w:eastAsia="ar-SA" w:bidi="ar-EG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6"/>
                <w:szCs w:val="26"/>
                <w:u w:val="single"/>
                <w:rtl w:val="true"/>
                <w:lang w:eastAsia="ar-SA"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سائل علمية تم الإشراف عليها ومناقشته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نار أحمد، وعي أولياء الأمور بالمضامين المقدمة في قنوات الأطفال الدينية وتأثيراتها على أبنائهم، رسالة ماجستير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20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935" w:leader="none"/>
              </w:tabs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نة الله محمد جابر، صورة المرأة كما تعكسها أفلام الرسوم المتحركة المقدمة في قنوات الأطفال، رسالة ماجستير،سبتم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714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علا الخياط، أثر التعرض لمسلسلات الست كوم الأمريكية على النسق القيمي للمراهقين، رسالة ماجستير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ايو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714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ها طارق، دور أغاني الأطفال المقدمة بالقنوات التليفزيونية المتخصصة في تنمية المهارات الاجتماعية لدى الأطفال، رسالة ماجستير، كلية التربية النوعية، جامعة المنوفية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6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أغسطس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714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وليد فرغلي، اتجاهات الجمهور المصري نحو صورة الناشط السياسي كما تعرض في البرامج التليفزيونية، رسالة ماجستير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أبري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714" w:hanging="36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روة غالي، صورة المجتمع المصري كما تعكسها المواقع الالكترونية للقنوات الاخبارية العربية والموجهة بالعربية وعلاقتها بإدراك الشباب لها، رسالة دكتوراه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يناي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720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إنجي بهجت، صورة رجل القضاء في الدراما المعروضة بالقنوات الفضائية وعلاقتها بالصورة الذهنية لدى الشباب الجامعي، دراسة تحليلية وميدانية، رسالة ماجستير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ايو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7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793" w:leader="none"/>
              </w:tabs>
              <w:bidi w:val="1"/>
              <w:spacing w:lineRule="auto" w:line="240" w:before="0" w:after="0"/>
              <w:ind w:left="720" w:right="714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نى عبد الرحمن، دور الحملات التليفزيونية في تنفيذ أهداف برامج التنمية الاجتماع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دراسة تحليلية ميدانية، رسالة دكتوراه، فبراي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7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793" w:leader="none"/>
              </w:tabs>
              <w:bidi w:val="1"/>
              <w:spacing w:lineRule="auto" w:line="240" w:before="0" w:after="0"/>
              <w:ind w:left="720" w:right="714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روة بيومي، سمات العلاقات الزوجية كما تعكسها الأفلام المصرية التي تعرضها القنوات الدرامية وعلاقتها باتجاهات الأزواج نحو حياتهم الأسرية، رسالة دكتوراه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فيراي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7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793" w:leader="none"/>
              </w:tabs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هدى علي محمد، العلاقة بين تعرض المرأة المصرية للقنوات الفضائية والمواقع الإخبارية على الانترنت ومستوى المعرفة السياسية بالقضايا القومية، رسالة ماجستير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ديسم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6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، تمت المناقش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لميس الوزان، تعرض الشباب للمسلسلات المصرية وعلاقتها بسلوكياتهم، رسالة دكتوراه، يوليو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6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تمت المناقشة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651" w:leader="none"/>
                <w:tab w:val="left" w:pos="1218" w:leader="none"/>
              </w:tabs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نورهان محمد، دوافع تعرض الشباب الجامعي للمضامين السياسية الساخرة على مواقع التواصل الاجتماعي والإشباعات المتحققة منها، رسالة ماجستير، مارس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6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، تمت المناقش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1076" w:leader="none"/>
              </w:tabs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سحر الصوفي، تقييم مستوى الأداء المهني لمقدمي برامج الحوار الجماهيري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توك شو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في القنوات الفضائية الخاصة، رسالة ماجستير، فبراي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6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، تمت المناقش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935" w:leader="none"/>
              </w:tabs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علي جمعة، اعتماد الشَبَاب السوري على البَرامِج الحِواريَّة السِياسيَّة المقدَّمَة في الفَضائيَّات العَربيَّة اثناء الازمات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دراســة مسحيــ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)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 رسالة دكتوراه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5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، تمت المناقش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935" w:leader="none"/>
              </w:tabs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علا عبد القوي، النماذج البشرية في الإعلانات التليفزيونية وآثارها الاجتماعية والثقافية على الجمهور المصري، رسالة دكتوراه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4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، تمت المناقش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35" w:leader="none"/>
              </w:tabs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روة عبد الله ، تقييم السينما المستقلة الرقمية في مصر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دراسة مسحية على المضمون والقائم بالاتصال، رسالة ماجستير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3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، تمت المناقش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35" w:leader="none"/>
              </w:tabs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عمرو عبد الحميد، حقوق الطفل كما تعكسها برامج الأطفال في إذاعة وتليفزيون مصر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دراسة مسحية، رسالة ماجستير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2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، تمت المناقش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35" w:leader="none"/>
              </w:tabs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نى عنتر، دور التليفزيون في تنمية الوعي المائي لدى الجمهور المصر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دراسة مسحية، رسالة ماجستير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2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، تمت المناقش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35" w:leader="none"/>
              </w:tabs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رباب حسين، علاقة مشاهدة الأفلام الأمريكية فى القنوات الأمريكية بإدراك الجمهور للنوع الاجتماعى، رسالة ماجستير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2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، تمت المناقش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35" w:leader="none"/>
              </w:tabs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أمنية فاروق، علاقة الصفوة المصرية بقناة النيل الثقافية، رسالة ماجستير، مارس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2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، تمت المناقش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793" w:leader="none"/>
                <w:tab w:val="right" w:pos="935" w:leader="none"/>
              </w:tabs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نهاد فتحي، القيم التي تعكسها الألعاب الإلكترونية وتأثيرها على الأطفال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دراسة مسحية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1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، تمت المناقش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935" w:leader="none"/>
              </w:tabs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عزه زكى، صورة الأم فى الأفلام والمسلسلات وعلاقتها بإدراك الجمهور لواقعها، رسالة ماجستير، يونيو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09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، تمت المناقش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سائل علمية تحت الإشراف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935" w:leader="none"/>
              </w:tabs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هدير عبد الحميد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أبعاد الهوية الثقافية كما تعكسها برامج تليفزيون الواقع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تحليل خطاب برنامج ستار أكاديم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، رسالة ماجستير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,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جامعة الأسكندر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كلية الأداب، قسم الاجتماع، شعبة إعلام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935" w:leader="none"/>
                <w:tab w:val="right" w:pos="1076" w:leader="none"/>
              </w:tabs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نى محمد الفوزي، اتجاهات الجمهور المصري نحو مصداقية البرامج الحوارية في القنوات المصرية الحكومية والخاصة، رسالة ماجستير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935" w:leader="none"/>
              </w:tabs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ياسمين الدويك، علاقة التعرض لبرامج تليفزيون الواقع بصورة الشباب العربي لدى الشباب المصري، رسالة ماجستير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935" w:leader="none"/>
              </w:tabs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حمد عمرو، الأساليب الإدارية في القنوات الفضائية المصرية الحكومية والخاصة وعلاقتها بالمخرجات البرامج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دراسة مقارنة، رسالة ماجستير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دينا فكري، أطر معالجة القضايا السياسية الداخلية في القنوات الدينية المتخصصة واتجاهات الرأي العام نحوها، رسالة ماجستير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793" w:leader="none"/>
                <w:tab w:val="right" w:pos="1076" w:leader="none"/>
              </w:tabs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سمر إبراهيم، دور البرامج الحوارية بالقنوات الفضائية في تشكيل اتجاهات الرأي العام نحو الحوار والتوافق الوطني بعد ثور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يناير، رسالة ماجستير 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إشراف على الرسائل العلم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3320" w:hRule="atLeast"/>
        </w:trPr>
        <w:tc>
          <w:tcPr>
            <w:tcW w:w="7020" w:type="dxa"/>
            <w:tcBorders/>
          </w:tcPr>
          <w:p>
            <w:pPr>
              <w:pStyle w:val="ListParagraph"/>
              <w:tabs>
                <w:tab w:val="clear" w:pos="720"/>
                <w:tab w:val="right" w:pos="226" w:leader="none"/>
                <w:tab w:val="right" w:pos="368" w:leader="none"/>
              </w:tabs>
              <w:bidi w:val="1"/>
              <w:snapToGrid w:val="false"/>
              <w:spacing w:lineRule="auto" w:line="240" w:before="0" w:after="0"/>
              <w:ind w:left="84" w:right="84" w:hanging="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u w:val="single"/>
                <w:lang w:eastAsia="ar-SA" w:bidi="ar-EG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u w:val="single"/>
                <w:rtl w:val="true"/>
                <w:lang w:eastAsia="ar-SA" w:bidi="ar-EG"/>
              </w:rPr>
            </w:r>
          </w:p>
          <w:p>
            <w:pPr>
              <w:pStyle w:val="ListParagraph"/>
              <w:tabs>
                <w:tab w:val="clear" w:pos="720"/>
                <w:tab w:val="right" w:pos="226" w:leader="none"/>
                <w:tab w:val="right" w:pos="368" w:leader="none"/>
              </w:tabs>
              <w:bidi w:val="1"/>
              <w:spacing w:lineRule="auto" w:line="240" w:before="0" w:after="0"/>
              <w:ind w:left="84" w:right="84" w:hanging="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u w:val="single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ar-SA" w:bidi="ar-EG"/>
              </w:rPr>
              <w:t>التحكيم بالمجلات العلم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u w:val="single"/>
                <w:rtl w:val="true"/>
                <w:lang w:eastAsia="ar-SA"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26" w:leader="none"/>
                <w:tab w:val="right" w:pos="368" w:leader="none"/>
              </w:tabs>
              <w:bidi w:val="1"/>
              <w:spacing w:lineRule="auto" w:line="240" w:before="0" w:after="0"/>
              <w:ind w:left="444" w:right="84" w:hanging="155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حكم بالمجلة العلمية لجامعة الزقازيق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26" w:leader="none"/>
                <w:tab w:val="right" w:pos="368" w:leader="none"/>
              </w:tabs>
              <w:bidi w:val="1"/>
              <w:spacing w:lineRule="auto" w:line="240" w:before="0" w:after="0"/>
              <w:ind w:left="444" w:right="84" w:hanging="155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حكم بالمجلة المصرية لبحوث الاعل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كلية الاعل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جامعة القاهرة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26" w:leader="none"/>
                <w:tab w:val="right" w:pos="368" w:leader="none"/>
              </w:tabs>
              <w:bidi w:val="1"/>
              <w:spacing w:lineRule="auto" w:line="240" w:before="0" w:after="0"/>
              <w:ind w:left="444" w:right="84" w:hanging="155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u w:val="single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حكم ب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مجلة العربية لبحوث الإعلام والاتصال، الصادرة عن كلية الإعلام بجامعة الأهرام الكند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u w:val="single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226" w:leader="none"/>
                <w:tab w:val="right" w:pos="368" w:leader="none"/>
              </w:tabs>
              <w:bidi w:val="1"/>
              <w:spacing w:lineRule="auto" w:line="240" w:before="0" w:after="0"/>
              <w:ind w:left="444" w:right="84" w:hanging="155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حكم بمجلة البحوث الإعلامية ،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صادرة عن كلية الإعلام بجامعة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أزهر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-426" w:leader="none"/>
                <w:tab w:val="right" w:pos="226" w:leader="none"/>
              </w:tabs>
              <w:bidi w:val="1"/>
              <w:spacing w:lineRule="auto" w:line="240" w:before="0" w:after="0"/>
              <w:ind w:left="0" w:right="84" w:hanging="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u w:val="single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ar-SA" w:bidi="ar-EG"/>
              </w:rPr>
              <w:t>نشاطات خلال فترة تولي وكالة الكلية لشئون الدراسات العليا والبحوث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eastAsia="ar-SA"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-426" w:leader="none"/>
                <w:tab w:val="right" w:pos="226" w:leader="none"/>
              </w:tabs>
              <w:bidi w:val="1"/>
              <w:spacing w:lineRule="auto" w:line="240" w:before="0" w:after="0"/>
              <w:ind w:left="720" w:right="84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تنظيم والاشراف على السيمنار العلمي الثاني للدراسات العليا بعنوا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بحوث الإعلام ومناهجها بين التطبيقات العربية والأجنب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فبراي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2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-426" w:leader="none"/>
                <w:tab w:val="right" w:pos="226" w:leader="none"/>
              </w:tabs>
              <w:bidi w:val="1"/>
              <w:spacing w:lineRule="auto" w:line="240" w:before="0" w:after="0"/>
              <w:ind w:left="720" w:right="84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تنظيم ويبنا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نحو جودة البحوث الإعلام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 بالتعاون مع وحدة الجودة بالكلية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فبراي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2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-426" w:leader="none"/>
                <w:tab w:val="right" w:pos="226" w:leader="none"/>
              </w:tabs>
              <w:bidi w:val="1"/>
              <w:spacing w:lineRule="auto" w:line="240" w:before="0" w:after="0"/>
              <w:ind w:left="720" w:right="84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تنظيم زيارة ميدانية لطلاب الدبلوم المهني في الاعلام الرقمي والأمن المعلوماتي إلى مؤسسة المصري اليوم ، يو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6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يناي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2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-426" w:leader="none"/>
                <w:tab w:val="right" w:pos="226" w:leader="none"/>
              </w:tabs>
              <w:bidi w:val="1"/>
              <w:spacing w:lineRule="auto" w:line="240" w:before="0" w:after="0"/>
              <w:ind w:left="720" w:right="84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تنظيم ويبنار حو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تحديات صحافة البيانات وخطوات إعداد قصة صحفية جيد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4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يناي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2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-426" w:leader="none"/>
                <w:tab w:val="right" w:pos="226" w:leader="none"/>
              </w:tabs>
              <w:bidi w:val="1"/>
              <w:spacing w:lineRule="auto" w:line="240" w:before="0" w:after="0"/>
              <w:ind w:left="720" w:right="84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صاحبة فكرة، وتنظيم والاشراف على السيمنار العلمي الأول للدراسات العليا بعنوا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قتصاديات وسائل الإعل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قاربة نظرية ومنهج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4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يناي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2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-426" w:leader="none"/>
                <w:tab w:val="right" w:pos="226" w:leader="none"/>
              </w:tabs>
              <w:bidi w:val="1"/>
              <w:spacing w:lineRule="auto" w:line="240" w:before="0" w:after="0"/>
              <w:ind w:left="720" w:right="84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تنظيم ويبنار حو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أساليب مواجهة الأخبار المزيفة وتأثيرها على العلاقة بين المواطن والدول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يناي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2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-426" w:leader="none"/>
                <w:tab w:val="right" w:pos="226" w:leader="none"/>
              </w:tabs>
              <w:bidi w:val="1"/>
              <w:spacing w:lineRule="auto" w:line="240" w:before="0" w:after="0"/>
              <w:ind w:left="720" w:right="84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تنظيم ويبنار حو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صحافة البيانات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...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تجربة موقع مصراو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0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يناي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2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-426" w:leader="none"/>
                <w:tab w:val="right" w:pos="226" w:leader="none"/>
              </w:tabs>
              <w:bidi w:val="1"/>
              <w:spacing w:lineRule="auto" w:line="240" w:before="0" w:after="0"/>
              <w:ind w:left="720" w:right="84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تنظيم ورشة عمل حول الشكل الجديد لرسائل الماجستير والدكتوراه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يناي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2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426" w:leader="none"/>
                <w:tab w:val="right" w:pos="226" w:leader="none"/>
              </w:tabs>
              <w:bidi w:val="1"/>
              <w:spacing w:lineRule="auto" w:line="240" w:before="0" w:after="0"/>
              <w:ind w:left="720" w:right="84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تنظيم زيارة ميدانية لطلاب الدبلوم المهني في الاتصال السياسي إلى قطاع الاخبار بالتليفزيون المصري  يو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6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ديسمبر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20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-426" w:leader="none"/>
                <w:tab w:val="right" w:pos="226" w:leader="none"/>
              </w:tabs>
              <w:bidi w:val="1"/>
              <w:spacing w:lineRule="auto" w:line="240" w:before="0" w:after="0"/>
              <w:ind w:left="720" w:right="84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تنظيم المؤتمر العلمي لمناقشة مقترح لائحة الدراسات العليا الجديدة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ديسم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2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426" w:leader="none"/>
                <w:tab w:val="right" w:pos="226" w:leader="none"/>
              </w:tabs>
              <w:bidi w:val="1"/>
              <w:spacing w:lineRule="auto" w:line="240" w:before="0" w:after="0"/>
              <w:ind w:left="720" w:right="84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تنظيم زيارة ميدانية لطلاب الدبلوم المهني في الانتاج التليفزيوني إلى قطاع الاخبار في التليفزيون المصري، يو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30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نوفم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20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-426" w:leader="none"/>
                <w:tab w:val="right" w:pos="226" w:leader="none"/>
              </w:tabs>
              <w:bidi w:val="1"/>
              <w:spacing w:lineRule="auto" w:line="240" w:before="0" w:after="0"/>
              <w:ind w:left="720" w:right="84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تطوير صفحة الدراسات العليا منذ اكتو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20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، وتطوير أساليب التسويق لبرامج الدراسات العلي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دبلومات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اجستير إلكترون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نشاطات وفعاليات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)</w:t>
            </w:r>
          </w:p>
          <w:p>
            <w:pPr>
              <w:pStyle w:val="ListParagraph"/>
              <w:tabs>
                <w:tab w:val="clear" w:pos="720"/>
                <w:tab w:val="right" w:pos="-426" w:leader="none"/>
                <w:tab w:val="right" w:pos="226" w:leader="none"/>
              </w:tabs>
              <w:bidi w:val="1"/>
              <w:spacing w:lineRule="auto" w:line="240" w:before="0" w:after="0"/>
              <w:ind w:left="720" w:right="84" w:hanging="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u w:val="single"/>
                <w:lang w:eastAsia="ar-SA" w:bidi="ar-EG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eastAsia="ar-SA" w:bidi="ar-EG"/>
              </w:rPr>
            </w:r>
          </w:p>
          <w:p>
            <w:pPr>
              <w:pStyle w:val="ListParagraph"/>
              <w:tabs>
                <w:tab w:val="clear" w:pos="720"/>
                <w:tab w:val="right" w:pos="226" w:leader="none"/>
                <w:tab w:val="right" w:pos="368" w:leader="none"/>
              </w:tabs>
              <w:bidi w:val="1"/>
              <w:spacing w:lineRule="auto" w:line="240" w:before="0" w:after="0"/>
              <w:ind w:left="84" w:right="84" w:hanging="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u w:val="single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ar-SA" w:bidi="ar-EG"/>
              </w:rPr>
              <w:t>المؤتمرات والندوات العلم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u w:val="single"/>
                <w:rtl w:val="true"/>
                <w:lang w:eastAsia="ar-SA"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714" w:hanging="36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للمشاركة كمتحدث رئيس في الوبينار العلمي والتدريبي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نت الفكر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ذي أقامته كلية الإعلام بجامعة الأهرام الكندي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يوليو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20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714" w:hanging="36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رئيس الجلسة العربية في المؤتمر الدولي الثاني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دور التواصل الداخلي في تنمية الكفاءات المهنية وتطوير القدرات التنافسية للموارد البشرية في مختلف مجالات العمل بالقطاع االخاص والع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، المدرسة الوطنية للتجارة والإدار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أغادير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مغرب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ديسم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714" w:hanging="36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شارك بورقة بحثية بعنوا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دور الاتصال الداخلي في تطوير المؤسسات الجامعية، وذلك في المؤتمر الدولي الثاني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دور التواصل الداخلي في تنمية الكفاءات المهنية وتطوير القدرات التنافسية للموارد البشرية في مختلف مجالات العمل بالقطاع االخاص والع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، المدرسة الوطنية للتجارة والإدار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/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أغادير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مغرب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ديسم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714" w:hanging="36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رئيس جلسة علمية في المؤتمر الدولي الرابع للمعهد الكندي لتكنولوجيا الإعلام الحديث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إعلام والتحديات الراهنة للواقع العرب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4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نوفم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714" w:hanging="36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قرر الجلسة العلمية الثانية في المؤتمر العلمي الدولي الخامس والعشرين لكلية الإعل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جامعة القاهرة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صناعة الإعلام في ظل الفرص والتحديات التكنولوجية والاستثمار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وفينبيك القاهر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7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ايو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714" w:hanging="36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مشاركة البحثية في المؤتمر الدولي الثالث للمعهد الكندي لتكنولوجيا الاعلام الحديث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دور الإعلام العربي في دعم مؤسسات الدولة في ظل المتغيرات الراهن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في الفترة م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ايو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8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714" w:hanging="36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عقب في إحدى جلسات المؤتمر الدولي الثالث للمعهد الكندي لتكنولوجيا الاعلام الحديث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دور الإعلام العربي في دعم مؤسسات الدولة في ظل المتغيرات الراهن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في الفترة م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ايو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714" w:hanging="36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رئاسة جلسة بحثية ع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حملات الإعلامية والإعلانية في عصر التفاعل الرقم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في إطار فعاليات المؤتمر الأول للإعلام والاتصال المنعقد بجامعة أبو ظبي بعنوا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إعلام في عصر التفاعل الرقم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في الفترة م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ارس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714" w:hanging="36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مشاركة ببحث في المؤتمر الأول للإعلام والاتصال المنعقد بجامعة أبو ظبي بعنوا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إعلام في عصر التفاعل الرقم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في الفترة م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ارس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714" w:hanging="36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مشاركة بحضور المؤتمر العلمي الدولي الثالث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بناء المعرفي والأمن الفكر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 في الفترة م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6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نوفم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7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، كلية الدراسات الإسلامية والعربية للبنات بالقاهر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714" w:hanging="36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أمين العام للمؤتمر الدولي الثاني للمعهد الكندي لتكنولوجيا الاعلام الحديث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أثر الإعلام الجديد على المجتمعات العربي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دراســـات فـي الـواقـع ورؤى للـمسـتـقبـ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)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 في الفترة م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ايو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7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قرر لإحدى جلسات المؤتمر العلمي الدولي الثاني والعشرون لكلية الإعل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جامعة القاهرة بعنوا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إعلام وثقافة العنف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ايو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6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.             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قرر لإحدى جلسات المؤتمر العلمي السنوي الأول للمعهد الدولي العالي للإعلام بأكاديمية الشروق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إعلام العربي ومواجهة الإرهاب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..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ضوابط المهنية وأخلاقيات الممارس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قاهر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ارس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6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مشاركة بورقة عمل بعنوا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جرائم الإلكترونية والمعلوماتية على شبكة الإنترنت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  في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ملتقى العلمي السنوي الأول لقسم علم الاجتماع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كلية الأداب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جامعة عين شمس حو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فساد في المجتمعات النامية، أليات التحدي وديناميات المواجهة ، استشراف مستقبل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0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إلى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ايو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مشاركة في تنظيم المؤتمر العلمي الأول لقسم الإذاعة والتليفزيون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كلية الإعل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جامعة القاهرة، تحت عنوا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ستقبل الإعلام الإذاعي والتليفزيوني فى ضوء الدستور الجديد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 مارس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4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مشاركة كمقرر ومعقب في إحدى جلسات المؤتمر العلمي الدولي التاسع عشر لكلية الإعلام بعنوا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إعلام ونشر ثقافة الديمقراط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بري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مشاركة البحثية في ندو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بحوث الرأي العام وثور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يناير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 الأحد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يناي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3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، والتي نظمها مركز بحوث الرأي العام بكلية الإعل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جامعة القاهر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مشاركة كمقرر لإحدى جلسات المؤتمر الدولي الأو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أسرة والإعلام وتحديات العصر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ذي عقد بكلية الإعلام في الفترة م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7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فبراي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0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مشاركة في فعاليات المؤتمر الدولي الأول لمركز ضمان الجودة والاعتماد بجامعة القاهرة تحت عنوا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جودة والاعتماد بين الواقع والطموحات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، أبري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0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مشاركة في تنظيم عدد من المؤتمرات العلمية لكلية الإعل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جامعة القاهر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226" w:leader="none"/>
                <w:tab w:val="right" w:pos="368" w:leader="none"/>
              </w:tabs>
              <w:bidi w:val="1"/>
              <w:spacing w:lineRule="auto" w:line="240" w:before="0" w:after="0"/>
              <w:ind w:left="84" w:right="84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أنشطة مجتمعية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right" w:pos="226" w:leader="none"/>
                <w:tab w:val="right" w:pos="368" w:leader="none"/>
              </w:tabs>
              <w:bidi w:val="1"/>
              <w:spacing w:lineRule="auto" w:line="240" w:before="0" w:after="0"/>
              <w:ind w:left="36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داخلة هاتفية على الهواء ببرنامج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قنال اليو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ذي يذاع على القناة الرابعة حول الإعلام الموجه وإذاعة ا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BBC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lang w:eastAsia="ar-SA" w:bidi="ar-EG"/>
              </w:rPr>
              <w:t xml:space="preserve">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أكتو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right" w:pos="226" w:leader="none"/>
                <w:tab w:val="right" w:pos="368" w:leader="none"/>
              </w:tabs>
              <w:bidi w:val="1"/>
              <w:spacing w:lineRule="auto" w:line="240" w:before="0" w:after="0"/>
              <w:ind w:left="36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داخلة هاتفية على الهواء ببرنامج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قنال اليو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ذي يذاع على القناة الرابعة حول مواقع التواصل الاجتماعي ونشر الشائعات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أكتو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right" w:pos="226" w:leader="none"/>
                <w:tab w:val="right" w:pos="368" w:leader="none"/>
              </w:tabs>
              <w:bidi w:val="1"/>
              <w:spacing w:lineRule="auto" w:line="240" w:before="0" w:after="0"/>
              <w:ind w:left="36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داخلة على الهواء بأحد برامج إذاعة الشرق الأوسط بمناسبة الاحتفال بيوم التليفزيون العالمي يوم الاثنين الموافق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1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نوفم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right" w:pos="226" w:leader="none"/>
                <w:tab w:val="right" w:pos="368" w:leader="none"/>
              </w:tabs>
              <w:bidi w:val="1"/>
              <w:spacing w:lineRule="auto" w:line="240" w:before="0" w:after="0"/>
              <w:ind w:left="36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استضافة في برنامج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شباب أون لاين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بإذاعة صوت العرب المذاعة على الهواء مباشرة مع الإعلام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نال ماجد للحديث عن منتدى شباب العال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right" w:pos="226" w:leader="none"/>
                <w:tab w:val="right" w:pos="368" w:leader="none"/>
              </w:tabs>
              <w:bidi w:val="1"/>
              <w:spacing w:lineRule="auto" w:line="240" w:before="0" w:after="0"/>
              <w:ind w:left="36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استضافة في أحد برامج إذاعة الشرق الأوسط المذاعة على الهواء مباشرة مع الإعلام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لمياء سليمان بمناسبة الاحتفال بيوم المرأة المصري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4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right" w:pos="226" w:leader="none"/>
                <w:tab w:val="right" w:pos="368" w:leader="none"/>
              </w:tabs>
              <w:bidi w:val="1"/>
              <w:spacing w:lineRule="auto" w:line="240" w:before="0" w:after="0"/>
              <w:ind w:left="36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استضافة في أحد برامج إذاعة صوت العرب المذاعة على الهواء مباشرة مع الإعلام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نال ماجد عن المؤتمر الدولي الأول للمعهد الكندي العالي لتكنولوجيا الإعلام الحديث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7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right" w:pos="226" w:leader="none"/>
                <w:tab w:val="right" w:pos="368" w:leader="none"/>
              </w:tabs>
              <w:bidi w:val="1"/>
              <w:spacing w:lineRule="auto" w:line="240" w:before="0" w:after="0"/>
              <w:ind w:left="36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استضافة في أحد برامج قناة القاهر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قناة الثالثة سابق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مذاعة على الهواء مباشرة لتحليل وقراءة المشهد الانتخابي لانتخابات برلما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u w:val="single"/>
                <w:lang w:eastAsia="ar-SA" w:bidi="ar-EG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eastAsia="ar-SA"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نشاطات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</w:tc>
      </w:tr>
      <w:tr>
        <w:trPr>
          <w:trHeight w:val="1161" w:hRule="atLeast"/>
        </w:trPr>
        <w:tc>
          <w:tcPr>
            <w:tcW w:w="7020" w:type="dxa"/>
            <w:tcBorders/>
          </w:tcPr>
          <w:p>
            <w:pPr>
              <w:pStyle w:val="Normal"/>
              <w:bidi w:val="1"/>
              <w:spacing w:lineRule="exact" w:line="420" w:before="24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كتب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رجمة الإعلام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، مركز التعليم المفتوح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00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برامج التعليمية والثقاف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الاشتراك مع د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نبيل طلب، مركز التعليم المفتوح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00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ب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 w:bidi="ar-EG"/>
              </w:rPr>
              <w:t>-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حوث علمية منشور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720" w:hanging="36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لاقة التعرض للمضامين السياسية الساخرة على مواقع التواصل الاجتماعي باتجاهات الجمهور نحو المشاركة بالتصويت في انتخابات الرئاس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01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"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قبول للنشر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جلة العلمية لقسم الإذاعة والتليفزيون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كلية الإعلام، جامعة القاهر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ناير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ارس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01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720" w:hanging="36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ور موقع التدوين المصغر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ويتر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 نشر خطاب الكراهية وإثارة الفتن الطائف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حداث الكنائس المصري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017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نموذجً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"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جلة العلمية لقسم الإذاعة والتليفزيون، كلية الإعلام، جامعة القاهرة،ع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14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،  أبري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ونيه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01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720" w:hanging="360"/>
              <w:jc w:val="both"/>
              <w:outlineLvl w:val="0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أثيرات الاجتماعية والنفسية للتنمر الإلكتروني على المرأة المصر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جلة العلمية لقسم الإذاعة والتليفزيون، كلية الإعلام، جامعة القاهرة، ع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11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، يوليو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سبتم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017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720" w:hanging="360"/>
              <w:jc w:val="both"/>
              <w:outlineLvl w:val="0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ييم النخبة لدور الفضائيات المصرية الخاصة في تفعيل المشاركة الجماهيرية في انتخابات برلما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01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، المجلة العلمية لقسم الإذاعة والتليفزيون، كلية الإعلام، جامعة القاهرة، ع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، أكتوبر – ديسم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016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اتجاهات الحديثة في الدراسات المعنية بدور الإعلام التليفزيوني في مجال حقوق الطفل دراسة مقارنة على المستويين العربي والدولي، مجلة بحوث الرأي العام، عدد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، أكتوبر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ديسمب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01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أثير الصورة الإعلامية لرجل الشرطة بمواقع التواصل الاجتماعي على أدائه المهني والمجتمع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، مجلة الرأي الع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جلد الثاني عشر، العدد الثالث، يوليه – سبتمبر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01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رؤية مستقبلية لتطوير برامج الحوار الجماهيرية المقدمة بالقنوات التليفزيونية المصرية الحكومية والخاصة بعد ثور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ناير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، مجلة بحوث الرأي الع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01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خدامات المرأة المصرية لشبكة الإنترنت والإشباعات المتحققة لديها بالتطبيق على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حداث ثور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ناي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01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 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، مجلة بحوث الرأي العا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01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صداقية وسائل الإعلام المصرية الحكومية والخاصة أثناء الأزمات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دراسة تطبيقية على أزم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باء أنفلونزا الخنازير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، مجلة الرأي العام، عدد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، يناي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نيو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010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تجاهات الشباب المصري نحو الحملات الإعلامية الخاصة بتعزيز القيم الدينية والأخلاقي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، مجلة الرأي العام، عدد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، يناير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ونيو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00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جندة اهتمامات المواقع الإلكترونية للجهات المعنية بشئون المرأة المصر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دراسة مقارن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، مجلة الرأي العام، عدد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، يوليو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يسمبر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00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ج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حوث علمية غير منشور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ور حملات التوعية في الراديو والتليفزيون في التثقيف الصحي للمرأة المصر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"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رسالة دكتوراه، غير منشورة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006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عوامل المؤثرة على مشاركة المرأة في البرامج التلفزيون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راسة مسح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"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سالة ماجستير، غير منشورة،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00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خبير مشارك في إجراء دراسة عربية حول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قع الأداء الإعلامي العربي في مجال حقوق الطفل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، والتي نفذها المجلس العربي للطفولة والتنمية بالتعاون مع عدد من الشركاء ع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01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شارك في إجراء دراسة ع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قع الأداء الإعلامي العربي في مجال حقوق الطفل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، والتي نفذها المجلس العربي للطفولة والتنمية بالتعاون مع عدد من الشركاء ع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01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شارك في إجراء دراسة ع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لاقة الجمهور المصري بالقنوات التلفزيوني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،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010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.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ضمن فريق عمل برئاسة أ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 سامي عبد العزيز ، وأ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ركات عبد العزيز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)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شارك في إجراء دراسة ع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عالجة وسائل الاعلام لقضايا المرأة الريفية والحضر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دراسة مقارنة بين مصر والبحري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".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ضمن فريق عمل برئاسة أ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 نجوى كامل، وأ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بتسام الجند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).</w:t>
            </w:r>
          </w:p>
          <w:p>
            <w:pPr>
              <w:pStyle w:val="Normal"/>
              <w:bidi w:val="1"/>
              <w:spacing w:lineRule="auto" w:line="240" w:before="60" w:after="0"/>
              <w:ind w:left="0" w:right="72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د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قالات علمية منشور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حملات الإعلام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ثارها، وأهدافها وأساليب التخطيط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"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جلة الفن الإذاعي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01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72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واقع الصحي للمرأة المصري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، مجلة الإعلام العالمي، الجامعة الأمريكية بالقاهرة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/>
              </w:rPr>
              <w:t>2007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نشورات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</w:tc>
      </w:tr>
      <w:tr>
        <w:trPr>
          <w:trHeight w:val="1161" w:hRule="atLeast"/>
        </w:trPr>
        <w:tc>
          <w:tcPr>
            <w:tcW w:w="7020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right" w:pos="226" w:leader="none"/>
                <w:tab w:val="right" w:pos="368" w:leader="none"/>
              </w:tabs>
              <w:bidi w:val="1"/>
              <w:spacing w:lineRule="auto" w:line="240" w:before="0" w:after="0"/>
              <w:ind w:left="36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جائزة المشاركة البحثية المتميزة في المؤتمر الدولي الثالث للمعهد الكندي لتكنولوجيا الاعلام الحديث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دور الإعلام العربي في دعم مؤسسات الدولة في ظل المتغيرات الراهن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"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في الفترة من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ايو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right" w:pos="226" w:leader="none"/>
                <w:tab w:val="right" w:pos="368" w:leader="none"/>
              </w:tabs>
              <w:bidi w:val="1"/>
              <w:spacing w:lineRule="auto" w:line="240" w:before="0" w:after="0"/>
              <w:ind w:left="36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جائزة العضو المثالي عن هيئة التدريس بكلية الإعل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جامعة القاهرة للعا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/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12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right" w:pos="226" w:leader="none"/>
                <w:tab w:val="right" w:pos="368" w:leader="none"/>
              </w:tabs>
              <w:bidi w:val="1"/>
              <w:spacing w:lineRule="auto" w:line="240" w:before="0" w:after="0"/>
              <w:ind w:left="360" w:right="72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شهادة تقدير للمشاركة كمتحدث في الوبينار العلمي والتدريبي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نت الفكر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ذي أقامته كلية الإعلام بجامعة الأهرام الكندي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يوليو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eastAsia="ar-SA" w:bidi="ar-EG"/>
              </w:rPr>
              <w:t>2020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جوائز وشهادات التقدي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spacing w:before="0" w:after="20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6" w:top="762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1181100</wp:posOffset>
              </wp:positionH>
              <wp:positionV relativeFrom="paragraph">
                <wp:posOffset>551180</wp:posOffset>
              </wp:positionV>
              <wp:extent cx="7749540" cy="90805"/>
              <wp:effectExtent l="5080" t="5715" r="5080" b="444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9720" cy="90720"/>
                      </a:xfrm>
                      <a:prstGeom prst="rect">
                        <a:avLst/>
                      </a:prstGeom>
                      <a:solidFill>
                        <a:srgbClr val="8db3e2"/>
                      </a:solidFill>
                      <a:ln w="9360">
                        <a:solidFill>
                          <a:srgbClr val="8db3e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8db3e2" stroked="t" o:allowincell="f" style="position:absolute;margin-left:-93pt;margin-top:43.4pt;width:610.15pt;height:7.1pt;mso-wrap-style:none;v-text-anchor:middle">
              <v:fill o:detectmouseclick="t" type="solid" color2="#724c1d"/>
              <v:stroke color="#8db3e2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103120</wp:posOffset>
              </wp:positionH>
              <wp:positionV relativeFrom="paragraph">
                <wp:posOffset>-449580</wp:posOffset>
              </wp:positionV>
              <wp:extent cx="4320540" cy="502920"/>
              <wp:effectExtent l="5080" t="5080" r="5080" b="508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720" cy="502920"/>
                      </a:xfrm>
                      <a:prstGeom prst="rect">
                        <a:avLst/>
                      </a:prstGeom>
                      <a:solidFill>
                        <a:srgbClr val="548dd4"/>
                      </a:solidFill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548dd4" stroked="t" o:allowincell="f" style="position:absolute;margin-left:165.6pt;margin-top:-35.4pt;width:340.15pt;height:39.55pt;mso-wrap-style:none;v-text-anchor:middle">
              <v:fill o:detectmouseclick="t" type="solid" color2="#ab722b"/>
              <v:stroke color="#548dd4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44" w:hanging="360"/>
      </w:pPr>
      <w:rPr>
        <w:rFonts w:ascii="Wingdings" w:hAnsi="Wingdings" w:cs="Wingdings" w:hint="default"/>
        <w:color w:val="95B3D7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5B3D7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5B3D7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95B3D7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95B3D7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5B3D7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5B3D7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bCs w:val="false"/>
        <w:color w:val="95B3D7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95B3D7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  <w:color w:val="95B3D7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 w:val="false"/>
        <w:color w:val="95B3D7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 w:val="false"/>
        <w:color w:val="95B3D7"/>
      </w:r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95B3D7"/>
      </w:r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95B3D7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plified Arabic" w:hAnsi="Simplified Arabic" w:eastAsia="Times New Roman" w:cs="Simplified Arabic"/>
      <w:b/>
      <w:bCs w:val="false"/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bCs w:val="false"/>
      <w:color w:val="95B3D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95B3D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95B3D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95B3D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95B3D7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95B3D7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bCs w:val="false"/>
      <w:color w:val="95B3D7"/>
      <w:sz w:val="30"/>
      <w:szCs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bCs w:val="false"/>
      <w:color w:val="95B3D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95B3D7"/>
    </w:rPr>
  </w:style>
  <w:style w:type="character" w:styleId="WW8Num18z1">
    <w:name w:val="WW8Num18z1"/>
    <w:qFormat/>
    <w:rPr>
      <w:rFonts w:ascii="Simplified Arabic" w:hAnsi="Simplified Arabic" w:eastAsia="Calibri" w:cs="Simplified Arab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95B3D7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bCs w:val="false"/>
      <w:color w:val="95B3D7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95B3D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bCs w:val="false"/>
      <w:color w:val="95B3D7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bCs w:val="false"/>
      <w:color w:val="95B3D7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bCs w:val="false"/>
      <w:color w:val="95B3D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bCs w:val="false"/>
      <w:color w:val="95B3D7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95B3D7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bCs w:val="false"/>
      <w:color w:val="95B3D7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bCs w:val="false"/>
      <w:color w:val="95B3D7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bCs w:val="false"/>
      <w:color w:val="95B3D7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95B3D7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95B3D7"/>
      <w:sz w:val="32"/>
      <w:szCs w:val="32"/>
    </w:rPr>
  </w:style>
  <w:style w:type="character" w:styleId="WW8Num33z0">
    <w:name w:val="WW8Num33z0"/>
    <w:qFormat/>
    <w:rPr>
      <w:rFonts w:ascii="Wingdings" w:hAnsi="Wingdings" w:cs="Wingdings"/>
      <w:b/>
      <w:bCs w:val="false"/>
      <w:color w:val="95B3D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bCs w:val="false"/>
      <w:color w:val="95B3D7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bCs w:val="false"/>
      <w:color w:val="95B3D7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bCs w:val="false"/>
      <w:color w:val="95B3D7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bCs w:val="false"/>
      <w:color w:val="95B3D7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color w:val="95B3D7"/>
    </w:rPr>
  </w:style>
  <w:style w:type="character" w:styleId="WW8Num38z1">
    <w:name w:val="WW8Num38z1"/>
    <w:qFormat/>
    <w:rPr>
      <w:rFonts w:ascii="Wingdings" w:hAnsi="Wingdings" w:cs="Wingdings"/>
      <w:color w:val="95B3D7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color w:val="95B3D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bCs w:val="false"/>
      <w:color w:val="95B3D7"/>
      <w:sz w:val="30"/>
      <w:szCs w:val="3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color w:val="95B3D7"/>
    </w:rPr>
  </w:style>
  <w:style w:type="character" w:styleId="WW8Num41z1">
    <w:name w:val="WW8Num41z1"/>
    <w:qFormat/>
    <w:rPr>
      <w:rFonts w:ascii="Wingdings" w:hAnsi="Wingdings" w:cs="Wingdings"/>
      <w:color w:val="95B3D7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b/>
      <w:bCs w:val="false"/>
      <w:color w:val="95B3D7"/>
      <w:sz w:val="30"/>
      <w:szCs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ssam_nasr2007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22:46:00Z</dcterms:created>
  <dc:creator>lenovo 520</dc:creator>
  <dc:description/>
  <cp:keywords/>
  <dc:language>en-US</dc:language>
  <cp:lastModifiedBy>Mohamed</cp:lastModifiedBy>
  <dcterms:modified xsi:type="dcterms:W3CDTF">2021-02-19T22:42:00Z</dcterms:modified>
  <cp:revision>13</cp:revision>
  <dc:subject/>
  <dc:title/>
</cp:coreProperties>
</file>