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Course No: 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VHM 432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قر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سلوكيات ورعاية الحيوانات و الطيور البرية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Discuss the follow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  <w:lang w:bidi="ar-EG"/>
        </w:rPr>
        <w:t>Grasslands as a habitat for wildlife speci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Bird migration (causes, adaptation and hazard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  <w:lang w:bidi="ar-EG"/>
        </w:rPr>
        <w:t>Auditory and chemical communication with special references to elepha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Management practices for enhancing wildlife habitat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4812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ع تمنياتى بالتوفيق</w:t>
      </w:r>
    </w:p>
    <w:p>
      <w:pPr>
        <w:pStyle w:val="Normal"/>
        <w:bidi w:val="1"/>
        <w:spacing w:lineRule="auto" w:line="360"/>
        <w:ind w:left="0" w:right="0" w:firstLine="4812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يع حسن فايد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 xml:space="preserve">كلية الطب البيطرى بالجيزة </w:t>
    </w:r>
    <w:r>
      <w:rPr>
        <w:b/>
        <w:b/>
        <w:bCs/>
        <w:sz w:val="26"/>
        <w:sz w:val="26"/>
        <w:szCs w:val="26"/>
        <w:rtl w:val="true"/>
        <w:lang w:bidi="ar-EG"/>
      </w:rPr>
      <w:t>–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الرمز البريدى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12211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>تليفون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20399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0478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فاكس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5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9"/>
      <w:gridCol w:w="1800"/>
      <w:gridCol w:w="4117"/>
    </w:tblGrid>
    <w:tr>
      <w:trPr>
        <w:trHeight w:val="1554" w:hRule="atLeast"/>
      </w:trPr>
      <w:tc>
        <w:tcPr>
          <w:tcW w:w="47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iro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culty of Veterinary Medicine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pt. of Vet Hygiene &amp; Management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893445</wp:posOffset>
                </wp:positionV>
                <wp:extent cx="742950" cy="962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7" w:type="dxa"/>
          <w:tcBorders>
            <w:bottom w:val="single" w:sz="4" w:space="0" w:color="000000"/>
          </w:tcBorders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جامعة القاهر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كلية الطب البيطرى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قسم الصحة والرعاية البيطرية</w:t>
          </w:r>
        </w:p>
      </w:tc>
    </w:tr>
  </w:tbl>
  <w:p>
    <w:pPr>
      <w:pStyle w:val="Header"/>
      <w:tabs>
        <w:tab w:val="clear" w:pos="4320"/>
        <w:tab w:val="clear" w:pos="8640"/>
        <w:tab w:val="left" w:pos="58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42:00Z</dcterms:created>
  <dc:creator>rabie</dc:creator>
  <dc:description/>
  <cp:keywords/>
  <dc:language>en-US</dc:language>
  <cp:lastModifiedBy>rabie</cp:lastModifiedBy>
  <cp:lastPrinted>2009-12-10T13:13:00Z</cp:lastPrinted>
  <dcterms:modified xsi:type="dcterms:W3CDTF">2012-02-06T20:44:00Z</dcterms:modified>
  <cp:revision>4</cp:revision>
  <dc:subject/>
  <dc:title/>
</cp:coreProperties>
</file>