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Course No: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VHM 3362</w: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ر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لوكيات ورعاية الحيوانات البرية وحيوانات حدائق الحيوان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iscuss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Forest as a habitat for wildlife spec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ird migration (causes, and classification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Visual and tactile communication with special references to elepha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Management practices for enhancing wildlife habitat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 تمنياتى بالتوفيق</w:t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ع حسن فايد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54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39:00Z</dcterms:created>
  <dc:creator>rabie</dc:creator>
  <dc:description/>
  <cp:keywords/>
  <dc:language>en-US</dc:language>
  <cp:lastModifiedBy>rabie</cp:lastModifiedBy>
  <cp:lastPrinted>2009-12-10T13:13:00Z</cp:lastPrinted>
  <dcterms:modified xsi:type="dcterms:W3CDTF">2012-02-06T20:40:00Z</dcterms:modified>
  <cp:revision>3</cp:revision>
  <dc:subject/>
  <dc:title/>
</cp:coreProperties>
</file>