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اربعاء </w:t>
      </w:r>
      <w:r>
        <w:rPr>
          <w:b/>
          <w:bCs/>
          <w:sz w:val="40"/>
          <w:szCs w:val="40"/>
          <w:lang w:bidi="ar-EG"/>
        </w:rPr>
        <w:t>26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غسطس   </w:t>
      </w:r>
      <w:r>
        <w:rPr>
          <w:b/>
          <w:bCs/>
          <w:sz w:val="40"/>
          <w:szCs w:val="40"/>
          <w:lang w:bidi="ar-EG"/>
        </w:rPr>
        <w:t>2015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جلسة الإفتتــــــــاحـ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اعـة المؤتمـرات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بمكتبة كلية الزراع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امعة القاهـــرة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510"/>
        <w:gridCol w:w="3434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lang w:bidi="ar-EG"/>
              </w:rPr>
              <w:t>10.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9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سجـــــــي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lang w:bidi="ar-EG"/>
              </w:rPr>
              <w:t>10.30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0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قائـــــع الجلسة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ـــرأن الكريـــــ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لمة أ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بيع حسن فايد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 الجمعيه ورئيس المؤتمر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لمة اللواء 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براهيم محرو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 هيئة الخدمات البيطرية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لمة اللواء 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 الحكيم حمود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 وزيرة التضامن الاجتماعى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لمة ا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ابر جاد نصا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 جامعة القاهره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b/>
                <w:bCs/>
                <w:lang w:bidi="ar-EG"/>
              </w:rPr>
              <w:t>11.00-10.30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ــــفل شــــــــــــاى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b/>
                <w:bCs/>
                <w:lang w:bidi="ar-EG"/>
              </w:rPr>
              <w:t>12.30-11.00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ـــــدوة علمــــ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نـــــــدوة العلمية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اربعاء</w:t>
      </w:r>
      <w:r>
        <w:rPr>
          <w:b/>
          <w:bCs/>
          <w:sz w:val="40"/>
          <w:szCs w:val="40"/>
          <w:lang w:bidi="ar-EG"/>
        </w:rPr>
        <w:t>26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غسطس </w:t>
      </w:r>
      <w:r>
        <w:rPr>
          <w:b/>
          <w:bCs/>
          <w:sz w:val="40"/>
          <w:szCs w:val="40"/>
          <w:lang w:bidi="ar-EG"/>
        </w:rPr>
        <w:t>2015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حد من مخاطر امراض الدواجن </w:t>
      </w:r>
      <w:r>
        <w:rPr>
          <w:b/>
          <w:bCs/>
          <w:sz w:val="40"/>
          <w:szCs w:val="40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عة المؤتمرات بمكتبة كلية الزراعه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 القاهرة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tbl>
      <w:tblPr>
        <w:bidiVisual w:val="true"/>
        <w:tblW w:w="8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6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دارة النـــــدوة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يرفت محمود كامل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اذ بكلية الطب البيطر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القاهر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مد يوسف صالح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اذ بكلية الطب البيطر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القاهر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حدثـــــو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1.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lang w:bidi="ar-EG"/>
              </w:rPr>
              <w:t>1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حديات التى تواجه صناعة الدواجن فى مصر والحلول المقترح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جدى فتحى القاضى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4"/>
                <w:szCs w:val="14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اذ امراض الطيور والارانب وعميد كلية الطب البيطرى  جامعة بنى سوي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2.0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11.3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دور الاجراءات الصحية فى الحد من امراض الدواجن الفيروسية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امة محمد كامل زهران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اذ صحة الدواجن ورئيس القسم السابق بكلية الطب البيطرى  جامعة القاهرة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2.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2.0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قشة عامــــــــة وتوصيات الندوه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رجاء من السادة المشتركين فقط فى المؤتمر التجمع امام باب جامعة القاهره الرئيسي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ح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ى شرم الشيخ فى الثالثه فجرا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جاء الالتزام بالمواعيد حتى لانترك احد من المشتركين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خميس </w:t>
      </w:r>
      <w:r>
        <w:rPr>
          <w:b/>
          <w:bCs/>
          <w:sz w:val="28"/>
          <w:szCs w:val="28"/>
          <w:lang w:bidi="ar-EG"/>
        </w:rPr>
        <w:t>2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غسطس </w:t>
      </w:r>
      <w:r>
        <w:rPr>
          <w:b/>
          <w:bCs/>
          <w:sz w:val="28"/>
          <w:szCs w:val="28"/>
          <w:lang w:bidi="ar-EG"/>
        </w:rPr>
        <w:t>2015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جلسة العلميـة الاولى</w:t>
      </w:r>
    </w:p>
    <w:tbl>
      <w:tblPr>
        <w:bidiVisual w:val="true"/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840"/>
      </w:tblGrid>
      <w:tr>
        <w:trPr>
          <w:trHeight w:val="70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 الجلس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ادل احمد سلمان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عميد كلية الطب البيطرى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جامعة بحرى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خرطوم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سودان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حسن طه الحمامصى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ستاذ بكلية الطب البيطرى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جامعة القاهر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.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لاء عبد الفتاح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وكيل معهد بحوث الامصال واللقاحات البيطريه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>العباسيه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 علم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5.3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b/>
                <w:bCs/>
                <w:sz w:val="26"/>
                <w:szCs w:val="26"/>
                <w:lang w:bidi="ar-EG"/>
              </w:rPr>
              <w:t>Vaccines and vaccination failure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مير محمد ادريس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معهد بحوث الامصال واللقاحات البيطريه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باسيه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5.4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5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emato-Biochemical, Trace Minerals And Thyroid Hormones Status In Mixed Parasitic Infection In Arabian Foal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ha Y. Salem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EG"/>
              </w:rPr>
              <w:t>نهى يوسف سالم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culty Of Veterinary Medicine, Cairo University, Egypt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6.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5.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ltrasonographic Abnormalities In Canine Urinary And Prostatic Affectio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imaa G. Yeh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شيماء يحيى غانم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culty Of Veterinary Medicine, Cairo University, Egypt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6.1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um Protein And Lipid Profiles Of Gastrointestinal Affections In Dogs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ad Ahmed Abd Alla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وداد احمد عبد الله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 Division, Military Veterinary Hospital, Cairo, Egypt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.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6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The Use Of Chicken Egg Yolk For Passive Immunization Of Dogs Against Canine Parvovirus Infectio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Akram.M.Soliman</w:t>
            </w:r>
            <w:r>
              <w:rPr>
                <w:rFonts w:ascii="Arial" w:hAnsi="Arial" w:cs="Arial"/>
                <w:bCs/>
                <w:color w:val="231F2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Cs/>
                <w:color w:val="231F2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color w:val="231F20"/>
                <w:sz w:val="22"/>
                <w:sz w:val="22"/>
                <w:szCs w:val="22"/>
                <w:rtl w:val="true"/>
              </w:rPr>
              <w:t>اكرم فؤاد سليمان</w:t>
            </w:r>
            <w:r>
              <w:rPr>
                <w:rFonts w:ascii="Arial" w:hAnsi="Arial" w:cs="Arial"/>
                <w:bCs/>
                <w:color w:val="231F2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231F2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</w:rPr>
              <w:t>Veterinary Serum And Vaccine Research Institute, Abassia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.3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2"/>
                <w:lang w:bidi="ar-EG"/>
              </w:rPr>
              <w:t>6.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racing Immunogenicity And Duration Of Immunity Elicited By Different Inactivated Bovine Ephemoral Fever Vaccines In Cattl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any, M. Elzien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امانى محمد الزينى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terinary Serum And Vaccine Research Institute;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bassia,Cair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6</w:t>
            </w:r>
            <w:r>
              <w:rPr>
                <w:b/>
                <w:bCs/>
                <w:lang w:bidi="ar-EG"/>
              </w:rPr>
              <w:t>.4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6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both"/>
              <w:rPr/>
            </w:pPr>
            <w:r>
              <w:rPr/>
              <w:t>Clinico-Therapeutics And Immunological Study On Strangles Of Donkeys</w:t>
            </w:r>
          </w:p>
          <w:p>
            <w:pPr>
              <w:pStyle w:val="Default"/>
              <w:bidi w:val="1"/>
              <w:jc w:val="both"/>
              <w:rPr>
                <w:lang w:bidi="ar-EG"/>
              </w:rPr>
            </w:pPr>
            <w:r>
              <w:rPr/>
              <w:t>Nabil M. A. baki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نبيل بكير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bidi="ar-E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Faculty of Veterinary Medicine Damanhour University- Egypt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6</w:t>
            </w:r>
            <w:r>
              <w:rPr>
                <w:b/>
                <w:bCs/>
                <w:lang w:bidi="ar-EG"/>
              </w:rPr>
              <w:t>.5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6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Some Sero-Biochemical Reference Values Of Working Donkeys (</w:t>
            </w:r>
            <w:r>
              <w:rPr>
                <w:rFonts w:cs="Arial" w:ascii="Arial" w:hAnsi="Arial"/>
                <w:bCs/>
                <w:i/>
                <w:iCs/>
                <w:kern w:val="2"/>
                <w:sz w:val="20"/>
                <w:szCs w:val="20"/>
              </w:rPr>
              <w:t>Equus Asinus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) From The Suda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20"/>
                <w:szCs w:val="20"/>
              </w:rPr>
              <w:t>Nabaa Kamal Al Shafei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kern w:val="2"/>
                <w:sz w:val="22"/>
                <w:sz w:val="22"/>
                <w:szCs w:val="22"/>
                <w:rtl w:val="true"/>
              </w:rPr>
              <w:t>نبعه كمال</w:t>
            </w:r>
            <w:r>
              <w:rPr>
                <w:rFonts w:ascii="Arial" w:hAnsi="Arial" w:cs="Arial"/>
                <w:b/>
                <w:b/>
                <w:i/>
                <w:i/>
                <w:iCs/>
                <w:kern w:val="2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i/>
                <w:i/>
                <w:iCs/>
                <w:kern w:val="2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Cs/>
                <w:i/>
                <w:iCs/>
                <w:kern w:val="2"/>
                <w:sz w:val="20"/>
                <w:szCs w:val="20"/>
              </w:rPr>
              <w:t>College Of Veterinary Medicine, University Of Bahri, Khartoum, Sudan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7</w:t>
            </w:r>
            <w:r>
              <w:rPr>
                <w:b/>
                <w:bCs/>
                <w:lang w:bidi="ar-EG"/>
              </w:rPr>
              <w:t>.0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6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roprevalence Of Toxoplasma Gondii And Brucella Abortus In Dairy Animals From The Sudan: Special Emphasis To Their Serological Co-Existence </w:t>
            </w:r>
          </w:p>
          <w:p>
            <w:pPr>
              <w:pStyle w:val="Normal"/>
              <w:autoSpaceDE w:val="false"/>
              <w:ind w:right="-45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bdalla Mohamed Ibrahim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عبد الله محمد إبراهي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450" w:hanging="0"/>
              <w:jc w:val="both"/>
              <w:rPr>
                <w:rFonts w:ascii="Arial" w:hAnsi="Arial" w:cs="Arial"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llege Of Veterinary Medicine, University Of Bahri, Khartoum, Sudan.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قاعة فندق كورال بيتش روتانا تيران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شرم الشيخ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معه </w:t>
      </w:r>
      <w:r>
        <w:rPr>
          <w:b/>
          <w:bCs/>
          <w:sz w:val="28"/>
          <w:szCs w:val="28"/>
          <w:lang w:bidi="ar-EG"/>
        </w:rPr>
        <w:t>2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غسطس </w:t>
      </w:r>
      <w:r>
        <w:rPr>
          <w:b/>
          <w:bCs/>
          <w:sz w:val="28"/>
          <w:szCs w:val="28"/>
          <w:lang w:bidi="ar-EG"/>
        </w:rPr>
        <w:t>2015</w:t>
      </w:r>
    </w:p>
    <w:tbl>
      <w:tblPr>
        <w:bidiVisual w:val="true"/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663"/>
      </w:tblGrid>
      <w:tr>
        <w:trPr>
          <w:trHeight w:val="70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 الجلس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مل عمر بخيت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عميد كلية الدراسات العليا بجامعة السودان للعلوم والتكنولوجي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حسنى حافظ عميش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>رئيس قسم الصحه  كلية الطب البيطرى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جامعة بنى سوي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حسن عبد الخالق حسن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ئيس بحوث بمعهد بحوث الانتاج الحيوانى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قى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 علم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5.3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5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“ </w:t>
            </w:r>
            <w:r>
              <w:rPr>
                <w:b/>
                <w:bCs/>
                <w:lang w:bidi="ar-EG"/>
              </w:rPr>
              <w:t>Bacterial Diseases as a Risk Factor in Poultry Production</w:t>
            </w:r>
            <w:r>
              <w:rPr>
                <w:b/>
                <w:bCs/>
                <w:rtl w:val="true"/>
                <w:lang w:bidi="ar-EG"/>
              </w:rPr>
              <w:t>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حازم محمد ابراهيم </w:t>
            </w:r>
            <w:r>
              <w:rPr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EG"/>
              </w:rPr>
              <w:t>معهد بحوث الامصال واللقاحات البيطريه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عباسي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5.4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5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ffect Of Milking Systems On Milking Performance, Udder Health, Cow Behaviour And Milk Cortisol Level.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Mostafa, A.Saad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eastAsia="Calibri" w:cs="Arial"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Arial" w:ascii="Arial" w:hAnsi="Arial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Calibri" w:cs="Arial"/>
                <w:bCs/>
                <w:sz w:val="20"/>
                <w:sz w:val="20"/>
                <w:szCs w:val="20"/>
                <w:rtl w:val="true"/>
              </w:rPr>
              <w:t>احمد مصطفى سعد</w:t>
            </w:r>
            <w:r>
              <w:rPr>
                <w:rFonts w:ascii="Arial" w:hAnsi="Arial" w:eastAsia="Calibri" w:cs="Arial"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ar-EG"/>
              </w:rPr>
              <w:t>Faculty Of Veterinary Medicine, El Minya Univers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6.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5.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ffects Of Different Monochromatic Led Lights On Fear Reactions, Physiological Responses And Welfare Of Mulard Duck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di A. Mohame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val="en-GB"/>
              </w:rPr>
              <w:t>د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GB"/>
              </w:rPr>
              <w:t xml:space="preserve">/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val="en-GB"/>
              </w:rPr>
              <w:t>راضى على محمد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aculty Of Veterinary Medicine, Kafr El-Sheikh Univers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6.1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6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posure To Solar Radiation On Some Adaptive Physiological Mechanisms Of Maghrabi Camel. </w:t>
            </w:r>
            <w:r>
              <w:rPr>
                <w:rFonts w:cs="Arial" w:ascii="Arial" w:hAnsi="Arial"/>
                <w:b/>
                <w:sz w:val="20"/>
                <w:szCs w:val="20"/>
              </w:rPr>
              <w:t>Fatma,R,Abd-Elaziz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فاطمه عبد العزيز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te For Animal Production, Dokki, Giz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.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6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erobic Bacterial Contamination And Shelf Life Of Bagrus Bayad Fish Stored In Crushed Ice In Khartoum State, Sudan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man Adi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عادل احمد سلمان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an Of Faculty Of Veterinary Medicine, University Of Bahri, Sudan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.3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2"/>
                <w:lang w:bidi="ar-EG"/>
              </w:rPr>
              <w:t>6.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ar-EG"/>
              </w:rPr>
              <w:t xml:space="preserve">The Relationship Between Mafk And Pancreatic Β-Cell Development In Vivo. </w:t>
            </w:r>
            <w:r>
              <w:rPr>
                <w:rFonts w:cs="Arial" w:ascii="Arial" w:hAnsi="Arial"/>
                <w:b/>
                <w:sz w:val="20"/>
                <w:szCs w:val="20"/>
                <w:lang w:bidi="ar-EG"/>
              </w:rPr>
              <w:t>Mahmoud Shoeib</w:t>
            </w:r>
            <w:r>
              <w:rPr>
                <w:rFonts w:cs="Arial" w:ascii="Arial" w:hAnsi="Arial"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bidi="ar-EG"/>
              </w:rPr>
              <w:t>محمود شعيب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bidi="ar-EG"/>
              </w:rPr>
              <w:t>Faculty Of Vet. Med., Mansoura University, Egypt.</w:t>
            </w:r>
            <w:r>
              <w:rPr>
                <w:rFonts w:cs="Arial" w:ascii="Arial" w:hAnsi="Arial"/>
                <w:bCs/>
                <w:sz w:val="20"/>
                <w:szCs w:val="20"/>
                <w:lang w:bidi="ar-EG"/>
              </w:rPr>
              <w:t> </w:t>
            </w:r>
            <w:r>
              <w:rPr>
                <w:sz w:val="22"/>
                <w:szCs w:val="22"/>
                <w:lang w:bidi="ar-EG"/>
              </w:rPr>
              <w:t>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6</w:t>
            </w:r>
            <w:r>
              <w:rPr>
                <w:b/>
                <w:bCs/>
                <w:lang w:bidi="ar-EG"/>
              </w:rPr>
              <w:t>.4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6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act Of Poultry Research Recommendations On The Development Of Poultry Industry In Sudan (Case Study</w:t>
            </w:r>
            <w:r>
              <w:rPr>
                <w:rFonts w:cs="Arial" w:ascii="Arial" w:hAnsi="Arial"/>
                <w:b/>
                <w:sz w:val="20"/>
                <w:szCs w:val="20"/>
              </w:rPr>
              <w:t>).Habib A.B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عبد الباسط بشير جبيب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lege Of Animal Production, University Of Bahri, Sudan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6</w:t>
            </w:r>
            <w:r>
              <w:rPr>
                <w:b/>
                <w:bCs/>
                <w:lang w:bidi="ar-EG"/>
              </w:rPr>
              <w:t>.5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6.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view Article: Heavy Metals And Pesticides In Aquaculture: Health Problems And Remediation</w:t>
            </w:r>
          </w:p>
          <w:p>
            <w:pPr>
              <w:pStyle w:val="Normal"/>
              <w:widowControl w:val="false"/>
              <w:autoSpaceDE w:val="false"/>
              <w:ind w:right="36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. A. Kaoud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color w:val="000000"/>
                <w:sz w:val="20"/>
                <w:sz w:val="20"/>
                <w:szCs w:val="20"/>
                <w:rtl w:val="true"/>
              </w:rPr>
              <w:t>حسين قاعود</w:t>
            </w:r>
            <w:r>
              <w:rPr>
                <w:rFonts w:ascii="Arial" w:hAnsi="Arial" w:cs="Arial"/>
                <w:bCs/>
                <w:color w:val="000000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360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1"/>
                <w:sz w:val="20"/>
                <w:szCs w:val="20"/>
              </w:rPr>
              <w:t>Ve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1"/>
                <w:sz w:val="20"/>
                <w:szCs w:val="20"/>
              </w:rPr>
              <w:t>Me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, C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si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1"/>
                <w:sz w:val="20"/>
                <w:szCs w:val="20"/>
              </w:rPr>
              <w:t>y, Egypt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7</w:t>
            </w:r>
            <w:r>
              <w:rPr>
                <w:b/>
                <w:bCs/>
                <w:lang w:bidi="ar-EG"/>
              </w:rPr>
              <w:t>.0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6.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Haematological Parameters Of Local, Foreign And Crossbreds Of Goa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wal, S.Ome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نوال عم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6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ollege Of Veterinary Medicine, University Of Bahri, Sudan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لسة العلميـة الثاني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قاعة فندق كورال بيتش روتانا تيران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شرم الشيخ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663"/>
      </w:tblGrid>
      <w:tr>
        <w:trPr>
          <w:trHeight w:val="70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 الجلس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عد زغلول الدمراوى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كيل كلية الزراعه للدراسات العليا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 طنط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سين عبد الحى قاعود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ستاذ بكلية الطب بيطرى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 القاهر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طارق سليمان توفيق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ئيس بحوث بمعهد بحوث الانتاج الحيوانى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ق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 علم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5.3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5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“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 التغذيه فى فى الحد من مخاطر امراض الدواجن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“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 الله النجدى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ستاذ مساعد التغذية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كلية طب بيطرى الزقازي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5.4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5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kotoxberschrift1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  <w:t xml:space="preserve">Chronic Impacts Of Feeding Wheat Contaminated With </w:t>
            </w: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val="en-GB" w:eastAsia="en-US"/>
              </w:rPr>
              <w:t xml:space="preserve">Fusarium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  <w:t xml:space="preserve">Mycotoxin Deoxynivalemol On Growth Performance, Blood Chemistry And Vaccinal Immune Response In Chickens </w:t>
            </w:r>
          </w:p>
          <w:p>
            <w:pPr>
              <w:pStyle w:val="Mykotoxberschrift1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Khaled Ghareeb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sz w:val="20"/>
                <w:sz w:val="20"/>
                <w:szCs w:val="20"/>
                <w:rtl w:val="true"/>
                <w:lang w:val="en-GB" w:eastAsia="en-US"/>
              </w:rPr>
              <w:t>د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rtl w:val="true"/>
                <w:lang w:val="en-GB" w:eastAsia="en-US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/>
                <w:sz w:val="20"/>
                <w:sz w:val="20"/>
                <w:szCs w:val="20"/>
                <w:rtl w:val="true"/>
                <w:lang w:val="en-GB" w:eastAsia="en-US"/>
              </w:rPr>
              <w:t>خالد غريب و د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rtl w:val="true"/>
                <w:lang w:val="en-GB" w:eastAsia="en-US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/>
                <w:sz w:val="20"/>
                <w:sz w:val="20"/>
                <w:szCs w:val="20"/>
                <w:rtl w:val="true"/>
                <w:lang w:val="en-GB" w:eastAsia="en-US"/>
              </w:rPr>
              <w:t>وجيهه على</w:t>
            </w:r>
            <w:r>
              <w:rPr>
                <w:rFonts w:ascii="Arial" w:hAnsi="Arial" w:cs="Arial"/>
                <w:b w:val="false"/>
                <w:b w:val="false"/>
                <w:bCs/>
                <w:sz w:val="20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MykotoxAdresse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Faculty Of Veterinary Medicine, South Valley University,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Egypt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6.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5.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fect Of Cadmium Chloride-Induced Genotoxicity In Bone Marrow Chromosomes Of Swiss Albino Mice And The Subsequent Protective Effects Of Zinc Chlorid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sama A. Abou-Ismil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val="en-GB"/>
              </w:rPr>
              <w:t>د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GB"/>
              </w:rPr>
              <w:t xml:space="preserve">/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val="en-GB"/>
              </w:rPr>
              <w:t>اسامه ابو اسماعيل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aculty Of Veterinary Medicine, Mansoura Univers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6.1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6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rning Nervous Ewes To Calm Ones "Behavioral And Biochemical Indicators" By Use Of Saccharomyces Cerevisiae Probiotic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glaa, M. Abdel- Azee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نجلاء عبد العظيم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c. Vet. Med. Beni-Suef Uni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.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6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bbit Reproductive Performance As Affected By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ra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d/ Or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ea Alga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 Diets.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amar. R. Farouk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ر فاروق</w:t>
            </w:r>
            <w:r>
              <w:rPr>
                <w:rFonts w:ascii="Arial" w:hAnsi="Arial" w:cs="Arial"/>
                <w:bCs/>
                <w:i/>
                <w:i/>
                <w:i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culty Of Agriculture, Ain Shams University, Egypt.</w:t>
            </w:r>
            <w:r>
              <w:rPr/>
              <w:t>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.3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2"/>
                <w:lang w:bidi="ar-EG"/>
              </w:rPr>
              <w:t>6.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ffects Of Feeding Diets Containing Different Levels Of Groundnut Seed Oil Industrial Waste (Booza) On Broiler Performance And Carcass Characteristics.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Shamseldein .H. Ahmed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eastAsia="Calibri" w:cs="Arial"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Calibri" w:cs="Arial"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شمس الدين حسب الله</w:t>
            </w:r>
            <w:r>
              <w:rPr>
                <w:rFonts w:ascii="Arial" w:hAnsi="Arial" w:eastAsia="Calibri" w:cs="Arial"/>
                <w:bCs/>
                <w:color w:val="000000"/>
                <w:sz w:val="20"/>
                <w:sz w:val="20"/>
                <w:szCs w:val="20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llege of Vet.Med- Sudan University of Science and Technolog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6</w:t>
            </w:r>
            <w:r>
              <w:rPr>
                <w:b/>
                <w:bCs/>
                <w:lang w:bidi="ar-EG"/>
              </w:rPr>
              <w:t>.4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6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ffect Of Ewe's Plan Of Nutrition On Lamb Performance And Colostral (IGg) Concentratio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Hps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Hosny H. Emeash</w:t>
            </w:r>
            <w:r>
              <w:rPr>
                <w:rStyle w:val="Hps"/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Hps"/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Style w:val="Hps"/>
                <w:rFonts w:cs="Arial" w:ascii="Arial" w:hAnsi="Arial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Style w:val="Hps"/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حسنى عميش</w:t>
            </w:r>
            <w:r>
              <w:rPr>
                <w:rStyle w:val="Hps"/>
                <w:rFonts w:ascii="Arial" w:hAnsi="Arial" w:cs="Arial"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aculty Of Veterinary Medicine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eni Suef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nivers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6</w:t>
            </w:r>
            <w:r>
              <w:rPr>
                <w:b/>
                <w:bCs/>
                <w:lang w:bidi="ar-EG"/>
              </w:rPr>
              <w:t>.5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6.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pact Of Supplementation On Milk Yield And Composition In Nilotic Cattle. </w:t>
            </w:r>
            <w:r>
              <w:rPr>
                <w:rFonts w:cs="Arial" w:ascii="Arial" w:hAnsi="Arial"/>
                <w:b/>
                <w:sz w:val="20"/>
                <w:szCs w:val="20"/>
              </w:rPr>
              <w:t>Abu Shulukh E.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إقبال سليمان ابو شلوخ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lege Of Animal Production, University Of Bahri, Sudan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7</w:t>
            </w:r>
            <w:r>
              <w:rPr>
                <w:b/>
                <w:bCs/>
                <w:lang w:bidi="ar-EG"/>
              </w:rPr>
              <w:t>.0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6.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اقشه عامه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بت </w:t>
      </w:r>
      <w:r>
        <w:rPr>
          <w:b/>
          <w:bCs/>
          <w:sz w:val="28"/>
          <w:szCs w:val="28"/>
          <w:lang w:bidi="ar-EG"/>
        </w:rPr>
        <w:t>2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غسطس </w:t>
      </w:r>
      <w:r>
        <w:rPr>
          <w:b/>
          <w:bCs/>
          <w:sz w:val="28"/>
          <w:szCs w:val="28"/>
          <w:lang w:bidi="ar-EG"/>
        </w:rPr>
        <w:t>2015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جلسة العلميـة الثالث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قاعة فندق كورال بيتش تيران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شرم الشيخ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342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احد </w:t>
      </w:r>
      <w:r>
        <w:rPr>
          <w:b/>
          <w:bCs/>
          <w:sz w:val="36"/>
          <w:szCs w:val="36"/>
          <w:lang w:bidi="ar-EG"/>
        </w:rPr>
        <w:t>3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غسطس </w:t>
      </w:r>
      <w:r>
        <w:rPr>
          <w:b/>
          <w:bCs/>
          <w:sz w:val="36"/>
          <w:szCs w:val="36"/>
          <w:lang w:bidi="ar-EG"/>
        </w:rPr>
        <w:t>2015</w:t>
      </w:r>
    </w:p>
    <w:p>
      <w:pPr>
        <w:pStyle w:val="Normal"/>
        <w:tabs>
          <w:tab w:val="clear" w:pos="720"/>
          <w:tab w:val="left" w:pos="5342" w:leader="none"/>
        </w:tabs>
        <w:bidi w:val="1"/>
        <w:spacing w:lineRule="auto" w:line="276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جمع  بالشنط  فى بهو الفندق الساعة العاشره صباح يوم الاحد الموافق </w:t>
      </w:r>
      <w:r>
        <w:rPr>
          <w:b/>
          <w:bCs/>
          <w:sz w:val="28"/>
          <w:szCs w:val="28"/>
          <w:lang w:bidi="ar-EG"/>
        </w:rPr>
        <w:t>30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سليم الغرف للمغادرة الى القاهرة باذن الله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42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رنامج الطعام اليومى </w:t>
      </w:r>
      <w:r>
        <w:rPr>
          <w:b/>
          <w:bCs/>
          <w:sz w:val="32"/>
          <w:szCs w:val="32"/>
          <w:lang w:bidi="ar-EG"/>
        </w:rPr>
        <w:t>All Inclusive</w:t>
      </w:r>
    </w:p>
    <w:p>
      <w:pPr>
        <w:pStyle w:val="Normal"/>
        <w:tabs>
          <w:tab w:val="clear" w:pos="720"/>
          <w:tab w:val="left" w:pos="5342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21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2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قــــــــت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2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دث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2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,0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sz w:val="32"/>
                <w:szCs w:val="32"/>
                <w:lang w:bidi="ar-EG"/>
              </w:rPr>
              <w:t>10,0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باحا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2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فطار بوفية مفتوح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2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,3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sz w:val="32"/>
                <w:szCs w:val="32"/>
                <w:lang w:bidi="ar-EG"/>
              </w:rPr>
              <w:t>2,3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صرا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2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غذاء بوفية مفتوح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2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,0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sz w:val="32"/>
                <w:szCs w:val="32"/>
                <w:lang w:bidi="ar-EG"/>
              </w:rPr>
              <w:t>10,0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اءا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2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شاء بوفية مفتوح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2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,0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ص – </w:t>
            </w:r>
            <w:r>
              <w:rPr>
                <w:b/>
                <w:bCs/>
                <w:sz w:val="32"/>
                <w:szCs w:val="32"/>
                <w:lang w:bidi="ar-EG"/>
              </w:rPr>
              <w:t>11,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2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شروبات على حمامات السباحة</w:t>
            </w:r>
          </w:p>
        </w:tc>
      </w:tr>
    </w:tbl>
    <w:p>
      <w:pPr>
        <w:pStyle w:val="Normal"/>
        <w:tabs>
          <w:tab w:val="clear" w:pos="720"/>
          <w:tab w:val="left" w:pos="5342" w:leader="none"/>
        </w:tabs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لحوظات هام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رجى من السادة المشتركين المتخصصين ضرورة حضور الجلسات العلمية حيث انها مختصرة وللمرافقين حرية الاختيار لحضور الجلسا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ر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ى حالة الشكوى من اى شىء الاتصال بالدكتور ربيع فايد  قبل اللجوء الى مسئولى الفندق على رقم </w:t>
      </w:r>
      <w:r>
        <w:rPr>
          <w:b/>
          <w:bCs/>
          <w:sz w:val="28"/>
          <w:szCs w:val="28"/>
          <w:lang w:bidi="ar-EG"/>
        </w:rPr>
        <w:t>01001166526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رجى الالتزام بمواعيد الوجبات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bidi w:val="1"/>
        <w:spacing w:lineRule="auto" w:line="276"/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رجى احضار بطاقة الرقم القومى لكل فرد وشهادة الميلاد او صورة منها للاطفال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رجى الالتزام برقم المقعد ورقم الاتوبيس المخصص لكل فرد فى الذهاب وفى العودة منعا للاحراج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رجى عدم التخلف عن التجمعات قبل واثناء وبعد السفر وخاصة عند العودة بسلامة الله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9639" w:h="13608"/>
      <w:pgMar w:left="851" w:right="851" w:gutter="0" w:header="720" w:top="1134" w:footer="720" w:bottom="1134"/>
      <w:pgBorders w:display="allPages" w:offsetFrom="text">
        <w:top w:val="thinThickSmallGap" w:sz="24" w:space="8" w:color="000000"/>
        <w:left w:val="thinThickSmallGap" w:sz="24" w:space="14" w:color="000000"/>
        <w:bottom w:val="thickThinSmallGap" w:sz="24" w:space="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1"/>
      <w:gridCol w:w="4330"/>
    </w:tblGrid>
    <w:tr>
      <w:trPr>
        <w:trHeight w:val="986" w:hRule="atLeast"/>
      </w:trPr>
      <w:tc>
        <w:tcPr>
          <w:tcW w:w="3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Cordia New" w:ascii="Monotype Corsiva" w:hAnsi="Monotype Corsiva"/>
              <w:b/>
              <w:bCs/>
              <w:sz w:val="32"/>
              <w:szCs w:val="32"/>
            </w:rPr>
            <w:t>Egyptian Soc. Anim. Manag</w:t>
          </w:r>
          <w:r>
            <w:rPr>
              <w:b/>
              <w:bCs/>
              <w:sz w:val="32"/>
              <w:szCs w:val="32"/>
            </w:rPr>
            <w:t>.</w:t>
          </w:r>
        </w:p>
        <w:p>
          <w:pPr>
            <w:pStyle w:val="Head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              </w:t>
          </w:r>
          <w:r>
            <w:rPr>
              <w:b/>
              <w:bCs/>
              <w:sz w:val="32"/>
              <w:szCs w:val="32"/>
            </w:rPr>
            <w:t>(ESAM)</w:t>
          </w:r>
        </w:p>
        <w:p>
          <w:pPr>
            <w:pStyle w:val="Header"/>
            <w:rPr>
              <w:rFonts w:ascii="Monotype Corsiva" w:hAnsi="Monotype Corsiva" w:cs="Monotype Corsiva"/>
              <w:b/>
              <w:b/>
              <w:bCs/>
              <w:sz w:val="32"/>
              <w:szCs w:val="32"/>
              <w:lang w:bidi="ar-EG"/>
            </w:rPr>
          </w:pPr>
          <w:r>
            <w:rPr>
              <w:rFonts w:cs="Monotype Corsiva" w:ascii="Monotype Corsiva" w:hAnsi="Monotype Corsiva"/>
              <w:b/>
              <w:bCs/>
              <w:sz w:val="32"/>
              <w:szCs w:val="32"/>
              <w:lang w:bidi="ar-EG"/>
            </w:rPr>
          </w:r>
        </w:p>
      </w:tc>
      <w:tc>
        <w:tcPr>
          <w:tcW w:w="4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Monotype Corsiva" w:cs="Monotype Corsiva" w:ascii="Monotype Corsiva" w:hAnsi="Monotype Corsiva"/>
              <w:b/>
              <w:bCs/>
              <w:sz w:val="32"/>
              <w:szCs w:val="32"/>
            </w:rPr>
            <w:t xml:space="preserve">     </w:t>
          </w:r>
          <w:r>
            <w:rPr>
              <w:rFonts w:cs="Monotype Corsiva" w:ascii="Monotype Corsiva" w:hAnsi="Monotype Corsiva"/>
              <w:b/>
              <w:bCs/>
              <w:sz w:val="32"/>
              <w:szCs w:val="32"/>
            </w:rPr>
            <w:t>7</w:t>
          </w:r>
          <w:r>
            <w:rPr>
              <w:rFonts w:cs="Monotype Corsiva" w:ascii="Monotype Corsiva" w:hAnsi="Monotype Corsiva"/>
              <w:b/>
              <w:bCs/>
              <w:sz w:val="32"/>
              <w:szCs w:val="32"/>
              <w:vertAlign w:val="superscript"/>
            </w:rPr>
            <w:t>th</w:t>
          </w:r>
          <w:r>
            <w:rPr>
              <w:rFonts w:cs="Monotype Corsiva" w:ascii="Monotype Corsiva" w:hAnsi="Monotype Corsiva"/>
              <w:b/>
              <w:bCs/>
              <w:sz w:val="32"/>
              <w:szCs w:val="32"/>
            </w:rPr>
            <w:t>Scientific Congress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  <w:bCs/>
              <w:sz w:val="32"/>
              <w:szCs w:val="32"/>
              <w:lang w:bidi="ar-EG"/>
            </w:rPr>
          </w:pPr>
          <w:r>
            <w:rPr>
              <w:rFonts w:eastAsia="Monotype Corsiva" w:cs="Monotype Corsiva" w:ascii="Monotype Corsiva" w:hAnsi="Monotype Corsiva"/>
              <w:b/>
              <w:bCs/>
              <w:sz w:val="32"/>
              <w:szCs w:val="32"/>
              <w:lang w:bidi="ar-EG"/>
            </w:rPr>
            <w:t xml:space="preserve">   </w:t>
          </w:r>
          <w:r>
            <w:rPr>
              <w:rFonts w:cs="Monotype Corsiva" w:ascii="Monotype Corsiva" w:hAnsi="Monotype Corsiva"/>
              <w:b/>
              <w:bCs/>
              <w:sz w:val="32"/>
              <w:szCs w:val="32"/>
              <w:lang w:bidi="ar-EG"/>
            </w:rPr>
            <w:t>26-30 August,2015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  <w:bCs/>
              <w:sz w:val="30"/>
              <w:szCs w:val="30"/>
              <w:lang w:bidi="ar-EG"/>
            </w:rPr>
          </w:pPr>
          <w:r>
            <w:rPr>
              <w:rFonts w:eastAsia="Monotype Corsiva" w:cs="Monotype Corsiva" w:ascii="Monotype Corsiva" w:hAnsi="Monotype Corsiva"/>
              <w:b/>
              <w:bCs/>
              <w:sz w:val="28"/>
              <w:szCs w:val="28"/>
            </w:rPr>
            <w:t xml:space="preserve">     </w:t>
          </w:r>
          <w:r>
            <w:rPr>
              <w:rFonts w:cs="Monotype Corsiva" w:ascii="Monotype Corsiva" w:hAnsi="Monotype Corsiva"/>
              <w:b/>
              <w:bCs/>
              <w:sz w:val="30"/>
              <w:szCs w:val="30"/>
            </w:rPr>
            <w:t>Cairo – Sharm El-Sheikh</w:t>
          </w:r>
        </w:p>
      </w:tc>
    </w:tr>
  </w:tbl>
  <w:p>
    <w:pPr>
      <w:pStyle w:val="Header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raditional Arabic"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Hit">
    <w:name w:val="hit"/>
    <w:qFormat/>
    <w:rPr>
      <w:position w:val="0"/>
      <w:sz w:val="24"/>
      <w:sz w:val="24"/>
      <w:szCs w:val="24"/>
      <w:shd w:fill="FFFFDD" w:val="clear"/>
      <w:vertAlign w:val="baseli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kotoxberschrift1">
    <w:name w:val="MykotoxÜberschrift1"/>
    <w:basedOn w:val="Normal"/>
    <w:qFormat/>
    <w:pPr>
      <w:jc w:val="center"/>
    </w:pPr>
    <w:rPr>
      <w:b/>
      <w:sz w:val="26"/>
      <w:lang w:val="de-DE"/>
    </w:rPr>
  </w:style>
  <w:style w:type="paragraph" w:styleId="MykotoxAdresse">
    <w:name w:val="MykotoxAdresse"/>
    <w:basedOn w:val="Normal"/>
    <w:qFormat/>
    <w:pPr>
      <w:jc w:val="center"/>
    </w:pPr>
    <w:rPr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49:00Z</dcterms:created>
  <dc:creator>Dr.Rabie</dc:creator>
  <dc:description/>
  <cp:keywords/>
  <dc:language>en-US</dc:language>
  <cp:lastModifiedBy>Rabie</cp:lastModifiedBy>
  <cp:lastPrinted>2013-08-22T14:41:00Z</cp:lastPrinted>
  <dcterms:modified xsi:type="dcterms:W3CDTF">2015-08-16T21:26:00Z</dcterms:modified>
  <cp:revision>136</cp:revision>
  <dc:subject/>
  <dc:title>الثلاثاء 28 اكتــــوبر    2008</dc:title>
</cp:coreProperties>
</file>