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;Times New Roman" w:hAnsi="Skia;Times New Roman" w:cs="Skia;Times New Roman"/>
          <w:b/>
          <w:b/>
          <w:bCs/>
          <w:sz w:val="32"/>
          <w:szCs w:val="32"/>
          <w:u w:val="single"/>
        </w:rPr>
      </w:pPr>
      <w:r>
        <w:rPr>
          <w:rFonts w:cs="Skia;Times New Roman" w:ascii="Skia;Times New Roman" w:hAnsi="Skia;Times New Roman"/>
          <w:b/>
          <w:bCs/>
          <w:sz w:val="32"/>
          <w:szCs w:val="32"/>
          <w:u w:val="single"/>
        </w:rPr>
        <w:t>CURRICULUM VITAE</w:t>
      </w:r>
      <w:r>
        <w:rPr>
          <w:rFonts w:cs="Skia;Times New Roman" w:ascii="Skia;Times New Roman" w:hAnsi="Skia;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kia;Times New Roman" w:hAnsi="Skia;Times New Roman" w:cs="Skia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Skia;Times New Roman" w:ascii="Skia;Times New Roman" w:hAnsi="Skia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sz w:val="32"/>
          <w:szCs w:val="32"/>
          <w:lang w:bidi="ar-EG"/>
        </w:rPr>
        <w:t>Personal Data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</w:rPr>
        <w:t>NAME:   Rasha Ahmed Darwish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SEX: Female</w:t>
      </w:r>
      <w:r>
        <w:rPr>
          <w:rFonts w:cs="Skia;Times New Roman" w:ascii="Skia;Times New Roman" w:hAnsi="Skia;Times New Roman"/>
          <w:rtl w:val="true"/>
        </w:rPr>
        <w:t xml:space="preserve">                                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DATE OF BIRTH: 04 July 1972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</w:rPr>
        <w:t>NATIONALITY: Egyptian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MARITAL STATUS: divorced, one child</w:t>
      </w:r>
    </w:p>
    <w:p>
      <w:pPr>
        <w:pStyle w:val="Normal"/>
        <w:jc w:val="right"/>
        <w:rPr/>
      </w:pPr>
      <w:r>
        <w:rPr>
          <w:rFonts w:cs="Skia;Times New Roman" w:ascii="Skia;Times New Roman" w:hAnsi="Skia;Times New Roman"/>
        </w:rPr>
        <w:t>HOME ADDRESS: 23 Farouk buildings, first Tourist area, Al-Motamayez, 6</w:t>
      </w:r>
      <w:r>
        <w:rPr>
          <w:rFonts w:cs="Skia;Times New Roman" w:ascii="Skia;Times New Roman" w:hAnsi="Skia;Times New Roman"/>
          <w:vertAlign w:val="superscript"/>
        </w:rPr>
        <w:t>th</w:t>
      </w:r>
      <w:r>
        <w:rPr>
          <w:rFonts w:cs="Skia;Times New Roman" w:ascii="Skia;Times New Roman" w:hAnsi="Skia;Times New Roman"/>
        </w:rPr>
        <w:t xml:space="preserve"> October City</w:t>
      </w:r>
      <w:r>
        <w:rPr>
          <w:rFonts w:cs="Skia;Times New Roman" w:ascii="Skia;Times New Roman" w:hAnsi="Skia;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Skia;Times New Roman" w:ascii="Skia;Times New Roman" w:hAnsi="Skia;Times New Roman"/>
          <w:lang w:val="fr-FR"/>
        </w:rPr>
        <w:t>Tel : mobile : 0106029043   home:0238374248</w:t>
      </w:r>
    </w:p>
    <w:p>
      <w:pPr>
        <w:pStyle w:val="Normal"/>
        <w:jc w:val="right"/>
        <w:rPr>
          <w:rFonts w:ascii="Skia;Times New Roman" w:hAnsi="Skia;Times New Roman" w:cs="Skia;Times New Roman"/>
          <w:lang w:val="fr-FR"/>
        </w:rPr>
      </w:pPr>
      <w:r>
        <w:rPr>
          <w:rFonts w:cs="Skia;Times New Roman" w:ascii="Skia;Times New Roman" w:hAnsi="Skia;Times New Roman"/>
          <w:lang w:val="fr-FR"/>
        </w:rPr>
        <w:t>Email: rasha_darwish@hotmail.com</w:t>
      </w:r>
    </w:p>
    <w:p>
      <w:pPr>
        <w:pStyle w:val="Normal"/>
        <w:tabs>
          <w:tab w:val="clear" w:pos="720"/>
          <w:tab w:val="left" w:pos="4832" w:leader="none"/>
          <w:tab w:val="right" w:pos="8312" w:leader="none"/>
        </w:tabs>
        <w:jc w:val="left"/>
        <w:rPr/>
      </w:pPr>
      <w:r>
        <w:rPr>
          <w:rFonts w:cs="Skia;Times New Roman" w:ascii="Skia;Times New Roman" w:hAnsi="Skia;Times New Roman"/>
          <w:rtl w:val="true"/>
          <w:lang w:val="fr-FR"/>
        </w:rPr>
        <w:tab/>
        <w:tab/>
        <w:t xml:space="preserve">           </w:t>
      </w:r>
      <w:r>
        <w:rPr>
          <w:rFonts w:cs="Skia;Times New Roman" w:ascii="Skia;Times New Roman" w:hAnsi="Skia;Times New Roman"/>
        </w:rPr>
        <w:t>Rosha_darwish@yahoo.com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  <w:rtl w:val="true"/>
          <w:lang w:bidi="ar-EG"/>
        </w:rPr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Skia;Times New Roman" w:ascii="Skia;Times New Roman" w:hAnsi="Skia;Times New Roman"/>
          <w:b/>
          <w:bCs/>
        </w:rPr>
        <w:t>EDUCATION</w:t>
      </w:r>
      <w:r>
        <w:rPr>
          <w:rFonts w:cs="Skia;Times New Roman" w:ascii="Skia;Times New Roman" w:hAnsi="Skia;Times New Roman"/>
          <w:rtl w:val="true"/>
        </w:rPr>
        <w:t>: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</w:rPr>
        <w:t>1974-1983</w:t>
      </w:r>
      <w:r>
        <w:rPr>
          <w:rFonts w:cs="Skia;Times New Roman" w:ascii="Skia;Times New Roman" w:hAnsi="Skia;Times New Roman"/>
          <w:rtl w:val="true"/>
        </w:rPr>
        <w:t xml:space="preserve">  </w:t>
      </w:r>
      <w:r>
        <w:rPr>
          <w:rFonts w:cs="Skia;Times New Roman" w:ascii="Skia;Times New Roman" w:hAnsi="Skia;Times New Roman"/>
        </w:rPr>
        <w:t>Primary school: Ecole de la Roux in France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</w:rPr>
        <w:t>1983-1986</w:t>
      </w:r>
      <w:r>
        <w:rPr>
          <w:rFonts w:cs="Skia;Times New Roman" w:ascii="Skia;Times New Roman" w:hAnsi="Skia;Times New Roman"/>
          <w:rtl w:val="true"/>
        </w:rPr>
        <w:t xml:space="preserve">  </w:t>
      </w:r>
      <w:r>
        <w:rPr>
          <w:rFonts w:cs="Skia;Times New Roman" w:ascii="Skia;Times New Roman" w:hAnsi="Skia;Times New Roman"/>
        </w:rPr>
        <w:t>Preparatory school :College de La Mere De Dieu, Garden City ,Cairo</w:t>
      </w:r>
    </w:p>
    <w:p>
      <w:pPr>
        <w:pStyle w:val="Normal"/>
        <w:jc w:val="right"/>
        <w:rPr/>
      </w:pPr>
      <w:r>
        <w:rPr>
          <w:rFonts w:cs="Skia;Times New Roman" w:ascii="Skia;Times New Roman" w:hAnsi="Skia;Times New Roman"/>
        </w:rPr>
        <w:t>1986-1989</w:t>
      </w:r>
      <w:r>
        <w:rPr>
          <w:rFonts w:cs="Skia;Times New Roman" w:ascii="Skia;Times New Roman" w:hAnsi="Skia;Times New Roman"/>
          <w:rtl w:val="true"/>
        </w:rPr>
        <w:t xml:space="preserve">  </w:t>
      </w:r>
      <w:r>
        <w:rPr>
          <w:rFonts w:cs="Skia;Times New Roman" w:ascii="Skia;Times New Roman" w:hAnsi="Skia;Times New Roman"/>
        </w:rPr>
        <w:t>Secondary school: Dawhat al Adab school, Muscat, Sultanate of Oman</w:t>
      </w:r>
    </w:p>
    <w:p>
      <w:pPr>
        <w:pStyle w:val="Normal"/>
        <w:jc w:val="right"/>
        <w:rPr/>
      </w:pPr>
      <w:r>
        <w:rPr/>
        <w:t>1986-1989</w:t>
      </w:r>
      <w:r>
        <w:rPr>
          <w:rtl w:val="true"/>
        </w:rPr>
        <w:t xml:space="preserve">  </w:t>
      </w:r>
      <w:r>
        <w:rPr/>
        <w:t>DELF certificate from the French cultural centre in Musca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990-1996  Faculty of Medicine, Cairo Universit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 Kasr El Einy Teaching Hospital, Cairo, Egyp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QUALIFICATIONS: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</w:rPr>
        <w:t>Novem</w:t>
      </w:r>
      <w:r>
        <w:rPr/>
        <w:t xml:space="preserve">ber 1996  </w:t>
      </w:r>
      <w:r>
        <w:rPr>
          <w:rFonts w:cs="Skia;Times New Roman" w:ascii="Skia;Times New Roman" w:hAnsi="Skia;Times New Roman"/>
        </w:rPr>
        <w:t>(M.B.B.CH) Kasr el Einy ,Cairo University( Exellent with honors )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  <w:lang w:bidi="ar-EG"/>
        </w:rPr>
        <w:t xml:space="preserve">November 2000 </w:t>
      </w:r>
      <w:r>
        <w:rPr>
          <w:rFonts w:cs="Skia;Times New Roman" w:ascii="Skia;Times New Roman" w:hAnsi="Skia;Times New Roman"/>
        </w:rPr>
        <w:t>granted M.Sc degree (very good) in Internal medicine,Cairo University</w:t>
      </w:r>
      <w:r>
        <w:rPr>
          <w:rFonts w:cs="Skia;Times New Roman" w:ascii="Skia;Times New Roman" w:hAnsi="Skia;Times New Roman"/>
          <w:rtl w:val="true"/>
        </w:rPr>
        <w:t xml:space="preserve">. 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MD degree exam of internal medicine passed in 2010 ,Cairo University</w:t>
      </w:r>
      <w:r>
        <w:rPr>
          <w:rFonts w:cs="Skia;Times New Roman" w:ascii="Skia;Times New Roman" w:hAnsi="Skia;Times New Roman"/>
          <w:rtl w:val="true"/>
        </w:rPr>
        <w:t>.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  <w:rtl w:val="true"/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Skia;Times New Roman" w:ascii="Skia;Times New Roman" w:hAnsi="Skia;Times New Roman"/>
          <w:b/>
          <w:bCs/>
        </w:rPr>
        <w:t>PROFFESSIONAL EXPERIENCE</w:t>
      </w:r>
      <w:r>
        <w:rPr>
          <w:rFonts w:cs="Skia;Times New Roman" w:ascii="Skia;Times New Roman" w:hAnsi="Skia;Times New Roman"/>
          <w:b/>
          <w:bCs/>
          <w:rtl w:val="true"/>
        </w:rPr>
        <w:t>: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2000</w:t>
      </w:r>
      <w:r>
        <w:rPr>
          <w:rFonts w:cs="Skia;Times New Roman" w:ascii="Skia;Times New Roman" w:hAnsi="Skia;Times New Roman"/>
          <w:rtl w:val="true"/>
        </w:rPr>
        <w:t xml:space="preserve"> </w:t>
      </w:r>
      <w:r>
        <w:rPr>
          <w:rFonts w:cs="Skia;Times New Roman" w:ascii="Skia;Times New Roman" w:hAnsi="Skia;Times New Roman"/>
        </w:rPr>
        <w:t>till currently:</w:t>
      </w:r>
      <w:r>
        <w:rPr/>
        <w:t xml:space="preserve"> </w:t>
      </w:r>
      <w:r>
        <w:rPr>
          <w:rFonts w:cs="Skia;Times New Roman" w:ascii="Skia;Times New Roman" w:hAnsi="Skia;Times New Roman"/>
        </w:rPr>
        <w:t>Assistant lecturer of internal medicine and nephrology ,Kasr el Einy</w:t>
      </w:r>
      <w:r>
        <w:rPr>
          <w:rFonts w:cs="Skia;Times New Roman" w:ascii="Skia;Times New Roman" w:hAnsi="Skia;Times New Roman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Skia;Times New Roman" w:ascii="Skia;Times New Roman" w:hAnsi="Skia;Times New Roman"/>
        </w:rPr>
        <w:t>January –May 2003: Registrar of internal medicine in Kasr el Einy new teaching hospital</w:t>
      </w:r>
      <w:r>
        <w:rPr>
          <w:rFonts w:cs="Skia;Times New Roman" w:ascii="Skia;Times New Roman" w:hAnsi="Skia;Times New Roman"/>
          <w:rtl w:val="true"/>
        </w:rPr>
        <w:t xml:space="preserve"> 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2001-2002</w:t>
      </w:r>
      <w:r>
        <w:rPr>
          <w:rFonts w:cs="Skia;Times New Roman" w:ascii="Skia;Times New Roman" w:hAnsi="Skia;Times New Roman"/>
          <w:rtl w:val="true"/>
        </w:rPr>
        <w:t xml:space="preserve">: </w:t>
      </w:r>
      <w:r>
        <w:rPr>
          <w:rFonts w:cs="Skia;Times New Roman" w:ascii="Skia;Times New Roman" w:hAnsi="Skia;Times New Roman"/>
        </w:rPr>
        <w:t>Senior Registrar in C.K.C (Cairo Kidney centre) under Prof.Dr Rashad Barssoum   supervision</w:t>
      </w:r>
      <w:r>
        <w:rPr>
          <w:rFonts w:cs="Skia;Times New Roman" w:ascii="Skia;Times New Roman" w:hAnsi="Skia;Times New Roman"/>
          <w:rtl w:val="true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2005-2007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enior registrar of nephrology in Dar el Fouad hospital</w:t>
      </w:r>
      <w:r>
        <w:rPr>
          <w:rtl w:val="true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Skia;Times New Roman" w:ascii="Skia;Times New Roman" w:hAnsi="Skia;Times New Roman"/>
          <w:b/>
          <w:bCs/>
        </w:rPr>
        <w:t>ACADEMIC RESEARCH</w:t>
      </w:r>
      <w:r>
        <w:rPr>
          <w:rFonts w:cs="Skia;Times New Roman" w:ascii="Skia;Times New Roman" w:hAnsi="Skia;Times New Roman"/>
          <w:b/>
          <w:bCs/>
          <w:rtl w:val="true"/>
        </w:rPr>
        <w:t>: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Correlative Study of Anticardiolipin Antibodies and Activated Protein C Resistance in cases of Lupus Nephritis .(Master degree thesis)</w:t>
      </w:r>
      <w:r>
        <w:rPr>
          <w:rFonts w:cs="Skia;Times New Roman" w:ascii="Skia;Times New Roman" w:hAnsi="Skia;Times New Roman"/>
          <w:rtl w:val="true"/>
        </w:rPr>
        <w:t>.</w:t>
      </w:r>
    </w:p>
    <w:p>
      <w:pPr>
        <w:pStyle w:val="Normal"/>
        <w:jc w:val="right"/>
        <w:rPr>
          <w:rFonts w:ascii="Skia;Times New Roman" w:hAnsi="Skia;Times New Roman" w:cs="Skia;Times New Roman"/>
        </w:rPr>
      </w:pPr>
      <w:r>
        <w:rPr>
          <w:rFonts w:cs="Skia;Times New Roman" w:ascii="Skia;Times New Roman" w:hAnsi="Skia;Times New Roman"/>
        </w:rPr>
        <w:t>Influence of Cardiac Diseases on Plasma Brain Natriuretic Peptide level in chronic heamodialysis and Kidney Transplant Patients ( MD thesis)</w:t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kia;Times New Roman" w:ascii="Skia;Times New Roman" w:hAnsi="Skia;Times New Roman"/>
          <w:b/>
          <w:bCs/>
        </w:rPr>
        <w:t>A</w:t>
      </w:r>
      <w:r>
        <w:rPr>
          <w:b/>
          <w:bCs/>
        </w:rPr>
        <w:t>CADEMIC ACTIVITIE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2002-2003</w:t>
      </w:r>
      <w:r>
        <w:rPr>
          <w:rtl w:val="true"/>
        </w:rPr>
        <w:t xml:space="preserve">: </w:t>
      </w:r>
      <w:r>
        <w:rPr/>
        <w:t>Organizing weekly scientific meetings for house officers and intern doctors in Internal medicine hospital as Assistant to the director of the hospital Prof.Dr Hany Hafez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FERENCE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i/>
          <w:i/>
          <w:iCs/>
          <w:lang w:bidi="ar-EG"/>
        </w:rPr>
      </w:pPr>
      <w:r>
        <w:rPr>
          <w:i/>
          <w:iCs/>
        </w:rPr>
        <w:t>Contributed in the organizations of</w:t>
      </w:r>
      <w:r>
        <w:rPr>
          <w:i/>
          <w:iCs/>
          <w:rtl w:val="true"/>
        </w:rPr>
        <w:t xml:space="preserve"> :</w:t>
      </w:r>
    </w:p>
    <w:p>
      <w:pPr>
        <w:pStyle w:val="Normal"/>
        <w:jc w:val="right"/>
        <w:rPr>
          <w:lang w:bidi="ar-EG"/>
        </w:rPr>
      </w:pPr>
      <w:r>
        <w:rPr/>
        <w:t>6</w:t>
      </w:r>
      <w:r>
        <w:rPr>
          <w:vertAlign w:val="superscript"/>
        </w:rPr>
        <w:t>th</w:t>
      </w:r>
      <w:r>
        <w:rPr/>
        <w:t xml:space="preserve"> annual Conference of Internal Medicine, June 2004, Cairo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/>
        <w:t>VII congress of the ASNRT and the XXIII Annual Congress of the ESN in collaboration with the ISN, Feb 2004, Sharm El Sheikh</w:t>
      </w:r>
    </w:p>
    <w:p>
      <w:pPr>
        <w:pStyle w:val="Normal"/>
        <w:jc w:val="righ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righ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ttended</w:t>
      </w:r>
    </w:p>
    <w:p>
      <w:pPr>
        <w:pStyle w:val="Normal"/>
        <w:jc w:val="right"/>
        <w:rPr/>
      </w:pPr>
      <w:r>
        <w:rPr/>
        <w:t>The 24</w:t>
      </w:r>
      <w:r>
        <w:rPr>
          <w:vertAlign w:val="superscript"/>
        </w:rPr>
        <w:t>th</w:t>
      </w:r>
      <w:r>
        <w:rPr/>
        <w:t xml:space="preserve"> Annual Congress of the Egyptian Society of Nephrology, Feb 2005, Alexandria</w:t>
      </w:r>
    </w:p>
    <w:p>
      <w:pPr>
        <w:pStyle w:val="Normal"/>
        <w:jc w:val="right"/>
        <w:rPr/>
      </w:pPr>
      <w:r>
        <w:rPr/>
        <w:t>The 6 th annual conference for Diabetes and Endocrinology, March 2005,Cairo</w:t>
      </w:r>
    </w:p>
    <w:p>
      <w:pPr>
        <w:pStyle w:val="Normal"/>
        <w:jc w:val="right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Annual Cairo Sheffield Nephrology meeting on Detection and Prevention Program for CKD, Nov 2004, Cair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lang w:bidi="ar-EG"/>
        </w:rPr>
        <w:t xml:space="preserve">The 25 th </w:t>
      </w:r>
      <w:r>
        <w:rPr/>
        <w:t>Annual Congress of the Egyptian Society of Nephrology, Jan 2006, Sharm el Sheik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ephro-Pathological Meeting of the arab society of Nephrology and renal Transplantation, Luxor-Aswan,Jan 2007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 </w:t>
      </w:r>
      <w:r>
        <w:rPr/>
        <w:t>th Annual conference of Diabetes and Endocrinology clinic , Kasr Al-Ainy Hospital, April 200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lang w:bidi="ar-EG"/>
        </w:rPr>
        <w:t xml:space="preserve">The 28 th </w:t>
      </w:r>
      <w:r>
        <w:rPr/>
        <w:t>Annual Congress of the Egyptian Society of Nephrology, Hurghada 2009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/>
        <w:t>Annual Kasr el Einy internal medicine conferences from 2011 to 2014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COMMUNITY INVOLVEMENT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2002-2004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Participation in Kasr el Einy medical caravans providing free medical services to remote areas in Egypt such as  Al Wahat el Dakhla and Kharga, Marsa Alam, Al Qusir and  Hurgada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2010-20015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Participation in Rotary medical convoys in Fayoum</w:t>
      </w:r>
      <w:r>
        <w:rPr>
          <w:rtl w:val="true"/>
          <w:lang w:bidi="ar-EG"/>
        </w:rPr>
        <w:t xml:space="preserve"> 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ANGUAGE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Arabic: mother tongue</w:t>
      </w:r>
    </w:p>
    <w:p>
      <w:pPr>
        <w:pStyle w:val="Normal"/>
        <w:jc w:val="right"/>
        <w:rPr/>
      </w:pPr>
      <w:r>
        <w:rPr/>
        <w:t>English: excellent spoken and written</w:t>
      </w:r>
    </w:p>
    <w:p>
      <w:pPr>
        <w:pStyle w:val="Normal"/>
        <w:jc w:val="right"/>
        <w:rPr/>
      </w:pPr>
      <w:r>
        <w:rPr/>
        <w:t>French: excellent spoken and written</w:t>
      </w:r>
    </w:p>
    <w:p>
      <w:pPr>
        <w:pStyle w:val="Normal"/>
        <w:jc w:val="righ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righ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ferences are available upon request</w:t>
      </w:r>
    </w:p>
    <w:p>
      <w:pPr>
        <w:pStyle w:val="Normal"/>
        <w:jc w:val="right"/>
        <w:rPr>
          <w:rFonts w:ascii="Skia;Times New Roman" w:hAnsi="Skia;Times New Roman" w:cs="Skia;Times New Roman"/>
          <w:i/>
          <w:i/>
          <w:iCs/>
          <w:lang w:bidi="ar-EG"/>
        </w:rPr>
      </w:pPr>
      <w:r>
        <w:rPr>
          <w:rFonts w:cs="Skia;Times New Roman" w:ascii="Skia;Times New Roman" w:hAnsi="Skia;Times New Roman"/>
          <w:i/>
          <w:iCs/>
          <w:rtl w:val="true"/>
          <w:lang w:bidi="ar-EG"/>
        </w:rPr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  <w:rtl w:val="true"/>
          <w:lang w:bidi="ar-EG"/>
        </w:rPr>
      </w:r>
    </w:p>
    <w:p>
      <w:pPr>
        <w:pStyle w:val="Normal"/>
        <w:jc w:val="right"/>
        <w:rPr>
          <w:rFonts w:ascii="Skia;Times New Roman" w:hAnsi="Skia;Times New Roman" w:cs="Skia;Times New Roman"/>
          <w:lang w:bidi="ar-EG"/>
        </w:rPr>
      </w:pPr>
      <w:r>
        <w:rPr>
          <w:rFonts w:cs="Skia;Times New Roman" w:ascii="Skia;Times New Roman" w:hAnsi="Skia;Times New Roman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14:00Z</dcterms:created>
  <dc:creator>Rasha</dc:creator>
  <dc:description/>
  <cp:keywords/>
  <dc:language>en-US</dc:language>
  <cp:lastModifiedBy>Rasha</cp:lastModifiedBy>
  <dcterms:modified xsi:type="dcterms:W3CDTF">2015-09-06T21:29:00Z</dcterms:modified>
  <cp:revision>6</cp:revision>
  <dc:subject/>
  <dc:title/>
</cp:coreProperties>
</file>