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" w:leader="none"/>
        </w:tabs>
        <w:spacing w:lineRule="auto" w:line="276" w:before="120" w:after="200"/>
        <w:jc w:val="left"/>
        <w:rPr>
          <w:rFonts w:ascii="Calibri" w:hAnsi="Calibri" w:cs="Arial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  <w:rtl w:val="true"/>
        </w:rPr>
        <w:t xml:space="preserve">         </w:t>
      </w:r>
      <w:r>
        <w:rPr>
          <w:rFonts w:cs="Arial" w:ascii="Calibri" w:hAnsi="Calibri"/>
          <w:sz w:val="22"/>
          <w:szCs w:val="20"/>
          <w:rtl w:val="true"/>
          <w:lang w:val="en-US" w:eastAsia="en-US"/>
        </w:rPr>
        <w:drawing>
          <wp:inline distT="0" distB="0" distL="0" distR="0">
            <wp:extent cx="452755" cy="5797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cs="Andalus"/>
        </w:rPr>
      </w:pPr>
      <w:r>
        <w:rPr>
          <w:rFonts w:cs="Andalus"/>
          <w:sz w:val="20"/>
          <w:sz w:val="20"/>
          <w:szCs w:val="28"/>
          <w:rtl w:val="true"/>
          <w:lang w:eastAsia="ar-SA"/>
        </w:rPr>
        <w:t>كل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ndalus"/>
          <w:sz w:val="20"/>
          <w:sz w:val="20"/>
          <w:szCs w:val="28"/>
          <w:rtl w:val="true"/>
          <w:lang w:eastAsia="ar-SA"/>
        </w:rPr>
        <w:t>رياض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Andalus"/>
          <w:sz w:val="20"/>
          <w:sz w:val="20"/>
          <w:szCs w:val="28"/>
          <w:rtl w:val="true"/>
          <w:lang w:eastAsia="ar-SA"/>
        </w:rPr>
        <w:t>الأطف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طبيقية</w:t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tl w:val="true"/>
        </w:rPr>
        <w:t>ل</w:t>
      </w:r>
      <w:r>
        <w:rPr>
          <w:rtl w:val="true"/>
        </w:rPr>
        <w:t>لدكتور</w:t>
      </w:r>
      <w:r>
        <w:rPr>
          <w:rtl w:val="true"/>
        </w:rPr>
        <w:t>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يات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61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61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1/1993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9/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يان بالإنتاج العلمي </w:t>
      </w:r>
    </w:p>
    <w:p>
      <w:pPr>
        <w:pStyle w:val="ListParagraph"/>
        <w:numPr>
          <w:ilvl w:val="0"/>
          <w:numId w:val="6"/>
        </w:numPr>
        <w:spacing w:before="24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ى محمود الز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(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ساء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الدية ل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ل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تمر الدولي الخامس للبحوث العلمية وتطبيقاتها، م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ف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، العدد الثالث،</w:t>
      </w:r>
      <w:r>
        <w:rPr>
          <w:rFonts w:cs="Simplified Arabic" w:ascii="Simplified Arabic" w:hAnsi="Simplified Arabic"/>
          <w:sz w:val="28"/>
          <w:szCs w:val="28"/>
          <w:lang w:bidi="ar-EG"/>
        </w:rPr>
        <w:t>4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6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ى محمود الز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فحة النفسية لمعلمة الروضة فائقة الأداء الوظي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لة كلية التربية بدمنهور، المجلد الثاني، العدد الراب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ى محمود الز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 الرسم في قياس الوعي بالجسم كمؤشر فارق بين المستويات العقلية المختلفة للأطفال في مرحلة ما قبل المدر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لة كلية التربية بدمنهور، المجلد الثالث، العدد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قر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تك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تك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ت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كند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ل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ى محمود الز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شيح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لة الطفولة، كلية رياض الأطفال، جامعة القاهرة، العدد العا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هى محمود الزيات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(</w:t>
      </w:r>
      <w:r>
        <w:rPr>
          <w:rFonts w:cs="Simplified Arabic" w:ascii="Simplified Arabic" w:hAnsi="Simplified Arabic"/>
          <w:sz w:val="30"/>
          <w:szCs w:val="30"/>
          <w:lang w:bidi="ar-EG"/>
        </w:rPr>
        <w:t>2013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قييم الدينامي المعرفي لأطفال الروضة ذوي صعوبات التعلم النمائي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مجلــــد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(</w:t>
      </w:r>
      <w:r>
        <w:rPr>
          <w:rFonts w:cs="Simplified Arabic" w:ascii="Simplified Arabic" w:hAnsi="Simplified Arabic"/>
          <w:sz w:val="30"/>
          <w:szCs w:val="30"/>
          <w:lang w:bidi="ar-EG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،  مجلة التربية الخاصة والتأهي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عـــــدد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(</w:t>
      </w:r>
      <w:r>
        <w:rPr>
          <w:rFonts w:cs="Simplified Arabic" w:ascii="Simplified Arabic" w:hAnsi="Simplified Arabic"/>
          <w:sz w:val="30"/>
          <w:szCs w:val="30"/>
          <w:lang w:bidi="ar-EG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، أكتــــوبــر  </w:t>
      </w:r>
      <w:r>
        <w:rPr>
          <w:rFonts w:cs="Simplified Arabic" w:ascii="Simplified Arabic" w:hAnsi="Simplified Arabic"/>
          <w:sz w:val="30"/>
          <w:szCs w:val="30"/>
          <w:lang w:bidi="ar-EG"/>
        </w:rPr>
        <w:t>2013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، ص ص  </w:t>
      </w:r>
      <w:r>
        <w:rPr>
          <w:rFonts w:cs="Simplified Arabic" w:ascii="Simplified Arabic" w:hAnsi="Simplified Arabic"/>
          <w:sz w:val="30"/>
          <w:szCs w:val="30"/>
          <w:lang w:bidi="ar-EG"/>
        </w:rPr>
        <w:t>153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-  </w:t>
      </w:r>
      <w:r>
        <w:rPr>
          <w:rFonts w:cs="Simplified Arabic" w:ascii="Simplified Arabic" w:hAnsi="Simplified Arabic"/>
          <w:sz w:val="30"/>
          <w:szCs w:val="30"/>
          <w:lang w:bidi="ar-EG"/>
        </w:rPr>
        <w:t>191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tbl>
      <w:tblPr>
        <w:bidiVisual w:val="true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268"/>
        <w:gridCol w:w="843"/>
        <w:gridCol w:w="866"/>
        <w:gridCol w:w="873"/>
      </w:tblGrid>
      <w:tr>
        <w:trPr>
          <w:trHeight w:val="406" w:hRule="atLeast"/>
        </w:trPr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برنامج سكامبر في تمية واثراء التفكير الابداعي لدى أطفال الرو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طفولة والتربي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اسكندر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جلد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توب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99-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5</w:t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خدام البروفيل النفسي التربوي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PEP3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التشخيص الفارق بين حالات الأطفال ذوي اضطرابات النمو غير المحددة وحالات الأطفال ذوي اضطراب الذات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طفولة جامعة القاهر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 العشرين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ناير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31-2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6</w:t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 برنامج قائم على الوعي بالجسم لتنمية مهارات التواصل اللفظى لدى الأطفال زارعي القوق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طفولة والترب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دد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78-2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6</w:t>
            </w:r>
          </w:p>
        </w:tc>
      </w:tr>
    </w:tbl>
    <w:p>
      <w:pPr>
        <w:pStyle w:val="ListParagraph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إشراف على الرسائل العلمية </w:t>
      </w:r>
    </w:p>
    <w:p>
      <w:pPr>
        <w:pStyle w:val="ListParagraph"/>
        <w:numPr>
          <w:ilvl w:val="0"/>
          <w:numId w:val="2"/>
        </w:numPr>
        <w:spacing w:before="240" w:after="200"/>
        <w:ind w:left="972" w:right="0" w:hanging="612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اعلية برنامج إرشادي لتنمية المهارات الاجتماعية لدى طفل الروضة بدولتي مصر والإمار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 عبر 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سهام عبد المنعم بك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لتنمية المهارات الاجتماعية لدى أطفال شق الحلق في مرحلة رياض ال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إيمان أحمد محمد شل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ة الذاكرة السمعية لدى أطفال الروضة ذوي صعوب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عزيزة جلال محمد حسا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لتنمية الذكاء الوجداني لدى الأطفال ضعاف السمع في مرحلة ما قبل المدر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ميمة فاروق مصطفى س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ة الكفاءة الاجتماعية باستخدام أنشطة اللعب التعاوني لدى الأطفال منخفضي المكانة السوسيومت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هبه محمود حسن مصطفى المكب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ضطراب الهوية الجنسية لدى طفل الروض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 كلينيكة متعم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هبه إسماعيل متولي أحم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علية برنامج لتنمية مهارات التواصل اللغوي لدى الأطفال ضعف السمع باستخدام أنشطة اللع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شادية السيد متو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صائص السلوكية لدى الأطفال العاديين والمعاقين عقلياً في ضوء نظام الدم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سامية أحمد شو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كانة السيسومترية للطفل داخل الروضة وعلاقتها بالبروفيل النفس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 سيسوكلينيك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داء عاطف عبد الرش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ام بعض أساليب ومهارات التواصل الفعال في تنمية الذكاء الشخصي والاجتماعي والوجداني لطفل الرو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إسراء حسان صال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ترب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دكتوراه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علية برنامج لتنمية بعض قيم الحياة لدى عينة من أطفال المؤسسات الإيو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منال محمد حنفي بيو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سم الدراسات النفسية للأطفال، معهد الدراسات العليا للطفولة ، جامعة عين ش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 في المؤتمرات العلمية</w:t>
      </w:r>
    </w:p>
    <w:p>
      <w:pPr>
        <w:pStyle w:val="ListParagraph"/>
        <w:numPr>
          <w:ilvl w:val="0"/>
          <w:numId w:val="11"/>
        </w:numPr>
        <w:spacing w:before="240" w:after="200"/>
        <w:ind w:left="972" w:right="0" w:hanging="612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الحضور في فعاليات المؤتمر الدولي الأول لكلية رياض الأطف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نوي الثا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نوان حقوق الطفل من منظور تربوي يوم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مجال التنظيم والإعداد للمؤتمر الدولي الأو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نوي الثا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نوان حقوق الطفل من منظور تربو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ضمن منسقي الجلسات العلمية في محور مشكلات الشباب في المجتمع المصري في قطاع قضايا عامة في المؤتمر الدولي الخامس للبحوث العلمي وتطبيقا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بحث في محور العلوم الإنسانية في جلسة حقوق الطفل المصري في المؤتمر الدولي الخامس للبحوث العلمي لجامعة القاهرة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المؤتمر الدولي الثا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نوي التاس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كلية رياض الأطفال بعنوان رياض الأطفال في ضوء ثقافة الجود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عضو في لجنة التنظيم والإعد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تدريبية تم اجتيازها في مجال الجودة</w:t>
      </w:r>
    </w:p>
    <w:p>
      <w:pPr>
        <w:pStyle w:val="ListParagraph"/>
        <w:numPr>
          <w:ilvl w:val="0"/>
          <w:numId w:val="9"/>
        </w:numPr>
        <w:spacing w:before="240" w:after="200"/>
        <w:ind w:left="972" w:right="0" w:hanging="612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راجعون الخارجيون لمؤسسات التعليم قبل الجام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8/2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2/2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هيئة القومية لضمان جودة التعليم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ورة المتقدمة للمراجعين الخارجيين للتعليم قبل الجامع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ماذج المحاك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5/4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8/4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هيئة القومية لضمان جودة التعليم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م معلومات المراجعون الخارجيون للتعليم قبل الجام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هد نظم المعلوم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هيئة القومية، 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8/4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هيئة القومية لضمان جودة التعليم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جتياز الاختبار المجمع للمراجعين الخارجيين لمؤسسات التعليم قبل الجامعي 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0/5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يئة القومية لضمان جودة التعليم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يير الأكاديمية وتوصيف البرنام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مركز ضمان الجودة ب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شاد الأكاديمي في ضوء اعتماد المؤس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خطيط الاستراتي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الخطةالاستراتيجية ل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يارة الميدانية لاعتماد المؤس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يير الدراسة الذاتية والتقرير السن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يير الأكاديمية للبرامج الدر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صيف البرنامج والمقرر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رير المقرر والبرنامج الدر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 المجتمعية والإرشاد الأكاد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استبانات التغذية الراجعة والتحليل الإحصائي للبيان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ة الاستراتيجية للمؤسسة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اب والخريجون و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يكل التنظيمي والجهاز الإد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يارة الميدانية لاعتماد المؤس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تم الحصول عليها من مركز تنمية قدرات أعضاء هيئة التدريس بجامعة القاهر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spacing w:before="240" w:after="200"/>
        <w:ind w:left="972" w:right="0" w:hanging="612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كفاءات البحث التربو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7/5/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1/6/200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اللغة الإنجليز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8/5/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8/6/200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الإشراف على التربية العم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3/6/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/6/200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</w:t>
      </w:r>
      <w:r>
        <w:rPr>
          <w:rFonts w:cs="Simplified Arabic" w:ascii="Simplified Arabic" w:hAnsi="Simplified Arabic"/>
          <w:sz w:val="28"/>
          <w:szCs w:val="28"/>
          <w:lang w:bidi="ar-EG"/>
        </w:rPr>
        <w:t>E-Learning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9/6/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21/6/200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التدريس باستخدام التكنولوجي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5/6/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29/6/200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أخلاقيات وآداب المه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/7/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5/7/200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نظام الساعات المعتم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3/8/200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/8/200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إدارة فريق بحث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0/12/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1/1/2009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الجوانب المالية والقانو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5/3/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/3/201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معايير الجودة في العملية التدريسي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0/11/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/11/201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إدارة الوقت والاجتماع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2/12/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/12/201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  <w:tab w:val="left" w:pos="4762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نظم الامتحانات وتقويم الطل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7/2/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EG"/>
        </w:rPr>
        <w:t>29/2/201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ات المشترك بها</w:t>
      </w:r>
    </w:p>
    <w:p>
      <w:pPr>
        <w:pStyle w:val="ListParagraph"/>
        <w:numPr>
          <w:ilvl w:val="0"/>
          <w:numId w:val="4"/>
        </w:numPr>
        <w:spacing w:before="240" w:after="200"/>
        <w:ind w:left="972" w:right="0" w:hanging="612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ضو الجمعية المصرية لعلم نفس الطفل وأمين صندوق الجمع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ضو رابطة الأخصائيين النفسيين المص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ان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برات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نمو العقلي والمعر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فاهيم الرياض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ابتك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نمو 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بلوم التطبيق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دة الابتكار ورعاية الموهوب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بلوم التربية الخاص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ركز التعليم المفتو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نمو اللغوي لدى المعاقين سمعي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قدمة في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إرشاد النفس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هد البحوث والدراسات الترب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دة علم نفس النم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مجتمعية </w:t>
      </w:r>
    </w:p>
    <w:p>
      <w:pPr>
        <w:pStyle w:val="ListParagraph"/>
        <w:numPr>
          <w:ilvl w:val="0"/>
          <w:numId w:val="10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قاء محاضرات عن علم نفس الطفل في الدورة التدريبية لإعداد وتأهيل جليس الطفل والمسن للرعاية المنزلية لهذه الفئة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/6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0/8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ذلك في الجمعية المصرية لتدعيم الأسرة التابعة لوزارة التضامن الاجتما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0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والإشراف على حفل يوم اليتيم بجمعية تنمية المجتمع المحلي بعزبة خير الله 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0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قاء محاضرة ع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كاءات المتع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7/1/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درسة الأصدقاء الخاصة التابعة لإدارة الهر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تدريبية في مجال التخصص</w:t>
      </w:r>
    </w:p>
    <w:p>
      <w:pPr>
        <w:pStyle w:val="ListParagraph"/>
        <w:numPr>
          <w:ilvl w:val="0"/>
          <w:numId w:val="7"/>
        </w:numPr>
        <w:spacing w:before="240" w:after="200"/>
        <w:ind w:left="972" w:right="0" w:hanging="612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دريب على استخدام اختبار ستانفورد بينيه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6/11/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0/11/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ركز الدراسات التربوية والنفسية والخدمات التعليمية ب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ورشة اللقاء التمهيدي لعرض المادة التدريبية على السادة خبراء التربية المرشحين من قطاع القاهرة بالإضافة إلى فريق المدرب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TOT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ابع لوزارة التربية والتعليم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لية التربية جامعة عين ش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ورشة عمل عن الرسوم المتح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فيير بويجمار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ضمن فعاليات المؤتمر الدولي السنوي لكلية رياض الأطفال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4/5/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6/5/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ورشة عمل ع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عاية النمو الانفع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ضمن فعاليات المؤتمر الدولي السنوي لكلية رياض الأطفال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4/5/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6/5/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ارات البحث العلمي وقواعد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ركز الدراسات التربوية والنفسية بكلية رياض ال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 التدريبية التي قمت بها الباح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240" w:after="200"/>
        <w:ind w:left="972" w:right="0" w:hanging="612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ب العاملين بمديرية التعليم بالجيز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اض 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يير القومية لرياض ال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4/4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5/6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ركز الدراسات ا لتربوية و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بالتعاون مع مشروع تحسين التعليم في مرحلة الطفولة المبك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ارة التربية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ب العاملين بمديرية التعليم بالجيز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اض 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يير القومية لرياض ال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/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0/12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ركز الدراسات التربوية و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بالتعاون مع مشروع تحسين التعليم فين مرحلة الطفولة المبك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ارة  التربية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ب العاملين بمديرية التعليم بالجيز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اض 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المنهج المطور لرياض الأطفال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6/7/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8/8/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ركز الدراسات التربوية والنف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بالتعاون مع مشروع تحسين التعليم فين مرحلة الطفولة المبك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ارة  التربية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ب معلمات التربية و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اض 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ديرية الجيزة والقاهرة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هج المطور لرياض الأطفال حقي ألعب وأتعلم وابت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9/1/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9/2/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بالتعاون مع مشروع تحسين التعليم في مرحلة الطفولة المبك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ارة التربية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 الأخ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2"/>
        </w:numPr>
        <w:spacing w:before="240" w:after="200"/>
        <w:ind w:left="972" w:right="0" w:hanging="612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يام بزيارة ميدانية ضمن فريق المراجعة الخارجية لإحدى الروض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خلال الهيئة القومية لضمان جودة التعليم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شتراك في العديد من لجان الجودة بوحدة الجودة ب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شتراك في أعمال الامتحانت وعضو بالكنترولات ورئيس كنترول الفرقة الأولى ما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ضو في هيئة تحرير مجلة الطف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 منذ العدد الأول وحتى آخر عدد حتى الآن وهو العدد العا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العديد من لجان الكلية بواقع لجنتان كل عام منها لجان المكت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جنة الاختبا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جنة خدمة المجتمع وشئون البيئ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إعداد لائحة الدراسات العليا بنظام الساعات المعتم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رياض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كتاب مشترك بعنوان النمو العقلي والمعرفي لطفل الروضة، 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كتاب المفاهيم الرياضية لطفل الرو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تاب مشترك، كلية رياض الأطفال ،جامعة القاهر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972" w:right="0" w:hanging="61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عداد كتاب مشترك بعنوان الابتكار لدى الاطفال كلية رياض الأطفال جامعة القاهر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12373310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71273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Email: </w:t>
      </w:r>
      <w:hyperlink r:id="rId3">
        <w:r>
          <w:rPr>
            <w:rStyle w:val="InternetLink"/>
            <w:rFonts w:cs="Simplified Arabic"/>
            <w:sz w:val="28"/>
            <w:szCs w:val="28"/>
          </w:rPr>
          <w:t>habobty2003@hotmail.com</w:t>
        </w:r>
      </w:hyperlink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و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Simplified Arabic" w:hAnsi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Simplified Arabic" w:hAnsi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Simplified Arabic" w:hAnsi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Simplified Arabic" w:hAnsi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Simplified Arabic" w:hAnsi="Simplified Arabic"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Simplified Arabic" w:hAnsi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Simplified Arabic" w:hAnsi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Simplified Arabic" w:hAnsi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Simplified Arabic" w:hAnsi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>
        <w:lang w:bidi="ar-EG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972" w:hanging="612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bobty2003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11:00Z</dcterms:created>
  <dc:creator>user</dc:creator>
  <dc:description/>
  <cp:keywords/>
  <dc:language>en-US</dc:language>
  <cp:lastModifiedBy>Dr.Khaled</cp:lastModifiedBy>
  <cp:lastPrinted>2012-03-03T17:46:00Z</cp:lastPrinted>
  <dcterms:modified xsi:type="dcterms:W3CDTF">2016-04-28T00:17:00Z</dcterms:modified>
  <cp:revision>37</cp:revision>
  <dc:subject/>
  <dc:title/>
</cp:coreProperties>
</file>