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tl w:val="true"/>
        </w:rPr>
        <w:t xml:space="preserve">كلية الاقتصاد تشهد رسالة دكتوراه حول </w:t>
      </w:r>
      <w:r>
        <w:rPr>
          <w:rtl w:val="true"/>
        </w:rPr>
        <w:t>"</w:t>
      </w:r>
      <w:r>
        <w:rPr>
          <w:rtl w:val="true"/>
        </w:rPr>
        <w:t>تقييم أثار الاستثمار العقاري</w:t>
      </w:r>
      <w:r>
        <w:rPr/>
        <w:t>"</w:t>
      </w:r>
    </w:p>
    <w:p>
      <w:pPr>
        <w:pStyle w:val="Heading1"/>
        <w:jc w:val="center"/>
        <w:rPr/>
      </w:pPr>
      <w:hyperlink r:id="rId2">
        <w:r>
          <w:rPr>
            <w:rStyle w:val="InternetLink"/>
          </w:rPr>
          <w:t>http://www.albawabhnews.com/1253802</w:t>
        </w:r>
      </w:hyperlink>
    </w:p>
    <w:p>
      <w:pPr>
        <w:pStyle w:val="Normal"/>
        <w:spacing w:lineRule="atLeast" w:line="0" w:before="45" w:after="0"/>
        <w:ind w:left="45" w:right="45" w:hanging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+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سبت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| </w:t>
      </w:r>
      <w:r>
        <w:rPr>
          <w:rFonts w:eastAsia="Times New Roman" w:cs="Times New Roman" w:ascii="Times New Roman" w:hAnsi="Times New Roman"/>
          <w:sz w:val="24"/>
          <w:szCs w:val="24"/>
        </w:rPr>
        <w:t>02:29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715000" cy="322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باحث محمد محمود يوس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ادل عبدالرحيم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تشهد كلية </w:t>
      </w:r>
      <w:hyperlink r:id="rId4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اقتصاد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جامعة القاهرة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أحد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</w:rPr>
        <w:t>26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أبريل رسالة الدكتوراه </w:t>
      </w:r>
      <w:hyperlink r:id="rId6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للباحث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محمد محمود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يوسف، </w:t>
      </w:r>
      <w:hyperlink r:id="rId8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مدرس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مساعد بقسم التخطيط العمراني بكلية التخطيط الإقليمي والعمراني </w:t>
      </w:r>
      <w:hyperlink r:id="rId9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بجامعة القاهرة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، تحت عنوان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تقييم </w:t>
      </w:r>
      <w:hyperlink r:id="rId10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أثار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استثمار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عقاري وتشابكاته القطاعية في </w:t>
      </w:r>
      <w:hyperlink r:id="rId12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اقتصاد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مصري دراسة تحليلية </w:t>
      </w:r>
      <w:hyperlink r:id="rId13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للفترة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</w:rPr>
        <w:t>1970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</w:rPr>
        <w:t>2010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وتتكون اللجنة العلمية لمناقشة الرسالة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من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فخري الدين الفقي أستاذ الاقتصاد بكلية الاقتصاد والعلوم السياسية، عضواً، وأ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إبراهيم مصطفى الدميري مدير معهد </w:t>
      </w:r>
      <w:hyperlink r:id="rId14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عمارة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لإسكان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بالمركز القومي لبحوث </w:t>
      </w:r>
      <w:hyperlink r:id="rId16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إسكان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ascii="Simplified Arabic" w:hAnsi="Simplified Arabic" w:eastAsia="Times New Roman" w:cs="Simplified Arabic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والبناء</w:t>
        </w:r>
      </w:hyperlink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، عضوا ورئيساً، أ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د حسن احمد عبيد أستاذ الاقتصاد بكلية الاقتصاد والعلوم السياسية بجامعة القاهرة، مشرفا، وأ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محمد شحاتة أستاذ التخطيط بكلية التخطيط الإقليمي والعمراني جامعة القاهرة مشرف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968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mainservices">
    <w:name w:val="stmainservices"/>
    <w:qFormat/>
    <w:rPr/>
  </w:style>
  <w:style w:type="character" w:styleId="Stbubblehcount">
    <w:name w:val="stbubble_hcount"/>
    <w:qFormat/>
    <w:rPr/>
  </w:style>
  <w:style w:type="character" w:styleId="Chicklets">
    <w:name w:val="chicklets"/>
    <w:qFormat/>
    <w:rPr/>
  </w:style>
  <w:style w:type="character" w:styleId="Stfblikehcount">
    <w:name w:val="st_fblike_hcount"/>
    <w:qFormat/>
    <w:rPr/>
  </w:style>
  <w:style w:type="character" w:styleId="Showdate">
    <w:name w:val="show-date"/>
    <w:qFormat/>
    <w:rPr/>
  </w:style>
  <w:style w:type="character" w:styleId="Mainphoto">
    <w:name w:val="main-photo"/>
    <w:qFormat/>
    <w:rPr/>
  </w:style>
  <w:style w:type="character" w:styleId="Showwriter">
    <w:name w:val="show-wri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wabhnews.com/125380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bawabhnews.com/list.aspx?kw=1342&amp;ifr=1&amp;kwn=%25u0627%25u0644%25u0627%25u0642%25u062A%25u0635%25u0627%25u062F&amp;exp=1253802" TargetMode="External"/><Relationship Id="rId5" Type="http://schemas.openxmlformats.org/officeDocument/2006/relationships/hyperlink" Target="http://www.albawabhnews.com/list.aspx?kw=151&amp;ifr=1&amp;kwn=%25u0628%25u062C%25u0627%25u0645%25u0639%25u0629 %25u0627%25u0644%25u0642%25u0627%25u0647%25u0631%25u0629&amp;exp=1253802" TargetMode="External"/><Relationship Id="rId6" Type="http://schemas.openxmlformats.org/officeDocument/2006/relationships/hyperlink" Target="http://www.albawabhnews.com/list.aspx?kw=119&amp;ifr=1&amp;kwn=%25u0644%25u0644%25u0628%25u0627%25u062D%25u062B&amp;exp=1253802" TargetMode="External"/><Relationship Id="rId7" Type="http://schemas.openxmlformats.org/officeDocument/2006/relationships/hyperlink" Target="http://www.albawabhnews.com/list.aspx?kw=258&amp;ifr=1&amp;kwn=%25u0645%25u062D%25u0645%25u062F %25u0645%25u062D%25u0645%25u0648%25u062F&amp;exp=1253802" TargetMode="External"/><Relationship Id="rId8" Type="http://schemas.openxmlformats.org/officeDocument/2006/relationships/hyperlink" Target="http://www.albawabhnews.com/list.aspx?kw=334&amp;ifr=1&amp;kwn=%25u0627%25u0644%25u0645%25u062F%25u0631%25u0633&amp;exp=1253802" TargetMode="External"/><Relationship Id="rId9" Type="http://schemas.openxmlformats.org/officeDocument/2006/relationships/hyperlink" Target="http://www.albawabhnews.com/list.aspx?kw=151&amp;ifr=1&amp;kwn=%25u0628%25u062C%25u0627%25u0645%25u0639%25u0629 %25u0627%25u0644%25u0642%25u0627%25u0647%25u0631%25u0629&amp;exp=1253802" TargetMode="External"/><Relationship Id="rId10" Type="http://schemas.openxmlformats.org/officeDocument/2006/relationships/hyperlink" Target="http://www.albawabhnews.com/list.aspx?kw=226&amp;ifr=1&amp;kwn=%25u0623%25u062B%25u0627%25u0631&amp;exp=1253802" TargetMode="External"/><Relationship Id="rId11" Type="http://schemas.openxmlformats.org/officeDocument/2006/relationships/hyperlink" Target="http://www.albawabhnews.com/list.aspx?kw=532&amp;ifr=1&amp;kwn=%25u0627%25u0644%25u0627%25u0633%25u062A%25u062B%25u0645%25u0627%25u0631&amp;exp=1253802" TargetMode="External"/><Relationship Id="rId12" Type="http://schemas.openxmlformats.org/officeDocument/2006/relationships/hyperlink" Target="http://www.albawabhnews.com/list.aspx?kw=1342&amp;ifr=1&amp;kwn=%25u0627%25u0644%25u0627%25u0642%25u062A%25u0635%25u0627%25u062F&amp;exp=1253802" TargetMode="External"/><Relationship Id="rId13" Type="http://schemas.openxmlformats.org/officeDocument/2006/relationships/hyperlink" Target="http://www.albawabhnews.com/list.aspx?kw=2278&amp;ifr=1&amp;kwn=%25u0644%25u0644%25u0641%25u062A%25u0631%25u0629&amp;exp=1253802" TargetMode="External"/><Relationship Id="rId14" Type="http://schemas.openxmlformats.org/officeDocument/2006/relationships/hyperlink" Target="http://www.albawabhnews.com/list.aspx?kw=2167&amp;ifr=1&amp;kwn=%25u0627%25u0644%25u0639%25u0645%25u0627%25u0631%25u0629&amp;exp=1253802" TargetMode="External"/><Relationship Id="rId15" Type="http://schemas.openxmlformats.org/officeDocument/2006/relationships/hyperlink" Target="http://www.albawabhnews.com/list.aspx?kw=188&amp;ifr=1&amp;kwn=%25u0648%25u0627%25u0644%25u0625%25u0633%25u0643%25u0627%25u0646&amp;exp=1253802" TargetMode="External"/><Relationship Id="rId16" Type="http://schemas.openxmlformats.org/officeDocument/2006/relationships/hyperlink" Target="http://www.albawabhnews.com/list.aspx?kw=188&amp;ifr=1&amp;kwn=%25u0627%25u0644%25u0625%25u0633%25u0643%25u0627%25u0646&amp;exp=1253802" TargetMode="External"/><Relationship Id="rId17" Type="http://schemas.openxmlformats.org/officeDocument/2006/relationships/hyperlink" Target="http://www.albawabhnews.com/list.aspx?kw=2144&amp;ifr=1&amp;kwn=%25u0648%25u0627%25u0644%25u0628%25u0646%25u0627%25u0621&amp;exp=125380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2:00Z</dcterms:created>
  <dc:creator>m</dc:creator>
  <dc:description/>
  <cp:keywords/>
  <dc:language>en-US</dc:language>
  <cp:lastModifiedBy>m</cp:lastModifiedBy>
  <dcterms:modified xsi:type="dcterms:W3CDTF">2015-05-04T06:09:00Z</dcterms:modified>
  <cp:revision>1</cp:revision>
  <dc:subject/>
  <dc:title/>
</cp:coreProperties>
</file>