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</w:rPr>
        <w:t>Personal Dat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me</w:t>
        <w:tab/>
        <w:tab/>
        <w:t>MINA MAGDY ABDL SAID HADED</w:t>
        <w:tab/>
        <w:tab/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ate of Birth</w:t>
        <w:tab/>
        <w:tab/>
        <w:t xml:space="preserve"> 3\3\1995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tionality</w:t>
        <w:tab/>
        <w:tab/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EG"/>
        </w:rPr>
        <w:t>Egyptia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oreign Language</w:t>
        <w:tab/>
        <w:t xml:space="preserve"> English</w:t>
      </w:r>
    </w:p>
    <w:p>
      <w:pPr>
        <w:pStyle w:val="Normal"/>
        <w:bidi w:val="0"/>
        <w:spacing w:lineRule="auto" w:line="360"/>
        <w:ind w:left="0" w:right="-241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ddress</w:t>
        <w:tab/>
        <w:t>Toukh dalaka- Tala- Menofia</w:t>
        <w:tab/>
        <w:t xml:space="preserve">  </w:t>
        <w:tab/>
      </w:r>
      <w:r>
        <w:rPr>
          <w:b/>
          <w:bCs/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Mobile Number    </w:t>
        <w:tab/>
        <w:t xml:space="preserve"> 01284796813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E-mail Address         Mnmn04690@gmail.com    </w:t>
      </w:r>
      <w:r>
        <w:rPr>
          <w:b/>
          <w:bCs/>
          <w:sz w:val="28"/>
          <w:szCs w:val="28"/>
          <w:u w:val="single"/>
          <w:lang w:bidi="ar-EG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ducational Experience</w:t>
      </w:r>
    </w:p>
    <w:p>
      <w:pPr>
        <w:pStyle w:val="Default"/>
        <w:bidi w:val="1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rofessional Experienc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val="en-GB" w:bidi="ar-EG"/>
        </w:rPr>
      </w:pPr>
      <w:r>
        <w:rPr>
          <w:b/>
          <w:bCs/>
          <w:sz w:val="28"/>
          <w:szCs w:val="28"/>
          <w:u w:val="single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b/>
          <w:bCs/>
          <w:sz w:val="28"/>
          <w:szCs w:val="28"/>
          <w:u w:val="single"/>
          <w:lang w:val="en-GB"/>
        </w:rPr>
        <w:t>Scientific Activities:</w:t>
      </w:r>
      <w:r>
        <w:rPr>
          <w:sz w:val="30"/>
          <w:szCs w:val="3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30"/>
          <w:szCs w:val="30"/>
        </w:rPr>
        <w:t>-Attendance and participation in conferences, workshops…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Confer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9"/>
        <w:gridCol w:w="2719"/>
        <w:gridCol w:w="1672"/>
        <w:gridCol w:w="207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Attendance</w:t>
            </w:r>
            <w:r>
              <w:rPr>
                <w:b/>
                <w:bCs/>
                <w:lang w:val="en-GB"/>
              </w:rPr>
              <w:t xml:space="preserve">/ </w:t>
            </w:r>
            <w:r>
              <w:rPr>
                <w:lang w:val="en-GB"/>
              </w:rPr>
              <w:t>Particip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of Confere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Local/ Internation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>Organiser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tenda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-9-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c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Workshops and Training Courses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58"/>
        <w:gridCol w:w="3131"/>
        <w:gridCol w:w="3027"/>
      </w:tblGrid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ity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ttendance/ Participatio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of workshop/ cours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>Organiser</w:t>
            </w:r>
          </w:p>
        </w:tc>
      </w:tr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val="en-GB" w:bidi="ar-EG"/>
        </w:rPr>
      </w:pPr>
      <w:r>
        <w:rPr>
          <w:b/>
          <w:bCs/>
          <w:sz w:val="28"/>
          <w:szCs w:val="28"/>
          <w:u w:val="single"/>
          <w:lang w:val="en-GB"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Theses (Doctoral and Master)</w:t>
      </w:r>
      <w:r>
        <w:rPr/>
        <w:t xml:space="preserve"> Supervis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20"/>
        <w:gridCol w:w="894"/>
        <w:gridCol w:w="1152"/>
        <w:gridCol w:w="3457"/>
        <w:gridCol w:w="15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 xml:space="preserve">Thesis Doc./ Master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</w:tabs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udent's Nam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of Thes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-autho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90"/>
        <w:gridCol w:w="705"/>
        <w:gridCol w:w="1606"/>
        <w:gridCol w:w="1434"/>
        <w:gridCol w:w="1568"/>
        <w:gridCol w:w="156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pap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ipants (Co-author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>Journal/ Confere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ype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Local/ International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Original Artic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onference Pap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Book chap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ystematic revie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 xml:space="preserve">Scientific Research Review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ditor/Reviewer in international or local scientific jour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212"/>
        <w:gridCol w:w="2360"/>
      </w:tblGrid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>Journal Titl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ype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Local/ Internation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 of reviewed researches</w:t>
            </w:r>
          </w:p>
        </w:tc>
      </w:tr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Other Activities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.g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- Teaching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Coordinator …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Membership in committee/ council/ control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Participation in exams/ …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Appreciation and Honoring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lang w:bidi="ar-EG"/>
        </w:rPr>
        <w:t>Last updated</w:t>
      </w:r>
    </w:p>
    <w:p>
      <w:pPr>
        <w:pStyle w:val="Normal"/>
        <w:bidi w:val="0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EG"/>
        </w:rPr>
        <w:t>month/year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rFonts w:cs="Traditional Arabic;Times New Roman"/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bidi w:val="0"/>
      <w:snapToGrid w:val="false"/>
      <w:spacing w:before="100" w:after="100"/>
      <w:jc w:val="left"/>
      <w:outlineLvl w:val="3"/>
    </w:pPr>
    <w:rPr>
      <w:rFonts w:cs="Traditional Arabic;Times New Roman"/>
      <w:b/>
      <w:bCs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0:00Z</dcterms:created>
  <dc:creator>Khaled Al Shorbagy</dc:creator>
  <dc:description/>
  <cp:keywords/>
  <dc:language>en-US</dc:language>
  <cp:lastModifiedBy>NoWay</cp:lastModifiedBy>
  <cp:lastPrinted>2021-08-14T00:30:00Z</cp:lastPrinted>
  <dcterms:modified xsi:type="dcterms:W3CDTF">2023-11-19T21:05:00Z</dcterms:modified>
  <cp:revision>60</cp:revision>
  <dc:subject/>
  <dc:title>CURRICULUM VITAE</dc:title>
</cp:coreProperties>
</file>