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ﺇ</w:t>
      </w:r>
      <w:r>
        <w:rPr>
          <w:b/>
          <w:b/>
          <w:bCs/>
          <w:sz w:val="28"/>
          <w:sz w:val="28"/>
          <w:szCs w:val="28"/>
          <w:rtl w:val="true"/>
        </w:rPr>
        <w:t>بن المسحور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صحيح أنى فى هذا الزمن 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المجد المظلوم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 أن غريمي أضحى قويا والعيب فى نفسى لديه معلوم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عالى منه قهقهة الضحكات وصوتى حبيس مكتوم 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تغو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صال خناجره فى عود قد أمسى مهموم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بسمة منى قد تاهت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رحة عن قلبى غابت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و تلاشت ألأنى حقا معصوم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بدا والله فأنا قادرا أن أصبح مثل الظالم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خفى بيديه عن أرض الأحلام أى معالم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يطيح بكفيه ذلك الفاجر والطفل الحالم 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يعيد الفرحة داخل حجرات القلب بغير سلالم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تعم البسمة شفتاى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نام الطفل فى رحى كفاى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دوس بأقدامى هامة هذا المجنون المتعالم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نا لن أرضى أن أحيا مغلوب مقهور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سافه فى هذه الدنيا يمسى حقا مغرور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عالى ويشاور بالابهام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أمل أن تمحى حتى تواريخ الأيام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عصاه تحول جلمود الأرض أنهار وبحور 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ﺇ</w:t>
      </w:r>
      <w:r>
        <w:rPr>
          <w:b/>
          <w:b/>
          <w:bCs/>
          <w:sz w:val="28"/>
          <w:sz w:val="28"/>
          <w:szCs w:val="28"/>
          <w:rtl w:val="true"/>
        </w:rPr>
        <w:t xml:space="preserve">ياك أن تتوهم ذلك يوما يا </w:t>
      </w:r>
      <w:r>
        <w:rPr>
          <w:b/>
          <w:b/>
          <w:bCs/>
          <w:sz w:val="28"/>
          <w:sz w:val="28"/>
          <w:szCs w:val="28"/>
          <w:rtl w:val="true"/>
        </w:rPr>
        <w:t>ﺇ</w:t>
      </w:r>
      <w:r>
        <w:rPr>
          <w:b/>
          <w:b/>
          <w:bCs/>
          <w:sz w:val="28"/>
          <w:sz w:val="28"/>
          <w:szCs w:val="28"/>
          <w:rtl w:val="true"/>
        </w:rPr>
        <w:t>بن المسحور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</w:rPr>
        <w:t>42/3/2000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جدى مصطفى فهمى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6:15:00Z</dcterms:created>
  <dc:creator>mourad</dc:creator>
  <dc:description/>
  <cp:keywords/>
  <dc:language>en-US</dc:language>
  <cp:lastModifiedBy>Administrator</cp:lastModifiedBy>
  <dcterms:modified xsi:type="dcterms:W3CDTF">2013-06-30T09:21:00Z</dcterms:modified>
  <cp:revision>5</cp:revision>
  <dc:subject/>
  <dc:title>ﺇبن المسحور</dc:title>
</cp:coreProperties>
</file>