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اسم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>أماني رمضان طه محم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بريد الإلكترون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amani@cu,edu.eg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مؤهل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40" w:before="120" w:after="120"/>
        <w:ind w:left="720" w:right="0" w:hanging="0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ليسانس المكتبات والمعلومات، كلية الآداب، جامعة القاهرة، بتقدير جيد جدا مع مرتبة الشرف، </w:t>
      </w:r>
      <w:r>
        <w:rPr>
          <w:rFonts w:cs="Lotus Linotype;Times New Roman" w:ascii="Lotus Linotype;Times New Roman" w:hAnsi="Lotus Linotype;Times New Roman"/>
          <w:sz w:val="32"/>
          <w:szCs w:val="32"/>
          <w:lang w:bidi="ar-EG"/>
        </w:rPr>
        <w:t>2004</w:t>
      </w:r>
    </w:p>
    <w:p>
      <w:pPr>
        <w:pStyle w:val="ListParagraph"/>
        <w:bidi w:val="1"/>
        <w:spacing w:lineRule="auto" w:line="240" w:before="120" w:after="120"/>
        <w:ind w:left="720" w:right="0" w:hanging="0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EG"/>
        </w:rPr>
        <w:t>تمهيدي ماجستير،</w:t>
      </w:r>
      <w:r>
        <w:rPr>
          <w:rFonts w:cs="Lotus Linotype;Times New Roman" w:ascii="Lotus Linotype;Times New Roman" w:hAnsi="Lotus Linotype;Times New Roman"/>
          <w:sz w:val="32"/>
          <w:szCs w:val="32"/>
          <w:lang w:bidi="ar-EG"/>
        </w:rPr>
        <w:t>2005</w:t>
      </w:r>
    </w:p>
    <w:p>
      <w:pPr>
        <w:pStyle w:val="ListParagraph"/>
        <w:bidi w:val="1"/>
        <w:spacing w:lineRule="auto" w:line="240" w:before="120" w:after="120"/>
        <w:ind w:left="720" w:right="0" w:hanging="0"/>
        <w:jc w:val="left"/>
        <w:rPr>
          <w:rFonts w:ascii="Lotus Linotype;Times New Roman" w:hAnsi="Lotus Linotype;Times New Roman" w:cs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ماجستير المكتبات والمعلومات، كلية اللآداب، جامعة القاهرة بتقدير ممتاز مع التوصية بالطبع والتبادل، </w:t>
      </w:r>
      <w:r>
        <w:rPr>
          <w:rFonts w:cs="Lotus Linotype;Times New Roman" w:ascii="Lotus Linotype;Times New Roman" w:hAnsi="Lotus Linotype;Times New Roman"/>
          <w:sz w:val="28"/>
          <w:szCs w:val="28"/>
          <w:lang w:bidi="ar-EG"/>
        </w:rPr>
        <w:t>2011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وظيفة الحالية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  <w:lang w:bidi="ar-EG"/>
        </w:rPr>
        <w:t>مدرس مساعد بقسم المكتبات والوثائق والمعلومات، كلية الآداب جامعة القاه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وظائف السابقة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  <w:lang w:bidi="ar-EG"/>
        </w:rPr>
        <w:t>معيدة بقسم المكتبات والوثائق والمعلومات، كلية الآداب جامعة القاه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عضوية الجمعي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دورات التدريبية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دورات الحاسب الالى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color w:val="000000"/>
          <w:sz w:val="28"/>
          <w:szCs w:val="28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ar-EG"/>
        </w:rPr>
        <w:t>MS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color w:val="000000"/>
          <w:sz w:val="28"/>
          <w:szCs w:val="28"/>
        </w:rPr>
        <w:t>ICDL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دورات في اللغة الإنجليزية من مركز اللغات والترجمة، جامعة القاهرة،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ويفي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خبرات المهن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خبر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ستخدام الكمبيوتر والتعامل مع برامجه المختل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برات التعامل مع مواقع الإنترنت وتقييم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عداد مواقع إلكترو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عداد الببليوجرافيات والأد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مشروع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إنتاج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نظم الخبيرة الزر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صدرًا ل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.- </w:t>
      </w: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>CYBRARIANS JOURNAL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.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ع </w:t>
      </w:r>
      <w:r>
        <w:rPr>
          <w:rFonts w:cs="Times New Roman" w:ascii="Times New Roman" w:hAnsi="Times New Roman"/>
          <w:sz w:val="24"/>
          <w:szCs w:val="24"/>
          <w:lang w:bidi="ar-EG"/>
        </w:rPr>
        <w:t>12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، مارس 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تاحة في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bidi="ar-EG"/>
          </w:rPr>
          <w:t>http://www.journal.cybrarians.info/index.php?option=com_content&amp;view=article&amp;id=96:2010-06-29-05-03-03&amp;catid=46:2010-06-29-04-52-47&amp;Itemid=55</w:t>
        </w:r>
      </w:hyperlink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18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واقع أقسام المكتبات والوثائق والمعلومات على الإنتر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دراسة تقييمي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201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، رسالة ماجستير، كلية الآداب، جامعة القاه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جوائز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حصل عليها</w:t>
      </w:r>
    </w:p>
    <w:p>
      <w:pPr>
        <w:pStyle w:val="ListParagraph"/>
        <w:bidi w:val="1"/>
        <w:spacing w:lineRule="auto" w:line="240" w:before="120" w:after="120"/>
        <w:ind w:left="720" w:right="0" w:hanging="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جائزة الدكتور محمد فتحي عبد الهادي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200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.cybrarians.info/index.php?option=com_content&amp;view=article&amp;id=96:2010-06-29-05-03-03&amp;catid=46:2010-06-29-04-52-47&amp;Item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44:00Z</dcterms:created>
  <dc:creator>Yahia&amp;Eslam</dc:creator>
  <dc:description/>
  <cp:keywords/>
  <dc:language>en-US</dc:language>
  <cp:lastModifiedBy>Ayman</cp:lastModifiedBy>
  <dcterms:modified xsi:type="dcterms:W3CDTF">2014-12-13T22:16:00Z</dcterms:modified>
  <cp:revision>33</cp:revision>
  <dc:subject/>
  <dc:title>o</dc:title>
</cp:coreProperties>
</file>